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  <w:lang w:val="de-DE"/>
        </w:rPr>
        <w:t>(Tallinna mnt.55a automaattankla NESTE rekonstrueerimine)</w:t>
      </w:r>
      <w:r>
        <w:rPr>
          <w:lang w:val="de-DE"/>
        </w:rPr>
        <w:t xml:space="preserve">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/>
        <w:t xml:space="preserve">Vastavalt Kohaliku omavalitsuse korralduse seaduse § 30 lõike1 punktile 2, Ehitusseaduse §19  lõikele 3 ning Narva Linnavolikogu 26.08.2004 määrusele nr 42/38 “Narva Linnavalitsuse projekteerimistingimuste määramise delegeerimise õigus”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br/>
      </w: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t-EE"/>
        </w:rPr>
        <w:t xml:space="preserve">Määrata projekteerimistingimused Tallinna mnt.55a automaattankla NESTE rekonstrueerimise ehitusprojekti koostamiseks järgnevalt:   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7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988" w:type="dxa"/>
            <w:tcBorders/>
            <w:shd w:fill="FFFFFF" w:val="clear"/>
          </w:tcPr>
          <w:p>
            <w:pPr>
              <w:pStyle w:val="Heading4"/>
              <w:numPr>
                <w:ilvl w:val="1"/>
                <w:numId w:val="3"/>
              </w:numPr>
              <w:spacing w:lineRule="auto" w:line="360"/>
              <w:ind w:left="420" w:right="-817" w:hanging="420"/>
              <w:rPr>
                <w:lang w:val="et-EE"/>
              </w:rPr>
            </w:pPr>
            <w:r>
              <w:rPr>
                <w:lang w:val="et-EE"/>
              </w:rPr>
              <w:t>Tellija</w:t>
            </w:r>
          </w:p>
          <w:p>
            <w:pPr>
              <w:pStyle w:val="Heading4"/>
              <w:spacing w:lineRule="auto" w:line="360"/>
              <w:ind w:right="-817" w:hanging="0"/>
              <w:rPr>
                <w:rFonts w:cs="Tahoma"/>
                <w:szCs w:val="24"/>
                <w:lang w:val="et-EE"/>
              </w:rPr>
            </w:pPr>
            <w:r>
              <w:rPr>
                <w:rFonts w:cs="Tahoma"/>
                <w:szCs w:val="24"/>
                <w:lang w:val="et-EE"/>
              </w:rPr>
            </w:r>
          </w:p>
        </w:tc>
        <w:tc>
          <w:tcPr>
            <w:tcW w:w="647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este Eesti AS, reg.kood 10167511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õpruse pst 155, 13417 Tallinn</w:t>
            </w:r>
          </w:p>
        </w:tc>
      </w:tr>
      <w:tr>
        <w:trPr/>
        <w:tc>
          <w:tcPr>
            <w:tcW w:w="298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476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  <w:lang w:val="et-EE"/>
              </w:rPr>
            </w:pPr>
            <w:r>
              <w:rPr>
                <w:rFonts w:cs="Tahoma"/>
              </w:rPr>
              <w:t>Narva linn,</w:t>
            </w:r>
            <w:r>
              <w:rPr>
                <w:lang w:val="et-EE"/>
              </w:rPr>
              <w:t xml:space="preserve"> </w:t>
            </w:r>
            <w:r>
              <w:rPr>
                <w:b/>
                <w:lang w:val="et-EE"/>
              </w:rPr>
              <w:t>Tallinna mnt.55a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hitusala: </w:t>
            </w:r>
            <w:r>
              <w:rPr>
                <w:bCs/>
              </w:rPr>
              <w:t>kuni 5</w:t>
            </w:r>
            <w:r>
              <w:rPr>
                <w:rFonts w:cs="Tahoma"/>
                <w:bCs/>
              </w:rPr>
              <w:t>00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Maakasutuse sihtotstarve:</w:t>
            </w:r>
            <w:r>
              <w:rPr>
                <w:rFonts w:cs="Tahoma"/>
              </w:rPr>
              <w:t xml:space="preserve"> äri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</w:t>
            </w:r>
            <w:r>
              <w:rPr>
                <w:rFonts w:cs="Tahoma"/>
              </w:rPr>
              <w:t xml:space="preserve"> 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ind w:left="567" w:hanging="567"/>
              <w:rPr>
                <w:rFonts w:cs="Arial"/>
              </w:rPr>
            </w:pPr>
            <w:r>
              <w:rPr>
                <w:rFonts w:cs="Tahoma"/>
              </w:rPr>
              <w:t>1.4.1 Projekteerimistingimuste taotlus 02</w:t>
            </w:r>
            <w:r>
              <w:rPr>
                <w:rFonts w:cs="Arial"/>
              </w:rPr>
              <w:t xml:space="preserve">.10.07.a avaldus nr.1583/1-11,  </w:t>
            </w:r>
          </w:p>
          <w:p>
            <w:pPr>
              <w:pStyle w:val="Normal"/>
              <w:spacing w:lineRule="auto" w:line="360"/>
              <w:ind w:left="567" w:hanging="567"/>
              <w:rPr>
                <w:rFonts w:cs="Arial"/>
                <w:lang w:val="et-EE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Arial"/>
              </w:rPr>
              <w:t>Tõnu Mõttus – juhatuse liige</w:t>
            </w:r>
            <w:r>
              <w:rPr>
                <w:rFonts w:cs="Arial"/>
                <w:lang w:val="et-E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</w:t>
            </w:r>
            <w:r>
              <w:rPr/>
              <w:t>, Narva linna ehitusmäär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cs="Tahoma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automaattankla NESTE rekonstrueeri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arvestada Linnavolikogu 09.10.2002.a otsusega nr 515/63 kehtestatud Tallinna mnt 55a maa-ala detailplaneeringuga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EVS 812-5:2005 Ehitiste tuleohutus. Osa 5: Kütuseterminalide ja tanklate tuleohut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Tuletõrje eeskiri EPN 10.13 „ Ehitiste tuleohutus. Tanklad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Keskkonnaministri 31. jaanuari 2005. a määrus nr 4 „Bensiini veo ja bensiini terminalides ning tanklates hoidmise nõuded lenduvate orgaaniliste ühendite piiramise eesmärgil</w:t>
      </w:r>
      <w:r>
        <w:rPr>
          <w:rFonts w:cs="Times New Roman" w:ascii="Times New Roman" w:hAnsi="Times New Roman"/>
          <w:sz w:val="24"/>
          <w:szCs w:val="24"/>
          <w:u w:val="none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u w:val="none"/>
        </w:rPr>
        <w:t>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ettenähtud juhtudel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isada tabel teabega piirnevate maaüksuste omanike kohta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is on kinnitatud maakorralduse peaspetsialisti poolt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 ( Narva linna ehitusmäärus § 23).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ankurite ja kütusemahutite kaugused naaberkrundi piirist: vastavalt tuleohutuse normatiividele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Tuleohutuskujad tanklaga samal kinnistul olevate hoonete, rajatiste ja seadmestikuga: vastavalt tuleohutuse normatiividele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1080" w:hanging="10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ankimisplatsi varikatuse tarindid ja välisviimistlus: mittepõlevast materjalist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1080" w:hanging="10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Varikatuse konstruktsioon peab olema hästi valgustatud ja mõjuma „esteetiliselt puhastatuna”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1080" w:hanging="10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Sõidu- ja juurdepääsuteede katted: asfalt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1080" w:hanging="10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ankimisplatsi kate: teekattekivid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1080" w:hanging="10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ankimisplats varustada sademevee-restkaevudega. Ette näha õlipüüdjad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Vertikaallahendus: lahendada projekti koosseisus, tagada nõutav vete äravool teekattelt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Geomeetriline lahendus: määrata pöörderaadiused ja näidata plaanil antud oludes ebasoodsaima arvutusliku auto pöördekoridorid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1080" w:hanging="1080"/>
        <w:rPr>
          <w:lang w:val="en-US"/>
        </w:rPr>
      </w:pPr>
      <w:r>
        <w:rPr>
          <w:lang w:val="en-US"/>
        </w:rPr>
        <w:t>Piirded: pole lubatud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tte näha tänavavalgustu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Asendiplaan: näidata tehnovõrgud, valgustimastide, sõidu- ja kõnniteede ning parkimiskohtade paiknemine, määratleda pinnakatted, näidata liiklusskeem. Sõidutee laiuse piisavust kontrollida arvutusliku veoauto pöördekoridori šablooniga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seisus esitada: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asukoha skeem,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olemasoleva olukorra hinnang,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liikluskorraldus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keskkonnakaitsemeetmed ja tuleohutusmeetm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lammutatavate ehitist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asendiplaan ja tehnovõrkude koondplaan mõõtkavas 1:100,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ertikaalplaneerimine mõõtkavas 1:100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,</w:t>
      </w:r>
    </w:p>
    <w:p>
      <w:pPr>
        <w:pStyle w:val="Normal"/>
        <w:ind w:left="540" w:hanging="0"/>
        <w:rPr/>
      </w:pPr>
      <w:r>
        <w:rPr>
          <w:lang w:val="et-EE"/>
        </w:rPr>
        <w:t xml:space="preserve">- vundamendi, postide ja varikatuse plaanid,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seadmete passid, kasutuse ja hoolduse juhendi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ohutusmärkide asukohad,</w:t>
      </w:r>
    </w:p>
    <w:p>
      <w:pPr>
        <w:pStyle w:val="Normal"/>
        <w:ind w:left="540" w:hanging="0"/>
        <w:rPr/>
      </w:pPr>
      <w:r>
        <w:rPr>
          <w:lang w:val="et-EE"/>
        </w:rPr>
        <w:t>- teekatete põhimõttelõiked,</w:t>
      </w:r>
    </w:p>
    <w:p>
      <w:pPr>
        <w:pStyle w:val="Normal"/>
        <w:ind w:left="540" w:hanging="0"/>
        <w:rPr>
          <w:lang w:val="et-EE"/>
        </w:rPr>
      </w:pPr>
      <w:r>
        <w:rPr>
          <w:lang w:val="et-EE"/>
        </w:rPr>
        <w:t>- põhilised pinnakatete tööde mahud,</w:t>
      </w:r>
    </w:p>
    <w:p>
      <w:pPr>
        <w:pStyle w:val="Normal"/>
        <w:ind w:left="540" w:hanging="0"/>
        <w:rPr/>
      </w:pPr>
      <w:r>
        <w:rPr>
          <w:lang w:val="et-EE"/>
        </w:rPr>
        <w:t xml:space="preserve">- </w:t>
      </w:r>
      <w:r>
        <w:rPr>
          <w:lang w:val="de-DE"/>
        </w:rPr>
        <w:t>territooriumi heakorrastus ja haljastus,</w:t>
      </w:r>
    </w:p>
    <w:p>
      <w:pPr>
        <w:pStyle w:val="Normal"/>
        <w:ind w:left="540" w:hanging="0"/>
        <w:rPr>
          <w:lang w:val="et-EE"/>
        </w:rPr>
      </w:pPr>
      <w:r>
        <w:rPr>
          <w:lang w:val="de-DE"/>
        </w:rPr>
        <w:t>-</w:t>
      </w:r>
      <w:r>
        <w:rPr>
          <w:lang w:val="et-EE"/>
        </w:rPr>
        <w:t xml:space="preserve"> jäätmekäitlus j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 w:ascii="Times New Roman" w:hAnsi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Insener-tehnilised osad esitada Eesti Standardiga ettenähtud mahus, vastavalt ehitusprojekti staadiumile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  <w:lang w:val="et-EE"/>
        </w:rPr>
        <w:t>Nõutada tehnovõrkude valdajatelt tehnilised tingimused ja projekt kooskõlastada vastavate võrguvaldajateg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cs="Tahoma"/>
          <w:lang w:val="et-EE"/>
        </w:rPr>
      </w:pPr>
      <w:r>
        <w:rPr>
          <w:rFonts w:cs="Tahoma"/>
          <w:lang w:val="et-EE"/>
        </w:rPr>
        <w:t>Võtta nõusolek ehitustööde läbiviimiseks projekteeritaval alal olemasolevate, planeeritud ja projekteeritud tehnovõrkude kaitsevööndite valdajatel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 w:ascii="Times New Roman" w:hAnsi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1    Ida-Eesti Päästekeskuse Narva Keskkomando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7.2    Ida-Virumaa Keskkonnateenistus.</w:t>
      </w:r>
    </w:p>
    <w:p>
      <w:pPr>
        <w:pStyle w:val="NormalVerdana"/>
        <w:numPr>
          <w:ilvl w:val="0"/>
          <w:numId w:val="0"/>
        </w:numPr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7.3    Maanteeameti peaspetsialisti arvamus.</w:t>
      </w:r>
    </w:p>
    <w:p>
      <w:pPr>
        <w:pStyle w:val="NormalVerdana"/>
        <w:numPr>
          <w:ilvl w:val="0"/>
          <w:numId w:val="0"/>
        </w:numPr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4    Narva Linnavalitsuse Linnavara-ja Majandusamet (liiklusskeem, välisvõrgud)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7.5    Naaberkruntide omanikud (tankurite ja kütusemahutite kaugus naaberkrundi piirist).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6    Narva Linnavalitsuse Arhitektuuri- ja Linnaplaneerimise Amet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8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MAAKASUTUS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lang w:val="et-EE"/>
        </w:rPr>
        <w:t xml:space="preserve">Väljaspool krunti projekteerimise puhul teostada maakasutuse ( Tallinna mnt.55b maa osas) vormistamine. Seletuskirjas esitada viide maakasutuse kohta ja lisada maakasutamise õigust tõendav dokument, mis on kinnitatud Tallinna mnt.55b krundi omaniku poolt. </w:t>
      </w:r>
      <w:r>
        <w:rPr>
          <w:rFonts w:cs="Tahoma"/>
          <w:lang w:val="et-EE"/>
        </w:rPr>
        <w:t>Võtta nõusolek ehitustööde läbiviimiseks Tallinna mnt.55b maa-alal kinnistu valdajatelt ning kooskõlastada liiklusskeem.</w:t>
      </w:r>
    </w:p>
    <w:p>
      <w:pPr>
        <w:pStyle w:val="Normal"/>
        <w:rPr>
          <w:rFonts w:cs="Tahoma"/>
          <w:lang w:val="et-EE"/>
        </w:rPr>
      </w:pPr>
      <w:r>
        <w:rPr>
          <w:rFonts w:cs="Tahoma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9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45"/>
        </w:tabs>
        <w:ind w:left="9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75"/>
        </w:tabs>
        <w:ind w:left="24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2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05"/>
        </w:tabs>
        <w:ind w:left="40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50"/>
        </w:tabs>
        <w:ind w:left="49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35"/>
        </w:tabs>
        <w:ind w:left="55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ahoma"/>
    </w:rPr>
  </w:style>
  <w:style w:type="character" w:styleId="WW8Num24z1">
    <w:name w:val="WW8Num24z1"/>
    <w:qFormat/>
    <w:rPr>
      <w:rFonts w:ascii="Times New Roman" w:hAnsi="Times New Roman" w:cs="Tahoma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ahoma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t-E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4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7-10-10T09:56:00Z</cp:lastPrinted>
  <dcterms:modified xsi:type="dcterms:W3CDTF">2007-10-15T08:19:00Z</dcterms:modified>
  <cp:revision>401</cp:revision>
  <dc:subject/>
  <dc:title>NARVA LINNAVALITSUS</dc:title>
</cp:coreProperties>
</file>