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Partisani tn.6 hoone siseruumide ümberplaneerimine äri-,</w:t>
      </w:r>
      <w:r>
        <w:rPr/>
        <w:t xml:space="preserve"> </w:t>
      </w:r>
      <w:r>
        <w:rPr>
          <w:b/>
          <w:i/>
        </w:rPr>
        <w:t xml:space="preserve">büroo- ja kaubanduspindade tarbeks </w:t>
      </w:r>
    </w:p>
    <w:p>
      <w:pPr>
        <w:pStyle w:val="Normal"/>
        <w:rPr/>
      </w:pPr>
      <w:r>
        <w:rPr>
          <w:b/>
          <w:i/>
        </w:rPr>
        <w:t>ning autoparkla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Partisani tn.6 hoone siseruumide ümberplaneerimiseks äri-, büroo- ja kaubanduspindade tarbeks ning autoparkla ehitusprojekti koostamiseks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7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>1.2</w:t>
            </w:r>
            <w:r>
              <w:rPr>
                <w:rFonts w:cs="Tahoma"/>
                <w:szCs w:val="24"/>
                <w:lang w:val="et-EE"/>
              </w:rPr>
              <w:t xml:space="preserve"> Hoone kaasomanikud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Tatjana Filippova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sani tn.6, 21007 Nar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 xml:space="preserve">Tatjana </w:t>
            </w:r>
            <w:r>
              <w:rPr>
                <w:rFonts w:cs="Tahoma"/>
                <w:bCs/>
                <w:lang w:val="et-EE"/>
              </w:rPr>
              <w:t>Filippova, Arkadiy Filippov, Vadim Karavajev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3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Partisani tn.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oone suletud netopind  3396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te siseruumide suletud netopind: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1182,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 on erastamat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4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5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  <w:bCs/>
              </w:rPr>
            </w:pPr>
            <w:r>
              <w:rPr>
                <w:rFonts w:cs="Tahoma"/>
              </w:rPr>
              <w:t>1.5.1 Projekteerimistingimuste taotlus 05</w:t>
            </w:r>
            <w:r>
              <w:rPr>
                <w:rFonts w:cs="Arial"/>
              </w:rPr>
              <w:t xml:space="preserve">.09.07.a avaldus nr.1433/1-11, </w:t>
            </w:r>
            <w:r>
              <w:rPr>
                <w:rFonts w:cs="Tahoma"/>
                <w:bCs/>
              </w:rPr>
              <w:t>Tatjana Filippova</w:t>
            </w:r>
            <w:r>
              <w:rPr>
                <w:rFonts w:cs="Tahoma"/>
                <w:bCs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5.2 Ehitusseadus, Teeseadus, </w:t>
            </w:r>
            <w:r>
              <w:rPr/>
              <w:t>Rahvatervise 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.3 Eestis kehtivad normatiivid, EPN,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hoone 1., 2., 3. korrust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siseruumide ümberplaneerimine koos eraldi sissepääsu ehitamisega äri-, büroo- ja kaubanduspindade tarb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utoparkla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uuksurisalongi ja saunaruumi projekteerimisel juhinduda Sotsiaalministri 20.12.2000 a. määrusest nr.86 kinnitatud „Tervisekaitsenõuded ilu-ja isikuteenuste osutamisele” juhendist 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, Teeseadus § 21 lõige 8 punkt 2 ja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ja vertikaalplaneerimise joonis esitada mõõtkavas 1:5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>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Ehitusseadus § 21 p.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de-DE"/>
        </w:rPr>
        <w:t>Autoparkla ja uue juurdepääsutee ehitamiseks esitada tee-ehitusprojekt. Teeprojekt koostada vastavalt Teede- ja Sideministri 28.09.1999.a. määrusele nr 54 “Teeprojekti suhtes esitatavad nõuded”. Kasutada eraldi kausta (tiitelleht, seletuskiri,</w:t>
      </w:r>
      <w:r>
        <w:rPr>
          <w:lang w:val="et-EE"/>
        </w:rPr>
        <w:t xml:space="preserve"> kasutatavate materjalide spetsifikatsioon,</w:t>
      </w:r>
      <w:r>
        <w:rPr>
          <w:lang w:val="de-DE"/>
        </w:rPr>
        <w:t xml:space="preserve"> teekatted, vertikaalplaneerimine, liiklusskeem, tee ristlõiked, piki- ja põikiprofiilid jne.)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projekt kooskõlastada Narva Linnavalitsuse Linnavara-ja Majandusameti kommunaalmajanduse osakonnaga ( sh. keskkonnaküsimustega tegeleva spetsialistiga), võrkude valdajatega, Partisani tn.6 hoone kaasomanikega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erapooletu ekspertiis ( Teeseadus §19 p.6)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ruste arv: olemasolev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olemasolev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fassaadide välisviimistlus: vajadusel lahendada projekti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Eraldi sissepääsu välistrepi rajamine: kasutada sihtotstarbele vastavat kvaliteetmaterjal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Välistrepi vundament</w:t>
      </w:r>
      <w:r>
        <w:rPr/>
        <w:t xml:space="preserve"> püstitada välisvõrgu kujast nõutavale kaugus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: lubatud on kõrgetasemelised kaasaegsed lahendused, ühtlustada fassaadiga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laasimine: olemasolevates mõõtmetes, esitada projektis fassaadide klaasistamispass. Lubatud on ühe aknaava kõrguse muutmine ukseava ehitamisek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tehnosüsteemide rekonstru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rritooriumi heakorrastus: sissepääsude ette planeerida kõnnitee ja platsi sillutamine dekoratiivplaatid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rPr>
          <w:lang w:val="en-US"/>
        </w:rPr>
      </w:pPr>
      <w:r>
        <w:rPr>
          <w:lang w:val="en-US"/>
        </w:rPr>
        <w:t>Piirded: pole lubatu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parkimiskohtade rajamine: lahendada Partisani tn.6 krundi piires. Parkimiskohtade arv peab vastama Eesti Standardiga kehtestatud normatiividele, lähtudes hoonest tervikuna. Soovitame teostada liiklus- ja parkimiskohtade skeem </w:t>
      </w:r>
      <w:r>
        <w:rPr>
          <w:rFonts w:cs="Times New Roman" w:ascii="Times New Roman" w:hAnsi="Times New Roman"/>
          <w:sz w:val="24"/>
          <w:szCs w:val="24"/>
        </w:rPr>
        <w:t>koostöös hoones paiknevate äripindade omanikeg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uue juurdepääsutee ehitamine: enne hoone ehitusprojekti ja tee-ehitusprojekti koostamist esitada Arhitektuuri-ja planeerimise osakonnale 2 asendiplaani eskiislahendust ( üks esitada Mõisa tn.10 poolse juurdepääsuteega, teine – Partisani tn.2 krundi poolt) parima tulemuse saavutamiseks. Seletuskirjas esitada variantide võrdlus ning määrata autoparkla liitumine tänavavõrgu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de-DE"/>
        </w:rPr>
        <w:t>Teostada olemasoleva haljastusala dendroloogiline inventeerimine ja hindamine. Määrata kõikide puittaimede liigiline kuuluvus, nende haljastuslik väärtus ning tervislik seisukor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raiete plaan dendroloogilise hindamise alus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platsi kate ja juurdepääsud: asfalt, teekattekivi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algteede kate: teekattekivid, teekatteplaadid jne. Soovitame kasutada kombineeritud värvilahendusi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algustus: projekteerida autoparkla tänavavalgustu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stavalt Narva Linnamööbli projekti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endiplaan: näidata tehnovõrgud, likvideeritavad puud, valgustimastide, sõidu- ja kõnniteede ning parkimiskohtade paiknemine, määratleda pinnakatted, näidata liiklusskeem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Ette näha kõrghaljastus. Parkimisala eraldada muust keskkonnast põõsaste-või puuderidade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de-DE"/>
        </w:rPr>
      </w:pPr>
      <w:r>
        <w:rPr>
          <w:lang w:val="et-EE"/>
        </w:rPr>
        <w:t xml:space="preserve">Jäätmekäitlus: lahendada projektig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/>
        <w:t>- evak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 xml:space="preserve">- vaated </w:t>
      </w:r>
      <w:r>
        <w:rPr/>
        <w:t>koos detailse uue sissepääsu lahendusega,</w:t>
      </w:r>
    </w:p>
    <w:p>
      <w:pPr>
        <w:pStyle w:val="Normal"/>
        <w:ind w:left="540" w:hanging="0"/>
        <w:rPr/>
      </w:pPr>
      <w:r>
        <w:rPr>
          <w:lang w:val="et-EE"/>
        </w:rPr>
        <w:t>- reklaamide asukohad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projekti koosseisus insener-tehniline projektlahendus veele, kanalisatsioonile, elektrivarustusele, ventilatsioonile, tänavavalg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>Vajadusel esitada projekti koosseisus insener-tehniline projektlahendus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siseruu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ukseava tegemiseks anda tehniline hinnang tarinditele koos riskide välja toomise ning soovitavate tööde teostamisega.  Projekti koosseisus esitada silluse lõig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Tervisekaitsetalitus (juuksurisalong ja saunaruum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Hoone kaasomaniku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 Linnavara ja-Majandusameti kommunaalmajanduse osakond (uus juurdepääsutee, autoparkl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liitumine tänavavõrguga, likvideeritavad puud ja põõsad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ascii="Times New Roman" w:hAnsi="Times New Roman" w:cs="Tahoma"/>
      <w:sz w:val="24"/>
      <w:szCs w:val="24"/>
    </w:rPr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8-28T15:54:00Z</cp:lastPrinted>
  <dcterms:modified xsi:type="dcterms:W3CDTF">2007-10-15T08:54:00Z</dcterms:modified>
  <cp:revision>473</cp:revision>
  <dc:subject/>
  <dc:title>NARVA LINNAVALITSUS</dc:title>
</cp:coreProperties>
</file>