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427"/>
        <w:gridCol w:w="4535"/>
        <w:gridCol w:w="720"/>
        <w:gridCol w:w="720"/>
        <w:gridCol w:w="720"/>
        <w:gridCol w:w="720"/>
        <w:gridCol w:w="540"/>
        <w:gridCol w:w="720"/>
        <w:gridCol w:w="83"/>
      </w:tblGrid>
      <w:tr>
        <w:trPr>
          <w:trHeight w:val="763" w:hRule="atLeast"/>
        </w:trPr>
        <w:tc>
          <w:tcPr>
            <w:tcW w:w="9750" w:type="dxa"/>
            <w:gridSpan w:val="9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lang w:val="et-E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et-E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t-EE"/>
              </w:rPr>
              <w:t xml:space="preserve">19.06.2003.a.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t-EE"/>
              </w:rPr>
              <w:t xml:space="preserve">nr 91/18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lang w:val="et-EE"/>
              </w:rPr>
              <w:t xml:space="preserve">Narva ametiasutuste struktuuri ja teenistuj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lang w:val="et-EE"/>
              </w:rPr>
              <w:t xml:space="preserve">koosseisude kinnitami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Vastavalt kohaliku omavalitsuse korralduse seaduse (RT I 1993, 37, 558; 1999, 82, 755;  2000, 51,</w:t>
            </w:r>
            <w:r>
              <w:rPr>
                <w:rFonts w:cs="Arial" w:ascii="Arial" w:hAnsi="Arial"/>
                <w:color w:val="000000"/>
                <w:sz w:val="22"/>
                <w:szCs w:val="22"/>
                <w:bdr w:val="single" w:sz="4" w:space="0" w:color="000000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322; 2001, 82, 489; 100, 642;  2002, 29, 174; 36, 220; 50, 313; 53, 336; 58, 362; 61, 375; 63, 387; 64, 390 ja 393; 68, 407; 82, 480; 96, 565; 99, 579; 2003, 1, 1; 4, 22, 23, 141) § 22  lõike 1  punktile 36, avaliku teenistuse seaduse (RT I 1995, 16, 228; RT I 1999, 7, 112; 16, 271, 276; 10, 155; 2000, 25, 144, 145; 28, 167; 102, 672; 2001, 7, 17, 18; 17, 78; 42, 233; 47, 260; 2002, 21, 117; 62, 377; 110, 656 2003, 4, 22; 13, 67, 68; 20, 116 )  § 11 lõikele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t-EE"/>
              </w:rPr>
              <w:t>Linnavolikogu  o t s u s t a 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t-E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t-EE"/>
              </w:rPr>
              <w:t xml:space="preserve">1.  </w:t>
            </w:r>
            <w:r>
              <w:rPr>
                <w:rFonts w:cs="Arial" w:ascii="Arial" w:hAnsi="Arial"/>
                <w:color w:val="000000"/>
                <w:sz w:val="22"/>
                <w:lang w:val="et-EE"/>
              </w:rPr>
              <w:t>Kinnitada Narva ametiasutuste struktuur ja teenistujate koosseisud alljärgneval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t-E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350" w:hRule="atLeast"/>
        </w:trPr>
        <w:tc>
          <w:tcPr>
            <w:tcW w:w="9750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1934" w:hRule="atLeast"/>
        </w:trPr>
        <w:tc>
          <w:tcPr>
            <w:tcW w:w="9750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h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õu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-m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ore-m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ku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1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Arhitektuuri- ja Linnaplaneerimise Am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 xml:space="preserve">direktor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linnakunst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Arhitektuuri ja planeerimis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arhitekt (direktori asetäit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rhitek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ordin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spektor (ajaloo al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spektor arheolo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rhiva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Geodeesia ja maakorraldus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Ehitusjärelvalv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t-EE"/>
              </w:rPr>
              <w:t xml:space="preserve">Hoonete osakond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t-EE"/>
              </w:rPr>
              <w:t>(otsus nr.171/25 19.12.2003</w:t>
            </w:r>
            <w:r>
              <w:rPr>
                <w:rFonts w:cs="Arial" w:ascii="Arial" w:hAnsi="Arial"/>
                <w:color w:val="000000"/>
                <w:lang w:val="et-E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46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2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Haridus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 asetäit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sp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evid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õl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3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Kultuuri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 asetäitja (spordi al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 asetäit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 xml:space="preserve">spetsial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-asjaaj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4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Linnaarhi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dir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5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Linnaarsti 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6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Linna Arenduse ja Ökonoomika Am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Dir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iabi - analüüt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ök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-asjaaj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mis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rengu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osakonna juhataja (direktori asetäitj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Ettevõtluse arengu 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Hinna- ja tarbijakaitsetali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insp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7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 xml:space="preserve">Narva Linnakantsele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Linnap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linnavalitsuse liikm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Linnasekretä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nõu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nõunik-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õl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sjaajamis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nõu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insp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operaator (arvut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fo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fotehnoloogia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mis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 asetäit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Elanikkonna registreerimise büro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Haldus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ra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aljundustehnika hool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luksepp-santeh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8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Linnavara- ja majandusam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 xml:space="preserve"> 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dir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eferent-tõl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Varad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endi- ja müügiteenis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Cs w:val="20"/>
                <w:lang w:val="et-EE"/>
              </w:rPr>
              <w:t>Elamu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ommunaalmajandus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 (direktori asetäitj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Cs w:val="20"/>
                <w:lang w:val="et-EE"/>
              </w:rPr>
              <w:t>Linna puhastus- ja haljastus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Cs w:val="20"/>
                <w:lang w:val="et-EE"/>
              </w:rPr>
              <w:t>Teede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Cs w:val="20"/>
                <w:lang w:val="et-EE"/>
              </w:rPr>
              <w:t>Keskkonna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Cs w:val="20"/>
                <w:lang w:val="et-EE"/>
              </w:rPr>
              <w:t>Liikluskorraldus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Ehitus- ja arendus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egistri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rhiva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Raamatupidamis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ök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9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andusam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dir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direktori asetäit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-asjaaj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ulud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tiv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ök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ök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Tulud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tiv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ök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Revisjoni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osakonna 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 revid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color w:val="000000"/>
                <w:szCs w:val="28"/>
                <w:lang w:val="et-EE"/>
              </w:rPr>
              <w:t>Raamatupidam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 asetäit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0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Sotsiaalabiam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dir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direktori asetäit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rojekti 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Raamatupidam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pea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noorem 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assa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Infotehnoloogia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fotehnoloogia 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fo süsteemi 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Lastekaits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insp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inspektor  (lastekait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nooremab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Konsultatsiooni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nsul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nooremkonsul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Sotsiaalsete erivajadustega inimeste kaitse osako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nem hooldusinsp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hooldusinspek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  <w:t>Haldusteenist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mand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emonditöö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.11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t-EE"/>
              </w:rPr>
              <w:t>Volikogu Kantsele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olikogu esimees (aseesime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ha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raamatupid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pets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õl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j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opera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sekretär-asjaaj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autoju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mand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teh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korista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  <w:t>valv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975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2. Tühistada Narva Linnavolikogu otsusega  nr 250/37  12.04.2001 "Narva ametiasutuste struktuuri ja teenistujate koosseisu kinnitamine" määratud struktuurid uute kehtima hakkamise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  <w:p>
            <w:pPr>
              <w:pStyle w:val="TextBody"/>
              <w:rPr>
                <w:lang w:val="et-EE"/>
              </w:rPr>
            </w:pPr>
            <w:r>
              <w:rPr>
                <w:lang w:val="et-EE"/>
              </w:rPr>
              <w:t>3. Linnavalitsusel viia kohaliku omavalitsuse ametiasutuste struktuur kooskõlla antud otsusega 1.oktoobriks 2003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t-EE"/>
              </w:rPr>
            </w:pPr>
            <w:r>
              <w:rPr>
                <w:rFonts w:cs="Arial" w:ascii="Arial" w:hAnsi="Arial"/>
                <w:color w:val="00000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  Antud otsus  jõustub seadusega ettenähtud korras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 Stalnuhhin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volikogu esimees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28:00Z</dcterms:created>
  <dc:creator>Tatjana</dc:creator>
  <dc:description/>
  <dc:language>en-US</dc:language>
  <cp:lastModifiedBy>Tatjana</cp:lastModifiedBy>
  <cp:lastPrinted>2005-01-21T09:26:00Z</cp:lastPrinted>
  <dcterms:modified xsi:type="dcterms:W3CDTF">2005-01-21T07:29:00Z</dcterms:modified>
  <cp:revision>4</cp:revision>
  <dc:subject/>
  <dc:title>Narva ametiasutuste struktuuri </dc:title>
</cp:coreProperties>
</file>