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20.01.2000  nr  197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Vesiliilia, Lille tn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VESILIILIA krundijaotusplaani ja olemasoleva plaani alusel maa ostueesõigusega erastamisega kod. </w:t>
      </w:r>
      <w:r>
        <w:rPr>
          <w:b/>
        </w:rPr>
        <w:t xml:space="preserve">EDUARD FEDOSSOV’ile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</w:rPr>
        <w:t>VESILIILIA, Lille tn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EDUARD FEDOSSOV’ile,</w:t>
      </w:r>
      <w:r>
        <w:rPr/>
        <w:t xml:space="preserve"> isikukood 36609263710, elukoht Ida- Virumaa, Narva linn, Tiimani tn 10-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VESILIILIA, Lille tn 6 </w:t>
      </w:r>
      <w:r>
        <w:rPr/>
        <w:t xml:space="preserve">Narva linnas ja on moodustatud olemasoleva plaani alusel. Maa suurus on  </w:t>
      </w:r>
      <w:r>
        <w:rPr>
          <w:b/>
        </w:rPr>
        <w:t>502 m² .</w:t>
      </w:r>
      <w:r>
        <w:rPr/>
        <w:t xml:space="preserve"> Erastataval maal asuvad hooned  kuuluvad aü VESILIILIA 10.11.1992.a. vastuvõtu – üleandmise akti nr 25 alusel</w:t>
      </w:r>
      <w:r>
        <w:rPr>
          <w:b/>
        </w:rPr>
        <w:t xml:space="preserve"> </w:t>
      </w:r>
      <w:r>
        <w:rPr/>
        <w:t xml:space="preserve">EDUARD FEDOSSO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7. jaanuaril 2000.a. koostatud ostueesõigusega erastatava maa maksustamishinna akti nr 2605 alusel 5 02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2 51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251 krooni ja maa erastamise korraldaja kulud tuleb tasuda enne maa ostu </w:t>
      </w:r>
      <w:r>
        <w:rPr>
          <w:lang w:val="en-US"/>
        </w:rPr>
        <w:t>- müügi lepingu vormistamist. Maa ostu -müügihinna võib tasuda hüvitusväärtpaberi, rahvakapitali obligatsiooni või rahaga, maa erastamise korraldaja kulud sularahas</w:t>
      </w:r>
      <w:r>
        <w:rPr>
          <w:lang w:val="sv-SE"/>
        </w:rPr>
        <w:t xml:space="preserve">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08:00Z</dcterms:created>
  <dc:creator>Kasutaja</dc:creator>
  <dc:description/>
  <dc:language>en-US</dc:language>
  <cp:lastModifiedBy>Endla2</cp:lastModifiedBy>
  <cp:lastPrinted>2000-01-17T09:57:00Z</cp:lastPrinted>
  <dcterms:modified xsi:type="dcterms:W3CDTF">2000-01-20T14:08:00Z</dcterms:modified>
  <cp:revision>2</cp:revision>
  <dc:subject/>
  <dc:title>Narva</dc:title>
</cp:coreProperties>
</file>