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szCs w:val="24"/>
          <w:lang w:val="en-US"/>
        </w:rPr>
      </w:pPr>
      <w:r>
        <w:rPr>
          <w:bCs/>
          <w:szCs w:val="24"/>
        </w:rPr>
        <w:t xml:space="preserve">Narva linna 2007.aasta eelarve  </w:t>
      </w:r>
      <w:r>
        <w:rPr>
          <w:szCs w:val="24"/>
        </w:rPr>
        <w:t xml:space="preserve">muutmine                      .........................2007.a...............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Vastavalt Kohaliku omavalitsuse korralduse seaduse §30 lõige 1 punktile 1 ja Valla- ja linnaeelarve seaduse § 23,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Linnavalitsus taotleb Linnavolikogult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szCs w:val="24"/>
        </w:rPr>
      </w:pPr>
      <w:r>
        <w:rPr>
          <w:szCs w:val="24"/>
        </w:rPr>
        <w:t>1. Nõustuda Rahandusameti poolt esitatud Narva linna 2007.aasta eelarve muutmise ettepanekuga ja pöörduda vastava eelnõuga Narva Linnavolikogu poole /lisatud/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 Volitada Rahandusameti direktorit pr. Raissa Lihhusat antud küsimust Narva Linnavolikogus ettekan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right"/>
        <w:rPr>
          <w:szCs w:val="24"/>
          <w:lang w:val="en-US"/>
        </w:rPr>
      </w:pPr>
      <w:r>
        <w:rPr>
          <w:b/>
          <w:szCs w:val="24"/>
        </w:rPr>
        <w:t xml:space="preserve">   </w:t>
      </w:r>
      <w:r>
        <w:rPr>
          <w:szCs w:val="24"/>
        </w:rPr>
        <w:t>Eelnõu</w:t>
      </w:r>
    </w:p>
    <w:p>
      <w:pPr>
        <w:pStyle w:val="TextBody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NARVA  LINNAVOLIKOGU</w:t>
      </w:r>
    </w:p>
    <w:p>
      <w:pPr>
        <w:pStyle w:val="TextBody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MÄÄRUS</w:t>
      </w:r>
    </w:p>
    <w:p>
      <w:pPr>
        <w:pStyle w:val="TextBody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Narva                                                                                                </w:t>
      </w:r>
      <w:r>
        <w:rPr>
          <w:szCs w:val="24"/>
        </w:rPr>
        <w:t>....................2007.a...................</w:t>
      </w:r>
    </w:p>
    <w:p>
      <w:pPr>
        <w:pStyle w:val="TextBody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Narva linna 2007.aasta eelarve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muutmine                                                                      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                  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rPr>
          <w:szCs w:val="24"/>
        </w:rPr>
      </w:pPr>
      <w:r>
        <w:rPr>
          <w:szCs w:val="24"/>
        </w:rPr>
        <w:t>Vastavalt Kohaliku omavalitsuse korralduse seaduse §22 lõige 1 punktile 1, Valla- ja linnaeelarve seaduse   paragrahvidele 23, 24 ja 2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Linnavolikogu määrab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Muuta Narva linna 2007. aasta eelarvet järgmiselt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Muuta lisa 1 „Tulud ja finantseerimistehingud 2007.a.” ja kinnitada see uues redaktsioonis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Muuta lisa 2 „Kulud ja finantseerimistehingud 2007.a.” ja kinnitada see uues redaktsioonis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Muuta lisa 3 „Võetavate laenude arvelt 2007.a.” ja kinnitada see uues redaktsiooni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 Määrus jõustub seadusega ettenähtud korra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ihhail Stalnuhhin</w:t>
      </w:r>
    </w:p>
    <w:p>
      <w:pPr>
        <w:pStyle w:val="TextBody"/>
        <w:rPr>
          <w:szCs w:val="24"/>
        </w:rPr>
      </w:pPr>
      <w:r>
        <w:rPr>
          <w:szCs w:val="24"/>
        </w:rPr>
        <w:t>Linnavolikogu esimees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spacing w:before="240" w:after="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6:00Z</dcterms:created>
  <dc:creator>Jelena Sergejeva</dc:creator>
  <dc:description/>
  <cp:keywords/>
  <dc:language>en-US</dc:language>
  <cp:lastModifiedBy>Tatjana Kudimova</cp:lastModifiedBy>
  <cp:lastPrinted>2007-06-12T17:50:00Z</cp:lastPrinted>
  <dcterms:modified xsi:type="dcterms:W3CDTF">2007-10-15T13:18:00Z</dcterms:modified>
  <cp:revision>3</cp:revision>
  <dc:subject/>
  <dc:title>Eelnõu</dc:title>
</cp:coreProperties>
</file>