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  </w:t>
      </w:r>
    </w:p>
    <w:p>
      <w:pPr>
        <w:pStyle w:val="Heading1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  joogi  jaemüügi  õigus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jutine  peatamine                                                                                          2007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Alkoholiseaduse  § 36 lõike 1punkti 3 ja § 41lõike 2 punkti 4  alusel  ja avaliku korra tagamise huvid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1.  Peatada  26.10.2007.a. alkoholi  jaemüük  ürituse toimumise ajal  AS  Mann  Grupp  kohvikus , mis asub Narva Spordikeskuses  aadressil  Rakvere 22 d.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1:00Z</dcterms:created>
  <dc:creator/>
  <dc:description/>
  <cp:keywords/>
  <dc:language>en-US</dc:language>
  <cp:lastModifiedBy>Veera Leitsinger</cp:lastModifiedBy>
  <cp:lastPrinted>2007-10-16T09:26:00Z</cp:lastPrinted>
  <dcterms:modified xsi:type="dcterms:W3CDTF">2007-10-16T06:26:00Z</dcterms:modified>
  <cp:revision>36</cp:revision>
  <dc:subject/>
  <dc:title>                                                                                Eelnõu</dc:title>
</cp:coreProperties>
</file>