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EE Arial;Arial" w:hAnsi="EE Arial;Arial" w:cs="EE Arial;Arial"/>
          <w:b/>
          <w:b/>
          <w:sz w:val="28"/>
          <w:lang w:val="et-EE"/>
        </w:rPr>
      </w:pPr>
      <w:r>
        <w:rPr>
          <w:rFonts w:cs="EE Arial;Arial" w:ascii="EE Arial;Arial" w:hAnsi="EE Arial;Arial"/>
          <w:b/>
          <w:sz w:val="28"/>
          <w:lang w:val="et-EE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b/>
          <w:b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b/>
          <w:sz w:val="24"/>
          <w:lang w:val="et-EE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EE Times New Roman;Times New Roman" w:hAnsi="EE Times New Roman;Times New Roman" w:cs="EE Times New Roman;Times New Roman"/>
          <w:sz w:val="24"/>
          <w:lang w:val="et-EE"/>
        </w:rPr>
      </w:pPr>
      <w:r>
        <w:rPr>
          <w:rFonts w:cs="EE Times New Roman;Times New Roman" w:ascii="EE Times New Roman;Times New Roman" w:hAnsi="EE Times New Roman;Times New Roman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Aadresside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reenholmi tänav 20b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 xml:space="preserve">Narva linna administratiivterritooriumil asuvad garaažiboksid (skeem lisatud) millel vaja muuta aadressid. Vastavalt arvestades GÜ LADA GARAAŽID juhatuse esimehe hr Jaan Metsis’e 11.10.2007. avaldust reg. nr 1652/1-11 on vajalik omistada kõikidele garaažiboksidele aadressid – Kreenholmi tänav 20b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ke l punktile 3  on kohalik omavalitsus kohanimemääraja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fi-FI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garaažiboksidele aadressid:  </w:t>
      </w:r>
      <w:r>
        <w:rPr>
          <w:rFonts w:cs="Arial" w:ascii="Arial" w:hAnsi="Arial"/>
          <w:b/>
          <w:sz w:val="22"/>
          <w:szCs w:val="22"/>
          <w:lang w:val="et-EE"/>
        </w:rPr>
        <w:t>Kreenholmi tänav 20b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24"/>
        <w:rPr>
          <w:rFonts w:ascii="Arial" w:hAnsi="Arial" w:cs="Arial"/>
          <w:sz w:val="22"/>
          <w:szCs w:val="22"/>
          <w:lang w:val="et-EE"/>
        </w:rPr>
      </w:pPr>
      <w:r>
        <w:rPr/>
        <w:object w:dxaOrig="8197" w:dyaOrig="4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9pt;height:232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67353662" r:id="rId2"/>
        </w:objec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lang w:val="et-EE" w:eastAsia="ru-RU"/>
        </w:rPr>
        <w:t>4.1</w:t>
      </w:r>
      <w:r>
        <w:rPr>
          <w:rFonts w:cs="Arial" w:ascii="Arial" w:hAnsi="Arial"/>
          <w:bCs/>
          <w:color w:val="000000"/>
          <w:lang w:val="et-EE" w:eastAsia="ru-RU"/>
        </w:rPr>
        <w:t xml:space="preserve"> Tunnistada kehtetuks Narva Linnavalitsuse korraldused 02.07.1999 nr 1584-k ja 19.10.2005 nr 1073-k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 w:eastAsia="ru-RU"/>
        </w:rPr>
      </w:pPr>
      <w:r>
        <w:rPr>
          <w:rFonts w:cs="Arial" w:ascii="Arial" w:hAnsi="Arial"/>
          <w:color w:val="000000"/>
          <w:lang w:val="et-EE" w:eastAsia="ru-RU"/>
        </w:rPr>
        <w:t>4.2  Korraldust võib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 w:eastAsia="ru-RU"/>
        </w:rPr>
        <w:t>4.3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EE Arial;Arial" w:hAnsi="EE Arial;Arial" w:cs="EE Arial;Arial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EE Arial;Arial" w:hAnsi="EE Arial;Arial" w:cs="EE Arial;Arial"/>
          <w:sz w:val="24"/>
          <w:lang w:val="et-EE"/>
        </w:rPr>
      </w:pPr>
      <w:r>
        <w:rPr>
          <w:rFonts w:cs="EE Arial;Arial" w:ascii="EE Arial;Arial" w:hAnsi="EE Arial;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7:00Z</dcterms:created>
  <dc:creator>Alex.m</dc:creator>
  <dc:description/>
  <cp:keywords/>
  <dc:language>en-US</dc:language>
  <cp:lastModifiedBy>Aleksandr</cp:lastModifiedBy>
  <cp:lastPrinted>2007-10-15T15:15:00Z</cp:lastPrinted>
  <dcterms:modified xsi:type="dcterms:W3CDTF">2007-10-15T12:27:00Z</dcterms:modified>
  <cp:revision>5</cp:revision>
  <dc:subject/>
  <dc:title> </dc:title>
</cp:coreProperties>
</file>