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e 19.01.2007.a. korralduse nr. 85-k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ojekteerimistingimuste määramine </w:t>
      </w:r>
    </w:p>
    <w:p>
      <w:pPr>
        <w:pStyle w:val="Normal"/>
        <w:rPr>
          <w:b/>
          <w:b/>
        </w:rPr>
      </w:pPr>
      <w:r>
        <w:rPr>
          <w:b/>
        </w:rPr>
        <w:t>(Kerese tn.40i kõrvalhoone püstitamine tootmis-ja administratiivhoone tarbeks)” muut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§ 30 lõike1 punktile 2, Haldusmenetluse seaduse § 64 lõikele 1 ja lõikele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/>
        <w:t xml:space="preserve">                                                  </w:t>
      </w:r>
      <w:r>
        <w:rPr>
          <w:b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2.10.2007 a. </w:t>
      </w:r>
      <w:r>
        <w:rPr>
          <w:rFonts w:cs="Tahoma"/>
          <w:bCs/>
          <w:lang w:val="et-EE"/>
        </w:rPr>
        <w:t>OÜ EESTI NITRO, reg.kood 10772229, mille esindajana tegutseb</w:t>
      </w:r>
      <w:r>
        <w:rPr>
          <w:lang w:val="et-EE"/>
        </w:rPr>
        <w:t xml:space="preserve"> registrikaardile kantud juhatuse liige </w:t>
      </w:r>
      <w:r>
        <w:rPr>
          <w:rFonts w:cs="Tahoma"/>
          <w:bCs/>
          <w:lang w:val="et-EE"/>
        </w:rPr>
        <w:t xml:space="preserve">Sergei Rudnitski,  </w:t>
      </w:r>
      <w:r>
        <w:rPr>
          <w:lang w:val="et-EE"/>
        </w:rPr>
        <w:t xml:space="preserve">taotles Narva Linnavalitsuse Arhitektuuri-ja Linnaplaneerimise Ametilt Narva Linnavalitsuse 19.01.2007.a. korralduse nr. 85-k muutmisest.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 Muuta  Narva Linnavalitsuse 19.01.2007.a. korraldusega nr. 85-k kinnitatud projekteerimistingimuste nimetust ning kinnitada järgmises redaktsioo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Projekteerimistingimuste määramine Kerese tn.40i teenindus-ja administratiivhoone püstitamine kõrvalhoonena</w:t>
      </w:r>
      <w:r>
        <w:rPr/>
        <w:t xml:space="preserve"> </w:t>
      </w:r>
      <w:r>
        <w:rPr>
          <w:i/>
        </w:rPr>
        <w:t xml:space="preserve">ilma detailplaneeringut koostamata </w:t>
      </w:r>
      <w:r>
        <w:rPr/>
        <w:t>”.</w:t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rPr/>
      </w:pPr>
      <w:r>
        <w:rPr/>
        <w:t>2.  Muuta  Narva Linnavalitsuse 19.01.2007.a. korraldusega nr. 85-k kinnitatud punkti 2.1 sõnast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õnade </w:t>
      </w:r>
      <w:r>
        <w:rPr>
          <w:i/>
        </w:rPr>
        <w:t>“kõrvalhoone püstitamine tootmis-ja administratiivhoone tarbeks ilma detailplaneeringut koostamata</w:t>
      </w:r>
      <w:r>
        <w:rPr/>
        <w:t xml:space="preserve">” asemel sõnad </w:t>
      </w:r>
      <w:r>
        <w:rPr>
          <w:i/>
        </w:rPr>
        <w:t>“teenindus-ja administratiivhoone püstitamine töökoja, garaaži-, lao-ja administratiivruumide tarbeks</w:t>
      </w:r>
      <w:r>
        <w:rPr/>
        <w:t>”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 Korraldus jõustub seadusega ettenähtud korras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4.  </w:t>
      </w:r>
      <w:r>
        <w:rPr>
          <w:lang w:val="et-EE"/>
        </w:rPr>
        <w:t>Korraldus</w:t>
      </w:r>
      <w:r>
        <w:rPr>
          <w:szCs w:val="27"/>
          <w:lang w:val="et-EE"/>
        </w:rPr>
        <w:t xml:space="preserve">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0T15:25:00Z</cp:lastPrinted>
  <dcterms:modified xsi:type="dcterms:W3CDTF">2007-10-29T13:55:00Z</dcterms:modified>
  <cp:revision>290</cp:revision>
  <dc:subject/>
  <dc:title>NARVA LINNAVALITSUS</dc:title>
</cp:coreProperties>
</file>