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Sepa tn.15 hoone siseruumide ümberplaneeri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oiduainetetootmise ja kaubanduspindade tarbeks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 Linnavalitsus annab korralduse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br/>
        <w:t>Määrata projekteerimistingimused Sepa tn.15 hoone siseruumide ümberplaneerimise ehitusprojekti koostamiseks toiduainetetootmise ja kaubanduspindade tarbeks järgneva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8"/>
              </w:numPr>
              <w:spacing w:lineRule="auto" w:line="360"/>
              <w:ind w:left="420" w:right="-817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 xml:space="preserve">AS Muiraug Grupp, reg.kood 11047542 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Sepa tn.15, 20306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Sepa tn.1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oone ehitisalune pind  405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1.4.1 Projekteerimistingimuste taotlus 12</w:t>
            </w:r>
            <w:r>
              <w:rPr>
                <w:rFonts w:cs="Arial"/>
              </w:rPr>
              <w:t xml:space="preserve">.10.07.a avaldus nr.1658/1-11,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Tahoma"/>
                <w:bCs/>
                <w:lang w:val="de-DE"/>
              </w:rPr>
            </w:pPr>
            <w:r>
              <w:rPr>
                <w:rFonts w:cs="Times New Roman"/>
                <w:lang w:val="en-US"/>
              </w:rPr>
              <w:t xml:space="preserve">         </w:t>
            </w:r>
            <w:r>
              <w:rPr>
                <w:rFonts w:cs="Tahoma"/>
                <w:bCs/>
                <w:lang w:val="de-DE"/>
              </w:rPr>
              <w:t>Irina Müller – juhatuse liige</w:t>
            </w:r>
            <w:r>
              <w:rPr>
                <w:rFonts w:cs="Tahoma"/>
                <w:bCs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 xml:space="preserve">1.4.2 Ehitusseadus, Veterinaarkorralduse seadus, </w:t>
            </w:r>
            <w:r>
              <w:rPr>
                <w:lang w:val="de-DE"/>
              </w:rPr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 siseruumide ümberplaneerimine toiduainetetootmise ja kaubanduspindade tarbeks ilma kandvate seinte likvideerimiseta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hoone ehitusprojekti sõltumatu ekspertiis.(Narva linna ehitusmäärus § 23)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Lahendada ehitusprahi utiliseerimin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laasimine: olemasolevates mõõtmetes, esitada projektis fassaadide klaasistamispas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Uksed: </w:t>
      </w:r>
      <w:r>
        <w:rPr>
          <w:rFonts w:cs="Arial" w:ascii="Times New Roman" w:hAnsi="Times New Roman"/>
          <w:sz w:val="24"/>
          <w:szCs w:val="24"/>
          <w:u w:val="none"/>
        </w:rPr>
        <w:t>tuldtõkestav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 tehnosüsteemide rekonstrueerimin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hoone fassaadide soojustamine, krohvimine ja värvimine: esitada soojustehniline arvutus ning vähemalt 2 fassaadide värvilahendu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easissepääsude välistreppide rekonstrueeri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 esitada mõõtkavas 1:500. Näidata tehnovõrgud, valgustimastide, sõidu- ja kõnniteede ning parkimiskohtade paiknemine, määratleda pinnakatted, näidata liiklusskee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de-DE"/>
        </w:rPr>
      </w:pPr>
      <w:r>
        <w:rPr>
          <w:lang w:val="et-EE"/>
        </w:rPr>
        <w:t xml:space="preserve">Jäätmekäitlus: lahendada projektiga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540" w:hanging="0"/>
        <w:rPr/>
      </w:pPr>
      <w:r>
        <w:rPr/>
        <w:t>- situatsiooniskeem,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Verdana"/>
        <w:numPr>
          <w:ilvl w:val="0"/>
          <w:numId w:val="0"/>
        </w:numPr>
        <w:ind w:left="126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"/>
        <w:ind w:left="540" w:hanging="0"/>
        <w:rPr/>
      </w:pPr>
      <w:r>
        <w:rPr>
          <w:lang w:val="et-EE"/>
        </w:rPr>
        <w:t>- toiduainetetootmise tehnoloogiline kirjel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</w:t>
      </w:r>
    </w:p>
    <w:p>
      <w:pPr>
        <w:pStyle w:val="Normal"/>
        <w:ind w:left="540" w:hanging="0"/>
        <w:rPr/>
      </w:pPr>
      <w:r>
        <w:rPr/>
        <w:t>- evak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de-DE"/>
        </w:rPr>
      </w:pPr>
      <w:r>
        <w:rPr>
          <w:rFonts w:cs="Tahoma"/>
          <w:lang w:val="de-DE"/>
        </w:rPr>
        <w:t>Esitada projekti koosseisus insener-tehniline projektlahendus veele, kanalisatsioonile, elektrivarustusele, ventilatsiooni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de-DE"/>
        </w:rPr>
      </w:pPr>
      <w:r>
        <w:rPr>
          <w:rFonts w:cs="Tahoma"/>
          <w:lang w:val="de-DE"/>
        </w:rPr>
        <w:t>Vajadusel esitada projekti koosseisus insener-tehniline projektlahendus kütt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nne projekteerimise algust tuleb läbi viia siseruumide seisundi tehniline ekspertii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tsus lisada projekti kausta. </w:t>
      </w:r>
      <w:r>
        <w:rPr>
          <w:rFonts w:cs="Tahoma" w:ascii="Times New Roman" w:hAnsi="Times New Roman"/>
          <w:sz w:val="24"/>
          <w:szCs w:val="24"/>
          <w:u w:val="none"/>
        </w:rPr>
        <w:t>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Krundi omanik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7.3    Ida-Virumaa Keskkonnateenistus.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4    Ida-Virumaa Veterinaarkeskus (loomsete saaduste käitlemise puhul Veterinaarkorralduse seadus § 4 punkt 11)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5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6623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eastAsia="ru-RU"/>
              </w:rPr>
              <w:t>Endla Müü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sjaajamisteenistuse juhataja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linnasekretäri ülesannetes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Times New Roman" w:hAnsi="Times New Roman" w:cs="Tahoma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3z1">
    <w:name w:val="WW8Num33z1"/>
    <w:qFormat/>
    <w:rPr>
      <w:rFonts w:ascii="Times New Roman" w:hAnsi="Times New Roman" w:cs="Tahoma"/>
      <w:sz w:val="24"/>
      <w:szCs w:val="24"/>
    </w:rPr>
  </w:style>
  <w:style w:type="character" w:styleId="WW8Num34z0">
    <w:name w:val="WW8Num34z0"/>
    <w:qFormat/>
    <w:rPr>
      <w:lang w:val="et-E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9-20T13:39:00Z</cp:lastPrinted>
  <dcterms:modified xsi:type="dcterms:W3CDTF">2007-10-31T11:32:00Z</dcterms:modified>
  <cp:revision>511</cp:revision>
  <dc:subject/>
  <dc:title>NARVA LINNAVALITSUS</dc:title>
</cp:coreProperties>
</file>