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lang w:val="et-EE"/>
        </w:rPr>
        <w:t xml:space="preserve">Eelnõu                                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2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 xml:space="preserve">                                                                               </w:t>
            </w:r>
            <w:r>
              <w:rPr>
                <w:szCs w:val="27"/>
                <w:lang w:val="et-EE"/>
              </w:rPr>
              <w:t xml:space="preserve">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t-EE"/>
              </w:rPr>
            </w:pPr>
            <w:r>
              <w:rPr>
                <w:sz w:val="27"/>
                <w:szCs w:val="27"/>
                <w:lang w:val="et-EE"/>
              </w:rPr>
            </w:r>
          </w:p>
        </w:tc>
      </w:tr>
    </w:tbl>
    <w:p>
      <w:pPr>
        <w:pStyle w:val="Caption"/>
        <w:rPr>
          <w:lang w:val="et-EE"/>
        </w:rPr>
      </w:pPr>
      <w:r>
        <w:rPr>
          <w:lang w:val="et-EE"/>
        </w:rPr>
        <w:t>Kirjaliku nõusoleku andmine</w:t>
      </w:r>
    </w:p>
    <w:p>
      <w:pPr>
        <w:pStyle w:val="Normal"/>
        <w:ind w:left="720" w:hanging="0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Võttes aluseks kohaliku omavalitsuse korralduse seaduse  § 30 lõige 1 punkti 2, ehitusseaduse  § 16 lõike 5, §29 lõike 2 punkt 4 ja Narva Linnavolikogu 29. mai 2003.a määruse nr 28/17 "Narva Linnavalitsuse kirj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lang w:val="et-EE"/>
        </w:rPr>
        <w:br/>
      </w:r>
      <w:r>
        <w:rPr>
          <w:sz w:val="22"/>
          <w:szCs w:val="27"/>
          <w:lang w:val="et-EE"/>
        </w:rPr>
        <w:t>1. Anda välja  kirjalik nõusolek: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1.Puškini tn 49 sadeveekanalisatsiooni olemasolevast kaevust 98 kuni projekteeritava kaevuni D1 ehita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2.Kreenholmi tn 38a sadeveekanalisatsiooni kaevust K-1 kuni kaevuni R-1 eh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3.Uusküla tn 17 sadeveekanalisatsiooni olemasolevast kaevust 666 kuni projekteeritava kaevuni R-1 ehita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4. Rakvere tn 42 sadeveekanalisatsiooni olemasolevast kaevust 2654 kuni projekteeritava kaevuni R-1 ehita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5. Gerassimovi  6 sadeveekanalisatsiooni olemasolevast kaevust 723 kuni projekteeritava kaevuni R-1 ehita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6.Kreenhilmi 28 sadeveekanalisatsiooni kaevust K1 kuni kaevuni D2 ning olemasolevast kaevust 692 kuni projekteeritava kaevuni D1 ehitamiseks,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7.Puškini tn 5 sadeveekanalisatsiooni kaevust K1 kuni kaevuni D1 ehita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8.Rakvere tn 26 kinnistu piirist kuni kaevuni K1 sadeveekanalisatsiooni eh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9.Kangelaste pr. 8c piirdeaia püst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10. Ööbiku tn. 31 Punane Moon AÜ sauna püst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11.Kiriku 9 kanalisatsioonitrassi ehitamiseks;</w:t>
      </w:r>
    </w:p>
    <w:p>
      <w:pPr>
        <w:pStyle w:val="Normal"/>
        <w:spacing w:before="0" w:after="240"/>
        <w:rPr>
          <w:color w:val="008000"/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3.Korraldus jõustub punkti 1 nõusoleku taotlejale</w:t>
      </w:r>
      <w:r>
        <w:rPr>
          <w:color w:val="008000"/>
          <w:sz w:val="22"/>
          <w:szCs w:val="27"/>
          <w:lang w:val="et-EE"/>
        </w:rPr>
        <w:t xml:space="preserve"> </w:t>
      </w:r>
      <w:r>
        <w:rPr>
          <w:sz w:val="22"/>
          <w:szCs w:val="27"/>
          <w:lang w:val="et-EE"/>
        </w:rPr>
        <w:t>teatavaks tegemisest</w:t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4.Korraldust on võimalik vaidlustada Tartu Halduskohtu  Jõhvi  kohtumajas30 päeva jooksul arvates korralduse       teatavakstegemisest.   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118"/>
        <w:gridCol w:w="4984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Endla Müür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et-EE"/>
              </w:rPr>
              <w:t xml:space="preserve"> </w:t>
            </w:r>
            <w:r>
              <w:rPr>
                <w:sz w:val="22"/>
                <w:szCs w:val="27"/>
                <w:lang w:val="et-EE"/>
              </w:rPr>
              <w:t>Asjaajamisteenistuse juhataja</w:t>
            </w:r>
          </w:p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>Linnasekretäri ülesannetes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t-EE"/>
              </w:rPr>
            </w:pPr>
            <w:r>
              <w:rPr>
                <w:color w:val="000000"/>
                <w:sz w:val="22"/>
                <w:szCs w:val="20"/>
                <w:lang w:val="et-EE"/>
              </w:rPr>
            </w:r>
          </w:p>
        </w:tc>
        <w:tc>
          <w:tcPr>
            <w:tcW w:w="10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8:00Z</dcterms:created>
  <dc:creator> Ellen Uuskula</dc:creator>
  <dc:description/>
  <cp:keywords/>
  <dc:language>en-US</dc:language>
  <cp:lastModifiedBy>Ellen Uuskyla</cp:lastModifiedBy>
  <cp:lastPrinted>2007-11-01T15:27:00Z</cp:lastPrinted>
  <dcterms:modified xsi:type="dcterms:W3CDTF">2007-11-01T13:27:00Z</dcterms:modified>
  <cp:revision>107</cp:revision>
  <dc:subject/>
  <dc:title>                                                                                                                              </dc:title>
</cp:coreProperties>
</file>