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 </w:t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( </w:t>
      </w:r>
      <w:r>
        <w:rPr>
          <w:b/>
          <w:i/>
        </w:rPr>
        <w:t>Narva linn, Puuvilla 1 üksikelamu rekonstrueerimine ja garaaži ehitamine ilma detailplaneeringut koostamata 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TextBody"/>
        <w:rPr/>
      </w:pPr>
      <w:r>
        <w:rPr/>
        <w:t xml:space="preserve">Vastavalt Kohaliku omavalitsuse korralduse seaduse § 30 lõike1 punktile 2, Ehitusseaduse §19  lõikele 3, Planeerimisseaduse § 3 lõike 2 punktile 2 ning Narva Linnavolikogu 09.02.2006   määrusele nr 6 “ Narva Linnavalitsuse projekteerimistingimuste ilma detailplaneeringuta määramise delegeerimise õigus”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>03.10.2007 a. härra Alexander Mikheenkov taotles Narva Linnavalitsuse Arhitektuuri-ja Linnaplaneerimise Ametilt projekteerimistingimusi</w:t>
      </w:r>
      <w:r>
        <w:rPr>
          <w:bCs/>
          <w:iCs/>
        </w:rPr>
        <w:t xml:space="preserve"> Narva linn, Puuvilla tn. 1 üksikelamu rekonstrueerimise ja  garaaži ehitamise  </w:t>
      </w:r>
      <w:r>
        <w:rPr/>
        <w:t>ehitusprojekti koostamiseks ilma detailplaneeringut koostamata. Narva linnas, Puuvilla tn.1</w:t>
      </w:r>
      <w:r>
        <w:rPr>
          <w:bCs/>
          <w:iCs/>
        </w:rPr>
        <w:t xml:space="preserve">  </w:t>
      </w:r>
      <w:r>
        <w:rPr/>
        <w:t>asuv maa, pindalaga 745</w:t>
      </w:r>
      <w:r>
        <w:rPr>
          <w:rFonts w:cs="Tahoma"/>
          <w:bCs/>
        </w:rPr>
        <w:t xml:space="preserve"> m</w:t>
      </w:r>
      <w:r>
        <w:rPr>
          <w:rFonts w:cs="Tahoma"/>
          <w:bCs/>
          <w:vertAlign w:val="superscript"/>
        </w:rPr>
        <w:t>2</w:t>
      </w:r>
      <w:r>
        <w:rPr>
          <w:rFonts w:cs="Tahoma"/>
          <w:bCs/>
        </w:rPr>
        <w:t>,</w:t>
      </w:r>
      <w:r>
        <w:rPr/>
        <w:t xml:space="preserve"> on elamumaa</w:t>
      </w:r>
      <w:r>
        <w:rPr>
          <w:rFonts w:cs="Tahoma"/>
          <w:bCs/>
        </w:rPr>
        <w:t>.</w:t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Heading1"/>
        <w:ind w:left="360" w:hanging="0"/>
        <w:rPr/>
      </w:pPr>
      <w:r>
        <w:rPr/>
        <w:t>ÕIGUSLIKUD JÄRELD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Ehitusseaduse §19 lõikele 3 kohaselt projekteerimistingimused on ehitise arhitektuursed ja ehituslikud tingimused, mis määratakse ehitisele kohaliku omavalitsuse korraldusega.</w:t>
      </w:r>
    </w:p>
    <w:p>
      <w:pPr>
        <w:pStyle w:val="Normal"/>
        <w:jc w:val="both"/>
        <w:rPr/>
      </w:pPr>
      <w:r>
        <w:rPr>
          <w:lang w:val="et-EE"/>
        </w:rPr>
        <w:t xml:space="preserve">Planeerimisseaduse § 3  lõike 2 punktile 2 kohaselt </w:t>
      </w:r>
      <w:r>
        <w:rPr>
          <w:szCs w:val="18"/>
          <w:lang w:val="et-EE"/>
        </w:rPr>
        <w:t xml:space="preserve"> detailplaneeringu koostamine on kohustuslik linnades olemasolevate hoonete, </w:t>
      </w:r>
      <w:r>
        <w:rPr>
          <w:szCs w:val="18"/>
          <w:u w:val="single"/>
          <w:lang w:val="et-EE"/>
        </w:rPr>
        <w:t>välja arvatud üksikelamu, suvila ja aiamaja ning nende kõrvalhooned</w:t>
      </w:r>
      <w:r>
        <w:rPr>
          <w:szCs w:val="18"/>
          <w:lang w:val="et-EE"/>
        </w:rPr>
        <w:t>, maapealsest kubatuurist üle 33 protsendi suuruse laiendamise ja selle ehitusprojekti koostamise aluseks. Seoseks millega kohalik omavalitsus võib lubada ilma detailplaneeringut koostamata rekonstrueerimise ehitusprojekti koostami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olikogu 09.02.2006 määruse nr  6  “Narva Linnavalitsuse projekteerimistingimuste ilma detailplaneeringuta määramise delegeerimise õigus”  kohaselt on Narva Linnavolikogu delegeerinud Narva Linnavalitsusele õiguse määrata üksikelamu ehitusprojektide projekteerimistingimused ilma detailplaneeringuta.</w:t>
      </w:r>
    </w:p>
    <w:p>
      <w:pPr>
        <w:pStyle w:val="Normal"/>
        <w:ind w:left="360" w:hanging="0"/>
        <w:jc w:val="center"/>
        <w:rPr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  <w:t>Määrata projekteerimistingimused Narva linn, Puuvilla 1 üksikelamu rekonstrueerimise ja  garaaži ehitamise  ehitusprojekti koostamiseks ilma detailplaneeringut koostamata järgnevalt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808" w:type="dxa"/>
            <w:tcBorders/>
            <w:shd w:fill="FFFFFF" w:val="clear"/>
          </w:tcPr>
          <w:p>
            <w:pPr>
              <w:pStyle w:val="Heading4"/>
              <w:numPr>
                <w:ilvl w:val="1"/>
                <w:numId w:val="2"/>
              </w:numPr>
              <w:spacing w:lineRule="auto" w:line="360"/>
              <w:ind w:left="420" w:right="-816" w:hanging="420"/>
              <w:rPr>
                <w:rFonts w:cs="Tahoma"/>
                <w:szCs w:val="24"/>
                <w:lang w:val="et-EE"/>
              </w:rPr>
            </w:pPr>
            <w:r>
              <w:rPr>
                <w:rFonts w:cs="Tahoma"/>
                <w:szCs w:val="24"/>
                <w:lang w:val="et-EE"/>
              </w:rPr>
              <w:t>Tellija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>Alexander Mikheenkov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</w:rPr>
              <w:t>Puuvilla tn 1</w:t>
            </w:r>
            <w:r>
              <w:rPr>
                <w:rFonts w:cs="Tahoma"/>
                <w:bCs/>
              </w:rPr>
              <w:t>, Narva linn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/>
                <w:b/>
                <w:bCs/>
                <w:iCs/>
              </w:rPr>
            </w:pPr>
            <w:r>
              <w:rPr/>
              <w:t xml:space="preserve"> </w:t>
            </w:r>
            <w:r>
              <w:rPr>
                <w:b/>
                <w:bCs/>
                <w:iCs/>
              </w:rPr>
              <w:t>Narva linn,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Puuvilla tn. 1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 xml:space="preserve">elamumaa 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  <w:r>
              <w:rPr>
                <w:rFonts w:cs="Tahoma"/>
                <w:bCs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rFonts w:cs="Tahoma"/>
              </w:rPr>
              <w:t>1.4.1 Projekteerimistingimuste taotlus 03</w:t>
            </w:r>
            <w:r>
              <w:rPr>
                <w:rFonts w:cs="Arial"/>
              </w:rPr>
              <w:t xml:space="preserve">.10.07.a avaldus nr.1592/1-11 </w:t>
            </w:r>
            <w:r>
              <w:rPr/>
              <w:t xml:space="preserve"> Alexander Mikheenkov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1.4.2 Ehitusseadus, </w:t>
            </w:r>
            <w:r>
              <w:rPr/>
              <w:t>Planeerimisseadus,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üksikelamu rekonstrueerimine koos mansardkorruse väljaehitamisega ja</w:t>
      </w:r>
      <w:r>
        <w:rPr>
          <w:bCs/>
          <w:iCs/>
          <w:u w:val="none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u w:val="none"/>
        </w:rPr>
        <w:t>garaaži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ehitamine  ilma detailplaneeringut teostamat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    Esitada projekti nimetus vastavalt projekteerimistingimustele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/>
        <w:t>3.7    Esitada Arhitektuuri-ja planeerimise osakonnale hoone välisviimistluse ja arhitektuurse osa eskiis heakskiidu saamiseks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eastAsia="EE Times New Roman;Times New Roman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hitusala:  </w:t>
      </w:r>
      <w:r>
        <w:rPr>
          <w:rFonts w:cs="Times New Roman" w:ascii="Times New Roman" w:hAnsi="Times New Roman"/>
          <w:i/>
          <w:sz w:val="24"/>
          <w:szCs w:val="24"/>
        </w:rPr>
        <w:t>mitte ületada tänava ehitusjoo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oonestuse kaugus piiridest: tagades normatiivsed kujad naaberkinnistuteg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rundi maksimaalne täisehitus: 30 </w:t>
      </w:r>
      <w:r>
        <w:rPr>
          <w:rFonts w:cs="Arial" w:ascii="Times New Roman" w:hAnsi="Times New Roman"/>
          <w:sz w:val="24"/>
          <w:szCs w:val="24"/>
          <w:u w:val="none"/>
        </w:rPr>
        <w:t>% (arvutus näidata asendiplaanil)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Uute ehitiste arv krundil: 1 (garaaž)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konstrueeritava üksikelamu kõrgus: kuni 10,0 m planeeritud maapinnast.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Rekonstrueeritava üksikelamu korruste arv: 1 + mansardkorrus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Garaaži korruste arv: 1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ubatud suurim garaaži kõrgus: kuni 5,0 m planeeritud maapinnast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 materjal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 nõuetele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  <w:r>
        <w:rPr>
          <w:u w:val="none"/>
        </w:rPr>
        <w:t xml:space="preserve"> </w:t>
      </w:r>
      <w:r>
        <w:rPr>
          <w:rFonts w:cs="Arial" w:ascii="Times New Roman" w:hAnsi="Times New Roman"/>
          <w:sz w:val="24"/>
          <w:szCs w:val="24"/>
          <w:u w:val="none"/>
        </w:rPr>
        <w:t>Mitte kasutada asbesti sisaldavaid materjale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Arhitektuur: kaasaegne, esteetiline, piirkonna elukvaliteeti parandav. Üksikelamu ja majandushoonete arhitektuur ja välisviimistlus peavad harmoneeruma teineteisega. Kujunev kompleks peab moodustama professionaalselt lahendatud arhitektuurse terviku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älisviimistlus: kasutada ajas kestvaid kvaliteetmaterjale (laudis, kivi, krohv jne), sobitades linnaehituslikku miljöösse. Mitte kasutada plekki ja plastikmaterjale. Värvilahendus sobitada naaberkinnistutega. Esitada vähemalt 2 värvilahendust parima tulemuse saavutamiseks. Välisviimistluse ja värvilahenduse pass esitada projekti koosseisus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seviimistlus: vajadusel lahendada eraldi projekti osan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iirded: vajadusel lahendada piire kõrgusega kuni1,5 m sobilikuna piirkonna miljöösse ning hoonega kooskõlas olevaks. Piire peab olema ažuurne. Piirde tüüp: dekoratiivpiire koos kaunistavate elementidega, võrkpiire, aiapaneelid jne. esitada piirde vaade ja tehnilised näitajad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aljastus: põhimõtteline kujunduslik-funktsionaalne lahendus näidata asendiplaanil. Kõvakattega pind ei tohi protsentuaalselt ületada haljastatavat pind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Teed ja juurdepääsud: kõvakate, teekattekivid, teekatteplaadid, murukivi või puistkate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Jäätmekäitlus: lahendada projekti mahus, näidates asendiplaanil, prügikonteiner soovitavalt piirata dekoratiivsete elementideg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isvalgustus: lahendada sissepääsudel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sendiplaan:</w:t>
      </w:r>
      <w:r>
        <w:rPr>
          <w:rFonts w:cs="Arial" w:ascii="Times New Roman" w:hAnsi="Times New Roman"/>
          <w:sz w:val="24"/>
          <w:szCs w:val="24"/>
          <w:u w:val="none"/>
        </w:rPr>
        <w:t xml:space="preserve"> näidata tänava ehitusjoon ja </w:t>
      </w:r>
      <w:r>
        <w:rPr>
          <w:rFonts w:cs="Times New Roman" w:ascii="Times New Roman" w:hAnsi="Times New Roman"/>
          <w:sz w:val="24"/>
          <w:szCs w:val="24"/>
          <w:u w:val="none"/>
        </w:rPr>
        <w:t>hoonestuse kohad</w:t>
      </w:r>
      <w:r>
        <w:rPr>
          <w:rFonts w:cs="Arial" w:ascii="Times New Roman" w:hAnsi="Times New Roman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ehitiste mõõtmed, kaugus lähimate piiride ja ehitisteni</w:t>
      </w:r>
      <w:r>
        <w:rPr>
          <w:rFonts w:cs="Arial" w:ascii="Times New Roman" w:hAnsi="Times New Roman"/>
          <w:sz w:val="24"/>
          <w:szCs w:val="24"/>
          <w:u w:val="none"/>
        </w:rPr>
        <w:t xml:space="preserve">, tehnovõrgud, </w:t>
      </w:r>
      <w:r>
        <w:rPr>
          <w:rFonts w:cs="Times New Roman" w:ascii="Times New Roman" w:hAnsi="Times New Roman"/>
          <w:sz w:val="24"/>
          <w:szCs w:val="24"/>
          <w:u w:val="none"/>
        </w:rPr>
        <w:t>pinnakatted, lammutatavad ehitised, lahendada väljasõit krundilt, anda parkimise lahendus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uute seinte spetsifikatsioo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Vajadusel projekti koosseisus esitada insener-tehniline projektlahendus elektrivarustusele, veele, kanalisatsioonile ja küttel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Eriosadele taotleda tehnilised tingimused ja projektid kooskõlastada vastavate võrguvaldajatega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1    Ida-Eesti Päästekeskuse Narva Keskkomando.</w:t>
      </w:r>
    </w:p>
    <w:p>
      <w:pPr>
        <w:pStyle w:val="NormalVerdana"/>
        <w:numPr>
          <w:ilvl w:val="0"/>
          <w:numId w:val="0"/>
        </w:numPr>
        <w:ind w:left="360" w:hanging="360"/>
        <w:rPr/>
      </w:pPr>
      <w:r>
        <w:rPr/>
        <w:t>6.2    Narva Linnavalitsuse Arhitektuuri- ja Linnaplaneerimise Amet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</w:tabs>
        <w:ind w:left="540" w:hanging="540"/>
        <w:rPr/>
      </w:pPr>
      <w:r>
        <w:rPr>
          <w:lang w:val="et-EE"/>
        </w:rPr>
        <w:t xml:space="preserve">Kohustada hr. </w:t>
      </w:r>
      <w:r>
        <w:rPr/>
        <w:t>Alexander Mihkeenkov</w:t>
      </w:r>
      <w:r>
        <w:rPr>
          <w:lang w:val="et-EE"/>
        </w:rPr>
        <w:t xml:space="preserve">'it enne projekteerimist kooskõlastama naaberkinnistute omanikega projekteerimistingimusi </w:t>
      </w:r>
      <w:r>
        <w:rPr>
          <w:bCs/>
          <w:iCs/>
          <w:lang w:val="et-EE"/>
        </w:rPr>
        <w:t>Narva linn, Puuvilla tn. 1 üksikelamu rekonstrueerimise ja</w:t>
      </w:r>
      <w:r>
        <w:rPr>
          <w:bCs/>
          <w:iCs/>
        </w:rPr>
        <w:t xml:space="preserve"> garaaži</w:t>
      </w:r>
      <w:r>
        <w:rPr>
          <w:bCs/>
          <w:iCs/>
          <w:lang w:val="et-EE"/>
        </w:rPr>
        <w:t xml:space="preserve"> ehitamise </w:t>
      </w:r>
      <w:r>
        <w:rPr>
          <w:lang w:val="et-EE"/>
        </w:rPr>
        <w:t>ehitusprojekti koostamiseks ilma detailplaneeringut koostamata (ehitiste kõrgused, ehitiste vahelised tuleohutuskujad, piire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rPr>
          <w:lang w:val="et-EE"/>
        </w:rPr>
      </w:pP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6"/>
        </w:numPr>
        <w:ind w:left="540" w:hanging="540"/>
        <w:rPr/>
      </w:pPr>
      <w:r>
        <w:rPr>
          <w:szCs w:val="27"/>
          <w:lang w:val="et-EE"/>
        </w:rPr>
        <w:t xml:space="preserve">   </w:t>
      </w:r>
      <w:r>
        <w:rPr>
          <w:szCs w:val="27"/>
          <w:lang w:val="et-EE"/>
        </w:rPr>
        <w:t xml:space="preserve">Korralduse võib vaidlustada Tartu Halduskohtu Jõhvi kohtumajas </w:t>
      </w:r>
      <w:r>
        <w:rPr/>
        <w:t>30 päeva jooksul arvates korralduse  teatavakstegemisest.</w:t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1"/>
        <w:gridCol w:w="5075"/>
      </w:tblGrid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Endla Müür</w:t>
            </w:r>
          </w:p>
        </w:tc>
      </w:tr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sjaajamisteenistuse juhataja</w:t>
            </w:r>
          </w:p>
          <w:p>
            <w:pPr>
              <w:pStyle w:val="Normal"/>
              <w:rPr/>
            </w:pPr>
            <w:r>
              <w:rPr/>
              <w:t xml:space="preserve">linnasekretäri ülesannete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34:00Z</dcterms:created>
  <dc:creator>Veera Sošneva</dc:creator>
  <dc:description/>
  <cp:keywords/>
  <dc:language>en-US</dc:language>
  <cp:lastModifiedBy>Veera Sošneva</cp:lastModifiedBy>
  <dcterms:modified xsi:type="dcterms:W3CDTF">2007-11-01T13:36:00Z</dcterms:modified>
  <cp:revision>4</cp:revision>
  <dc:subject/>
  <dc:title>                                                                                                              eelnõu</dc:title>
</cp:coreProperties>
</file>