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asa tn. 24 üksikelamu rekonstrueerimine koos juurdeehitusega.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4.10.2007 a. härra Mihhail Jermolovitš taotles Narva Linnavalitsuse Arhitektuuri-ja Linnaplaneerimise Ametilt projekteerimistingimusi</w:t>
      </w:r>
      <w:r>
        <w:rPr>
          <w:bCs/>
          <w:iCs/>
        </w:rPr>
        <w:t xml:space="preserve"> Narva linn, Aasa tn.24 üksikelamu rekonstrueerimise garaaži juurdeehitusega ja majandushoone laiendamise  </w:t>
      </w:r>
      <w:r>
        <w:rPr/>
        <w:t>ehitusprojekti koostamiseks. Narva linnas</w:t>
      </w:r>
      <w:r>
        <w:rPr>
          <w:bCs/>
          <w:iCs/>
        </w:rPr>
        <w:t xml:space="preserve">, Aasa tn.24  </w:t>
      </w:r>
      <w:r>
        <w:rPr/>
        <w:t>asuv maa, pindalaga 579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asa tn. 24 üksikelamu rekonstrueerimise koos  juurdeehitusega ja majandushoone laiendamise 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Mihhail Jermolovit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asa tn. 24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asa tn. 2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10.07.a avaldus nr.1734/1-11 </w:t>
            </w:r>
            <w:r>
              <w:rPr/>
              <w:t xml:space="preserve"> Mihhail Jermolovitš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üksikelamu rekonstrueerimine koos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garaaži juurdeehitamiseg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ing majandushoone muut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ndushoone: esitada likvideeritavad konstruktsioonid ja hoone mahu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Olemasoleva elumaja kõrgus: 1+ mansardkorrus, garaaži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garaaži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</w:t>
      </w:r>
      <w:r>
        <w:rPr/>
        <w:t>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Mihhail Jermolovitš'it enne projekteerimist kooskõlastama naaberkinnistute omanikega projekteerimistingimusi </w:t>
      </w:r>
      <w:r>
        <w:rPr>
          <w:bCs/>
          <w:iCs/>
          <w:lang w:val="et-EE"/>
        </w:rPr>
        <w:t xml:space="preserve">Narva linn, Aasa tn.24 üksikelamu rekonstrueerimine  koos garaaži juurdeehitamisega ja majandushoone muutmine </w:t>
      </w:r>
      <w:r>
        <w:rPr>
          <w:lang w:val="et-EE"/>
        </w:rPr>
        <w:t>ehitusprojekti koostamiseks ilma detailplaneeringut koostamata ( 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0:00Z</dcterms:created>
  <dc:creator>Veera Sošneva</dc:creator>
  <dc:description/>
  <cp:keywords/>
  <dc:language>en-US</dc:language>
  <cp:lastModifiedBy>Veera Sošneva</cp:lastModifiedBy>
  <cp:lastPrinted>2007-11-02T09:30:00Z</cp:lastPrinted>
  <dcterms:modified xsi:type="dcterms:W3CDTF">2007-11-02T07:30:00Z</dcterms:modified>
  <cp:revision>3</cp:revision>
  <dc:subject/>
  <dc:title>                                                                                                              eelnõu</dc:title>
</cp:coreProperties>
</file>