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26.Juuli 25 korterelamu</w:t>
      </w:r>
      <w:r>
        <w:rPr/>
        <w:t xml:space="preserve"> </w:t>
      </w:r>
      <w:r>
        <w:rPr>
          <w:b/>
          <w:i/>
        </w:rPr>
        <w:t>fassaadide rekonstrueerimine</w:t>
      </w:r>
      <w:r>
        <w:rPr/>
        <w:t xml:space="preserve"> 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äärata projekteerimistingimused </w:t>
      </w:r>
      <w:r>
        <w:rPr>
          <w:lang w:val="et-EE"/>
        </w:rPr>
        <w:t xml:space="preserve">26. Juuli 25 korterelamu fassaadide rekonstrueerimise </w:t>
      </w:r>
      <w:r>
        <w:rPr/>
        <w:t>ehitusprojekti koostamiseks</w:t>
      </w:r>
      <w:r>
        <w:rPr>
          <w:lang w:val="et-EE"/>
        </w:rPr>
        <w:t xml:space="preserve">.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TERIÜHISTU 26 JUULI 25 ,  reg.kood  8018018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26.Juuli tn. 25,  20207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26.Juuli tn. 25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806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30</w:t>
            </w:r>
            <w:r>
              <w:rPr>
                <w:rFonts w:cs="Arial"/>
              </w:rPr>
              <w:t xml:space="preserve">.10.07.a avaldus nr.1749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Alla Šibajeva -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Narva Linnavolikogu kinnitatud 30.11.2006.a. määrusega nr.48 „Narva linna ehitusmäärus”.</w:t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 ja EVS 865-1:2006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välisviimistluse eskiisid (vähemalt 2 värvilahenduse varianti) heakskiidu saamiseks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Ehitusplatsi plaanil näidata: masinate ja seadmete paiknemiskohad, ehitusmaterjalide ladustamiskohad, ajutised ehitised ja piirid, transpordi liikumise ajutine skeem jne. ( Töötervishoiu ja tööohutuse nõuded ehituses § 4 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atuse kuju ja kõrgus: olemasolev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Maja fassaadide soojustamine: vastavalt soojustehnilistele arvut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odžade, trepikodade ja korterite klaasimine: valged aknaraamid, vahetamine olemasolevates mõõtmetes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projektis fassaadide klaasistamispass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lubatud on kaasaegsed lahendused, ühtlustades fassaadideg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uste vahetamine: olemasolevates mõõtmetes, tuldtõkestava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llutisriba rekonstrueerimi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Asendiplaan: näidata tehnovõrgud,</w:t>
      </w:r>
      <w:r>
        <w:rPr>
          <w:rFonts w:cs="Arial"/>
          <w:lang w:val="et-EE"/>
        </w:rPr>
        <w:t xml:space="preserve"> sisse- ja väljasõit krundilt, likvideeritavad puud, väikevormid, parkimiskohtade paiknemine, määratleda pinnakatte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429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 jne.</w:t>
        <w:tab/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älisviimistlus: krohvitud pind</w:t>
      </w:r>
      <w:r>
        <w:rPr>
          <w:rFonts w:cs="Times New Roman" w:ascii="Times New Roman" w:hAnsi="Times New Roman"/>
          <w:sz w:val="24"/>
          <w:szCs w:val="24"/>
          <w:u w:val="none"/>
        </w:rPr>
        <w:t>. Mitte kasutada plekk ja plastikmaterjale</w:t>
      </w:r>
      <w:r>
        <w:rPr>
          <w:rFonts w:cs="Arial" w:ascii="Times New Roman" w:hAnsi="Times New Roman"/>
          <w:sz w:val="24"/>
          <w:szCs w:val="24"/>
          <w:u w:val="non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none"/>
        </w:rPr>
        <w:t>Värvilahendus esitada keskkonda sobivana, kombineeritud värvitoonides. Välisviimistluse ja värvilahenduse pass esitada projekti koosseisus.</w:t>
      </w:r>
    </w:p>
    <w:p>
      <w:pPr>
        <w:pStyle w:val="Normal"/>
        <w:rPr>
          <w:rFonts w:ascii="Verdana" w:hAnsi="Verdana" w:cs="Tahoma"/>
          <w:sz w:val="24"/>
          <w:szCs w:val="24"/>
          <w:u w:val="none"/>
          <w:lang w:val="et-EE"/>
        </w:rPr>
      </w:pPr>
      <w:r>
        <w:rPr>
          <w:rFonts w:cs="Tahoma" w:ascii="Verdana" w:hAnsi="Verdana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6.2     </w:t>
      </w:r>
      <w:r>
        <w:rPr/>
        <w:t>Narva Linnavalitsuse Arhitektuuri- ja Linnaplaneerimise Amet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Endla Müür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sjaajamisteenistuse juhataja</w:t>
            </w:r>
          </w:p>
          <w:p>
            <w:pPr>
              <w:pStyle w:val="Normal"/>
              <w:rPr/>
            </w:pPr>
            <w:r>
              <w:rPr/>
              <w:t>linnasekretäri ülesanne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59:00Z</dcterms:created>
  <dc:creator>Veera Sošneva</dc:creator>
  <dc:description/>
  <cp:keywords/>
  <dc:language>en-US</dc:language>
  <cp:lastModifiedBy>Veera Sošneva</cp:lastModifiedBy>
  <cp:lastPrinted>2007-11-05T09:27:00Z</cp:lastPrinted>
  <dcterms:modified xsi:type="dcterms:W3CDTF">2007-11-05T07:50:00Z</dcterms:modified>
  <cp:revision>3</cp:revision>
  <dc:subject/>
  <dc:title>                                                                                                             eelnõu</dc:title>
</cp:coreProperties>
</file>