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K O R A L D U S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9.2005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kehtestatakse Kohaliku omavalitsuse korralduse seaduse ( RT I 1993, 37, 558;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T I 1999, 82, 755, 2000, 51, 322; 2001, 82, 489; 100, 642; 2002, 29, 174; 36, 220; 50, 313; 53, 336; 58, 362; 61, 375; 63, 387; 64, 390 ja 393; 82, 480; 96, 565; 2003, 1, 1; 4, 22; 23, 141; 88, 588; 2004, 41, 277; 56, 399; 81, 542; 89, 610 ) § 30 lõike 1 punkti 2; Narva Linnavolikogu 19.05.2005.a määruse nr 16/55 kinnitatud „ Narva linna teede ja tänavate sulgemise maksu “ punkti 3, punkti 16 ning Eesti ESM AS  02.09.2005.a taotluse aluse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02.09.2005.a taotluses nr. 286-2 palub Eesti ESM AS vabastada teede ja tänavate sulgemise maksust seoses ehitustööde teostamisega objektil „ Narva linna asuva karjääri veepinna alandamine “vastavalt 22.08.2005.a. nr. 176 lepingule. Ehitustööd 26. Juuli ja Kadastiku tänavatel teostatakse Narva Linnavalitsuse- ja Majandusameti tellimusel ning finanseeritakse Narva linna poolt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sz w:val="22"/>
          <w:lang w:val="et-EE"/>
        </w:rPr>
        <w:t xml:space="preserve"> </w:t>
      </w:r>
      <w:r>
        <w:rPr>
          <w:b/>
          <w:sz w:val="22"/>
          <w:lang w:val="et-EE"/>
        </w:rPr>
        <w:t>Lähtudes eelnevast Narva Linnavalitsus annab korralduse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Vabastada Eesti ESM AS tänavate sulgemise maksust seoses 08.09.-03.10.2005.a Narvas ehitustööde teostamisega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Korraldus jõustub seaduses sätestatud korras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Korraldus võib vaidlustada Jõhvi Halduskohtus 30 päeva jooksul arvates korralduse teatavakstegemisest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Tarmo Tammiste                                                                Ants Liimets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Linnapea</w:t>
        <w:tab/>
        <w:tab/>
        <w:tab/>
        <w:tab/>
        <w:tab/>
        <w:tab/>
        <w:t>Linnasekretär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6:50:00Z</dcterms:created>
  <dc:creator>Mihhail Kulakov</dc:creator>
  <dc:description/>
  <dc:language>en-US</dc:language>
  <cp:lastModifiedBy>Aleksei Dorogotovtsev</cp:lastModifiedBy>
  <cp:lastPrinted>2005-09-02T09:59:00Z</cp:lastPrinted>
  <dcterms:modified xsi:type="dcterms:W3CDTF">2005-09-05T06:25:00Z</dcterms:modified>
  <cp:revision>15</cp:revision>
  <dc:subject/>
  <dc:title>                                                                                                                                   Eelnõu</dc:title>
</cp:coreProperties>
</file>