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7.11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kantselei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Kultuuriosakond esitas taotluse eelarveliste vahendite ümberpaigutamisek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Arhitektuuri- ja Linnaplaneerimise Amet esitas taotluse eelarveliste vahendite ümberpaigutamiseks. 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Linnakantsele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olmanda taseme haridus - kõrgkool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- 16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 85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d üldised teen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16 885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 Narva Linna Arenduse ja Ökonoomika Ametil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öötute sotsiaalne kait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57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35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11 7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+  10 8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3 Narva Linna Kultuuriosakonna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</w:t>
        <w:tab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- 3 200 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 xml:space="preserve">- 1 070  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20 73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hva- ja kultuurimaja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 xml:space="preserve"> + 3 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</w:t>
        <w:tab/>
        <w:tab/>
        <w:tab/>
        <w:tab/>
        <w:tab/>
        <w:t xml:space="preserve"> + 1 07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 +  20 73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Spordikool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188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 60 „Muud kulud (va. intressid ja kohustistasud)”</w:t>
        <w:tab/>
        <w:tab/>
        <w:tab/>
        <w:tab/>
        <w:t xml:space="preserve">-   21 4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„Materiaalsete põhivarade soetamine ja renoveerimine”</w:t>
        <w:tab/>
        <w:tab/>
        <w:tab/>
        <w:t>+209 400 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Laste muusika- ja kunstikool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-   18 4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„Personalikuludega kaasnevad maksud”</w:t>
        <w:tab/>
        <w:tab/>
        <w:tab/>
        <w:tab/>
        <w:t>-     6 1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24 5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Muu vaba aeg, kultuur, religioon, sh. haldus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527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20.6 „Kohustuste vähenemine (-)”</w:t>
        <w:tab/>
        <w:tab/>
        <w:tab/>
        <w:tab/>
        <w:tab/>
        <w:tab/>
        <w:t xml:space="preserve">-     1 4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1 „Avaliku teenistuse ametnike töötasu”</w:t>
        <w:tab/>
        <w:tab/>
        <w:tab/>
        <w:tab/>
        <w:tab/>
        <w:t>- 210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65 „Intressi-, viivise- ja kohustistasukulud”</w:t>
        <w:tab/>
        <w:tab/>
        <w:tab/>
        <w:tab/>
        <w:tab/>
        <w:t>+    1 4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+ 200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5 „Töövõtulepingu alusel töötajatele makstav tasu”</w:t>
        <w:tab/>
        <w:tab/>
        <w:tab/>
        <w:t>+   10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elharidus (lasteaiad)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52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„Materiaalsete põhivarade soetamine ja renoveerimine”</w:t>
        <w:tab/>
        <w:tab/>
        <w:tab/>
        <w:t>+   52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Põhikool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13 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10 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„Personalikuludega kaasnevad maksud”</w:t>
        <w:tab/>
        <w:tab/>
        <w:tab/>
        <w:tab/>
        <w:t>+     3 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Gümnaasium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37 9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5 „Erisoodustused”</w:t>
        <w:tab/>
        <w:tab/>
        <w:tab/>
        <w:tab/>
        <w:tab/>
        <w:tab/>
        <w:tab/>
        <w:t>+        8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„Personalikuludega kaasnevad maksud”</w:t>
        <w:tab/>
        <w:tab/>
        <w:tab/>
        <w:tab/>
        <w:t>+   13 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420 9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„Materiaalsete põhivarade soetamine ja renoveerimine”</w:t>
        <w:tab/>
        <w:tab/>
        <w:tab/>
        <w:t>+   54 1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4 Narva Linnavalitsuse Arhitektuuri- ja Linnaplaneerimise Ame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Üldmajanduslikud arendusprojektid- territoriaalne planeeri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02 „Uurimis- ja arendustööde ostukulud”</w:t>
        <w:tab/>
        <w:tab/>
        <w:tab/>
        <w:tab/>
        <w:tab/>
        <w:t xml:space="preserve"> +  43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aakorraldu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02 „Uurimis- ja arendustööde ostukulud”</w:t>
        <w:tab/>
        <w:tab/>
        <w:tab/>
        <w:tab/>
        <w:tab/>
        <w:t xml:space="preserve"> -  43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kantselei, Narva Linna Arenduse, Ökonoomika Ameti, </w:t>
      </w:r>
      <w:r>
        <w:rPr>
          <w:bCs/>
          <w:sz w:val="22"/>
          <w:szCs w:val="22"/>
          <w:lang w:val="et-EE"/>
        </w:rPr>
        <w:t xml:space="preserve">Narva Linna Kultuuriosakonna ja Narva Linnavalitsuse Arhitektuuri- ja Linnaplaneerimise Ameti </w:t>
      </w:r>
      <w:r>
        <w:rPr>
          <w:sz w:val="22"/>
          <w:szCs w:val="22"/>
        </w:rPr>
        <w:t>taotlust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Narva Linnakantsel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16 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Arenduse ja Ökonoomika 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57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>Narva Linna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1062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+-43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ssa Vedjuh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0:00Z</dcterms:created>
  <dc:creator>Endla Müür</dc:creator>
  <dc:description/>
  <cp:keywords/>
  <dc:language>en-US</dc:language>
  <cp:lastModifiedBy>Endla Müür</cp:lastModifiedBy>
  <dcterms:modified xsi:type="dcterms:W3CDTF">2007-11-07T12:20:00Z</dcterms:modified>
  <cp:revision>1</cp:revision>
  <dc:subject/>
  <dc:title>07</dc:title>
</cp:coreProperties>
</file>