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t-EE"/>
        </w:rPr>
      </w:pPr>
      <w:r>
        <w:rPr>
          <w:lang w:val="et-EE"/>
        </w:rPr>
        <w:t>Eelnõu</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32"/>
          <w:szCs w:val="20"/>
          <w:lang w:val="et-EE"/>
        </w:rPr>
      </w:pPr>
      <w:r>
        <w:rPr>
          <w:lang w:val="en-US"/>
        </w:rPr>
        <w:t xml:space="preserve">                                           </w:t>
      </w:r>
      <w:r>
        <w:rPr>
          <w:sz w:val="32"/>
          <w:lang w:val="en-US"/>
        </w:rPr>
        <w:t xml:space="preserve"> </w:t>
      </w:r>
      <w:r>
        <w:rPr>
          <w:sz w:val="32"/>
          <w:lang w:val="et-EE"/>
        </w:rPr>
        <w:t>NARVA     LINNAVALITSUS</w:t>
      </w:r>
    </w:p>
    <w:p>
      <w:pPr>
        <w:pStyle w:val="Normal"/>
        <w:rPr/>
      </w:pPr>
      <w:r>
        <w:rPr>
          <w:sz w:val="32"/>
          <w:lang w:val="en-US"/>
        </w:rPr>
        <w:t xml:space="preserve">                                          </w:t>
      </w:r>
      <w:r>
        <w:rPr>
          <w:sz w:val="32"/>
          <w:lang w:val="et-EE"/>
        </w:rPr>
        <w:t xml:space="preserve">K O R R A L D U S </w:t>
      </w:r>
    </w:p>
    <w:p>
      <w:pPr>
        <w:pStyle w:val="Normal"/>
        <w:rPr>
          <w:sz w:val="32"/>
          <w:lang w:val="et-EE"/>
        </w:rPr>
      </w:pPr>
      <w:r>
        <w:rPr>
          <w:sz w:val="32"/>
          <w:lang w:val="et-EE"/>
        </w:rPr>
      </w:r>
    </w:p>
    <w:p>
      <w:pPr>
        <w:pStyle w:val="Normal"/>
        <w:rPr>
          <w:sz w:val="20"/>
          <w:szCs w:val="20"/>
          <w:lang w:val="et-EE"/>
        </w:rPr>
      </w:pPr>
      <w:r>
        <w:rPr>
          <w:lang w:val="et-EE"/>
        </w:rPr>
        <w:t>Narva</w:t>
      </w:r>
    </w:p>
    <w:p>
      <w:pPr>
        <w:pStyle w:val="Normal"/>
        <w:rPr>
          <w:sz w:val="20"/>
          <w:szCs w:val="20"/>
          <w:lang w:val="et-EE"/>
        </w:rPr>
      </w:pPr>
      <w:r>
        <w:rPr>
          <w:sz w:val="20"/>
          <w:szCs w:val="20"/>
          <w:lang w:val="et-EE"/>
        </w:rPr>
      </w:r>
    </w:p>
    <w:p>
      <w:pPr>
        <w:pStyle w:val="Normal"/>
        <w:rPr>
          <w:rFonts w:ascii="Garamond" w:hAnsi="Garamond" w:cs="Garamond"/>
        </w:rPr>
      </w:pPr>
      <w:r>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auplemisaja muutmi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Korraldus  kehtestatakse  vastavalt  Kohaliku  omavalitsuse  korralduse  seaduse </w:t>
      </w:r>
      <w:r>
        <w:rPr/>
        <w:t>( RT I 1993, 37, 558; 1999, 82, 755; 2000,51, 322; 2001,24,133, 82, 489</w:t>
      </w:r>
      <w:r>
        <w:rPr>
          <w:lang w:val="et-EE"/>
        </w:rPr>
        <w:t>; 100, 642; 2002, 29,174; 36,220; 50, 313; 53, 336; 58, 362; 61,375; 63, 387; 64, 390; 393;82, 480;96, 565;99, 5789;2003, 1; 4, 22; 23, 141; 88, 588 ; 2004, 41, 277; 56, 399; 81, 542</w:t>
      </w:r>
      <w:r>
        <w:rPr>
          <w:rFonts w:cs="Garamond" w:ascii="Garamond" w:hAnsi="Garamond"/>
        </w:rPr>
        <w:t>) § 6, Kaubandustegevuse  seaduse (RT I2004, 12, 78) § 16  lõike  6  punkt  3  ja  Haldusmenetluse  seaduse (RT I 2001, 58, 354; 2002, 53, 336; 61, 375) § 55, 5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 Asjaolud ja menetluse käik.</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01. juulil 2005.a. on  Narva Linna  Arenduse  ja  Ökonoomika  Ametile (tekstis  edaspidi  Amet) esitatud  avaldus  korteriühistult  Kangelaste  8b  ja  korteriühistult  Kangelaste  10a  poolt. Avalduse  kohaselt on  2004-2005.a. jooksul  laekunud  korteriühistute  liikmetelt  korduvalt kaebused  Kangelaste  tn 8c  asuvas  elamus  tegutseva  ja  kella  kaheni  hommikul  avatud, osaühingule  Almavist, registrikood  10799955, asukoht   Tiimani  18-241  Narva, kuuluva  baari Super  Stiil  kohta.  Korteriühistute  liikmete  kaebuste  kohaselt  rikub  baarist kostev  vali muusika  ja  lärm  nende  öörahu. Samuti  lahendavad  joobes  olekus  baarikülastajad  baari  ees pidevalt omavahelisi  tülisid, mis  on  sagely  lõppenud  kakluste  ning  mõnikord  isegi tulevahetusega. Lisaks  eeltoodule  on  baarikülastajad  tekitanud  kahju  ka  korteriühistu  varale (lõhkunud  uksi, ukse  fonolukke  jne.). Kuivõrd  korduvad  politseisse  pöördumised  ei  ole soovitud  tulemust  andnud, paluvad  korteriühistud  piirata  baari  Super  Stiil  igapäevast tegutsemisaega  kuni kella 23.0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saühing  Almavist, registrikood  10799955, asukoht  Tiimani  18-241  Narva, ei  ole  oma kirjalikus  vastuses  avalduses  esitatud  asjaolusid  tunnistanud.</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Kontrollimaks  avalduses  esitatut, on Amet pöördunud  08.07.2005.a. kirjaliku  järelepärimisega (nr 432) Narva  Politseiosakonna  poole. Vastavalt  Narva  Politseiosakonna  poolt 10.08.2005.a. esitatud  vastusele  nr IDA10-137/17874  ja  sellele  lisatud  baari  Super  Stiil  juures  2005.a. väärtegude  ja  kuritegude  trükile, on  avalduses  esitatud  faktid  kinnitust  leidnu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Õiguslik põhjendu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Võttes  aluseks  Kaubandustegevuse  seaduse § 16  lõike  6  punkt  3 on valla- või  linnavalitsusel õigus  kustutada  majandustegevuse  registrist  registreeringu  täielikult  või  osaliselt  juhul, kui kauba  või  teenuse  müük  registreeringus  märgitud  tegevuskohas  või  kauplemisajal  võib kahjustada  tegevuskoha  vahetus  läheduses  elavate  või  pidevalt  viibivate  inimeste  hu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Otsu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uginedes ülaltoodule ja võttes aluseks Kaubandustegevuse seaduse § 16  lõike  6  punkt   3 kanda  majandustegevuse  registrisse  Osaühing  Almavist, registrikood  10799955, asukoht  Tiimani  18-241  Narva  kuuluva  ja  Kangelaste  tn  8c  asuvas  hoone  tegutseva  ja  Super  Stiil kauplemisajaks  10.00.-23.0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4. Vaidlustami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äesoleva korralduse peale võib vastavalt Halduskohtumenetluse seadustiku (RT I 199, 31, 425; 96, 846; 2000, 51, 321; 2001, 53, 313; 58, 355; 2002, 29, 174; 50, 313;53, 336;62, 376) § 9 lõike  1 esitada  kaebuse  Jõhvi  Halduskohtusse  30  päeva  jooksul  arvates  Narva  Linnavalitsuse  poolt korralduse  eatavaks  tegemise  päevas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 Korralduse  teatavaks  tegemi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arva Linnavalitsusel  teha  korraldus  teatavaks  bosaühingule  Almavist, korteriühistule Kangelaste  8b  ja  korteriühistule  Kangelaste  10a.</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360"/>
        <w:rPr>
          <w:sz w:val="22"/>
          <w:lang w:val="et-EE"/>
        </w:rPr>
      </w:pPr>
      <w:r>
        <w:rPr>
          <w:sz w:val="22"/>
          <w:lang w:val="et-EE"/>
        </w:rPr>
        <w:t xml:space="preserve">    </w:t>
      </w:r>
      <w:r>
        <w:rPr>
          <w:sz w:val="22"/>
          <w:lang w:val="et-EE"/>
        </w:rPr>
        <w:t>Tarmo  Tammiste</w:t>
      </w:r>
    </w:p>
    <w:p>
      <w:pPr>
        <w:pStyle w:val="Normal"/>
        <w:ind w:hanging="360"/>
        <w:rPr>
          <w:lang w:val="et-EE"/>
        </w:rPr>
      </w:pPr>
      <w:r>
        <w:rPr>
          <w:lang w:val="et-EE"/>
        </w:rPr>
        <w:t xml:space="preserve">    </w:t>
      </w:r>
      <w:r>
        <w:rPr>
          <w:lang w:val="et-EE"/>
        </w:rPr>
        <w:t xml:space="preserve">Linnapea                                                   </w:t>
        <w:tab/>
        <w:tab/>
        <w:tab/>
        <w:t>Ants  Liimets</w:t>
      </w:r>
    </w:p>
    <w:p>
      <w:pPr>
        <w:pStyle w:val="Normal"/>
        <w:rPr>
          <w:lang w:val="et-EE"/>
        </w:rPr>
      </w:pPr>
      <w:r>
        <w:rPr>
          <w:lang w:val="et-EE"/>
        </w:rPr>
        <w:tab/>
        <w:tab/>
        <w:tab/>
        <w:tab/>
        <w:tab/>
        <w:tab/>
        <w:t xml:space="preserve">     </w:t>
        <w:tab/>
        <w:tab/>
        <w:t>Linnasekretär</w:t>
      </w:r>
    </w:p>
    <w:p>
      <w:pPr>
        <w:pStyle w:val="Normal"/>
        <w:rPr>
          <w:lang w:val="et-EE"/>
        </w:rPr>
      </w:pPr>
      <w:r>
        <w:rPr>
          <w:lang w:val="et-EE"/>
        </w:rPr>
      </w:r>
    </w:p>
    <w:sectPr>
      <w:type w:val="nextPage"/>
      <w:pgSz w:w="11906" w:h="16838"/>
      <w:pgMar w:left="1417" w:right="1417"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6:15:00Z</dcterms:created>
  <dc:creator>Boriss Batov</dc:creator>
  <dc:description/>
  <dc:language>en-US</dc:language>
  <cp:lastModifiedBy>Boriss Batov</cp:lastModifiedBy>
  <dcterms:modified xsi:type="dcterms:W3CDTF">2005-09-05T08:57:00Z</dcterms:modified>
  <cp:revision>13</cp:revision>
  <dc:subject/>
  <dc:title/>
</cp:coreProperties>
</file>