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  <w:i/>
          <w:lang w:val="en-US"/>
        </w:rPr>
        <w:t>Pähklimäe tn.6a hoovipoolse asfaltkatte laiendamine veoautode pöördeplatsi tegemise tarbek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br/>
        <w:t xml:space="preserve">Määrata projekteerimistingimused Pähklimäe tn.6a hoovipoolse asfaltkatte laiendamise ehitusprojekti koostamiseks veoautode pöördeplatsi tegemise tarbeks järgnevalt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lang w:val="et-EE"/>
              </w:rPr>
              <w:t>TÜ Narva Hõbe-Valgus GS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lang w:val="et-EE"/>
              </w:rPr>
              <w:t>Pähklimäe 6a</w:t>
            </w:r>
            <w:r>
              <w:rPr>
                <w:rFonts w:cs="Tahoma"/>
                <w:bCs/>
              </w:rPr>
              <w:t xml:space="preserve">, </w:t>
            </w:r>
            <w:r>
              <w:rPr>
                <w:lang w:val="et-EE"/>
              </w:rPr>
              <w:t>206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Pähklimäe tn. 6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äri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2</w:t>
            </w:r>
            <w:r>
              <w:rPr>
                <w:rFonts w:cs="Arial"/>
              </w:rPr>
              <w:t xml:space="preserve">.11.07.a avaldus nr.1774/1-11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Gennadi Romanenko</w:t>
            </w:r>
            <w:r>
              <w:rPr>
                <w:rFonts w:cs="Tahoma"/>
              </w:rPr>
              <w:t xml:space="preserve">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ähklimäe tn.6a hoovipoolse asfaltkatte laiendamine veoautode pöördeplatsi tegemis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, juhenditest ja Narva Linnavalitsuse kinnitatud projektist, sealhulga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 septembri 1999. a määrusega nr 55 vastu võetud „Tee projekteerimise normid ja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, Teeseadus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utoparkla kate: asfalt või teekattekivi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liiklusohutus, nõutav nähtavus ja vete äravool teekatte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gada selgus ja jooniste hea loetavus. 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ertikaalplaneeri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liiklus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 ristlõiked ja profiilid jne.</w:t>
      </w:r>
    </w:p>
    <w:p>
      <w:pPr>
        <w:pStyle w:val="Normal"/>
        <w:rPr>
          <w:rFonts w:ascii="Verdana" w:hAnsi="Verdana" w:cs="Tahoma"/>
          <w:spacing w:val="-20"/>
          <w:sz w:val="24"/>
          <w:szCs w:val="24"/>
          <w:u w:val="none"/>
          <w:lang w:val="et-EE"/>
        </w:rPr>
      </w:pPr>
      <w:r>
        <w:rPr>
          <w:rFonts w:cs="Tahom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 xml:space="preserve">7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6623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eastAsia="ru-RU"/>
              </w:rPr>
              <w:t>Endla Müü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sjaajamisteenistuse juhataj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t-E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1-08T11:26:00Z</cp:lastPrinted>
  <dcterms:modified xsi:type="dcterms:W3CDTF">2007-11-08T09:27:00Z</dcterms:modified>
  <cp:revision>349</cp:revision>
  <dc:subject/>
  <dc:title>NARVA LINNAVALITSUS</dc:title>
</cp:coreProperties>
</file>