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11.2007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Joala- Kreenholmi tänavate ristmiku ja selle lähi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§ 1 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u algatamise ettepaneku on esitanud Arhitektuuri- ja Linnaplaneerimise Amet. Detailplaneeringu koostamise eesmärgiks on olemasoleva hästi mittetoimiva ristmiku ümberplaneerimine ringristmikuks. Samuti avatakse juurdepääs Kreenholmi tänavalt Spordi tänavale. Krundipiire käesoleva planeeringuga ei muudeta ning ehitusõigust ei määrata. P</w:t>
      </w:r>
      <w:r>
        <w:rPr>
          <w:rFonts w:cs="Arial" w:ascii="Arial" w:hAnsi="Arial"/>
          <w:bCs/>
          <w:color w:val="000000"/>
          <w:lang w:val="et-EE"/>
        </w:rPr>
        <w:t>laneeritava ala pindala on ca 1 ha sihtotstarbega 100% liiklusmaa.</w:t>
      </w:r>
      <w:r>
        <w:rPr>
          <w:rFonts w:cs="Arial" w:ascii="Arial" w:hAnsi="Arial"/>
          <w:lang w:val="et-EE"/>
        </w:rPr>
        <w:t xml:space="preserve"> Detailplaneering algatati 09.12.2005.a. Narva Linnavolikogu otsusega nr 176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§ 2 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§ 3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1)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Joala- Kreenholmi tänavate ristmiku ja selle lähi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Avalikustada detailplaneeringu vastuvõtmine ja avalikule väljapanekule suunamine kohalikes ja maakondlikes massiteabevahendit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§ 4 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1)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Otsust on õigus vaidlustada Tartu Halduskohtu Jõhvi kohtumajas 30 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9:00Z</dcterms:created>
  <dc:creator> </dc:creator>
  <dc:description/>
  <dc:language>en-US</dc:language>
  <cp:lastModifiedBy>Anne Hallik</cp:lastModifiedBy>
  <cp:lastPrinted>2007-11-12T10:37:00Z</cp:lastPrinted>
  <dcterms:modified xsi:type="dcterms:W3CDTF">2007-11-12T08:37:00Z</dcterms:modified>
  <cp:revision>3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