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b/>
          <w:bCs/>
          <w:sz w:val="28"/>
          <w:lang w:val="fi-FI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MÄÄR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arva</w:t>
        <w:tab/>
        <w:tab/>
        <w:tab/>
        <w:tab/>
        <w:tab/>
        <w:tab/>
        <w:tab/>
        <w:tab/>
        <w:tab/>
        <w:t>_____ 2005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Narva linna arengukava 2004 – 2007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muutmin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Vastavalt kohaliku omavalitsuse korralduse seaduse (RT I 1993, 37, 558; RTI 1999, 82, 755;  2000, 51, 322; 2001, 82, 489; 100, 642; 2002, 29, 174; 36, 220; 50, 313; 53, 336; 58, 362; 61, 375; 63, 387; 64, 390, 393; 68, 407; 82, 480; 96, 565; 99, 579; 2003, 1, 1; 4, 22, 23, 141; 88, 588; 2004, 41, 277; 56, 399; 81, 542; 89, 610) §22 lõike 1 punktile 7 ja Narva linna Põhimääruse punktidele 9.1.1, 9.1.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innavolikogu m ä ä r a 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Võtta vastu Narva linna arengukava 2004-2007 (v</w:t>
      </w:r>
      <w:r>
        <w:rPr>
          <w:b/>
          <w:bCs/>
          <w:lang w:val="fi-FI"/>
        </w:rPr>
        <w:t xml:space="preserve">õetud vastu Narva Linnavolikogu </w:t>
      </w:r>
      <w:r>
        <w:rPr>
          <w:b/>
          <w:bCs/>
          <w:lang w:val="et-EE"/>
        </w:rPr>
        <w:t>30.09.2004.a</w:t>
      </w:r>
      <w:r>
        <w:rPr>
          <w:b/>
          <w:bCs/>
          <w:lang w:val="fi-FI"/>
        </w:rPr>
        <w:t xml:space="preserve"> määrusega</w:t>
      </w:r>
      <w:r>
        <w:rPr>
          <w:b/>
          <w:bCs/>
          <w:lang w:val="et-EE"/>
        </w:rPr>
        <w:t xml:space="preserve">  nr 44/40</w:t>
      </w:r>
      <w:r>
        <w:rPr>
          <w:rFonts w:cs="Arial" w:ascii="Arial" w:hAnsi="Arial"/>
          <w:b/>
          <w:bCs/>
          <w:lang w:val="et-EE"/>
        </w:rPr>
        <w:t xml:space="preserve">) </w:t>
      </w:r>
      <w:r>
        <w:rPr>
          <w:b/>
          <w:bCs/>
          <w:lang w:val="et-EE"/>
        </w:rPr>
        <w:t xml:space="preserve">realiseerimiskava uues redaktsioonis vastavalt lisale 1. 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l esitada iga aasta 1. maiks Narva Linnavolikogule ülevaade arengukava täitmisest eelmise aasta lõike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   Määrus jõustub seadusega sätestatud korra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ihhail Stalnuhhi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esime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1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  <w:lang w:val="ru-RU"/>
    </w:rPr>
  </w:style>
  <w:style w:type="paragraph" w:styleId="TextBody">
    <w:name w:val="Body Text"/>
    <w:basedOn w:val="Normal"/>
    <w:pPr/>
    <w:rPr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ru-RU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lang w:val="et-EE"/>
    </w:rPr>
  </w:style>
  <w:style w:type="paragraph" w:styleId="BodyText2">
    <w:name w:val="Body Text 2"/>
    <w:basedOn w:val="Normal"/>
    <w:qFormat/>
    <w:pPr/>
    <w:rPr>
      <w:color w:val="0000FF"/>
      <w:szCs w:val="16"/>
      <w:lang w:val="et-EE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Cs w:val="16"/>
      <w:lang w:val="et-EE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color w:val="FF000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17:00Z</dcterms:created>
  <dc:creator>Georgi Ignatov</dc:creator>
  <dc:description/>
  <cp:keywords/>
  <dc:language>en-US</dc:language>
  <cp:lastModifiedBy>Kasutaja</cp:lastModifiedBy>
  <cp:lastPrinted>2005-08-23T08:58:00Z</cp:lastPrinted>
  <dcterms:modified xsi:type="dcterms:W3CDTF">2005-09-04T18:17:00Z</dcterms:modified>
  <cp:revision>2</cp:revision>
  <dc:subject/>
  <dc:title>Lisa 1</dc:title>
</cp:coreProperties>
</file>