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  <w:t>LISA 1</w:t>
      </w:r>
    </w:p>
    <w:p>
      <w:pPr>
        <w:pStyle w:val="Normal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Heading1"/>
        <w:numPr>
          <w:ilvl w:val="0"/>
          <w:numId w:val="2"/>
        </w:numPr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  <w:t>RealiseerimisKAVA</w:t>
      </w:r>
    </w:p>
    <w:p>
      <w:pPr>
        <w:pStyle w:val="Normal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  <w:t>Kasutatud lühendid:</w:t>
      </w:r>
    </w:p>
    <w:p>
      <w:pPr>
        <w:pStyle w:val="Normal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CommentText"/>
        <w:tabs>
          <w:tab w:val="clear" w:pos="720"/>
          <w:tab w:val="left" w:pos="1908" w:leader="none"/>
        </w:tabs>
        <w:ind w:left="828" w:hanging="0"/>
        <w:rPr>
          <w:rFonts w:ascii="Arial Narrow" w:hAnsi="Arial Narrow" w:cs="Times New Roman"/>
          <w:sz w:val="24"/>
          <w:szCs w:val="24"/>
          <w:lang w:val="et-EE"/>
        </w:rPr>
      </w:pPr>
      <w:r>
        <w:rPr>
          <w:rFonts w:cs="Times New Roman" w:ascii="Arial Narrow" w:hAnsi="Arial Narrow"/>
          <w:sz w:val="24"/>
          <w:szCs w:val="24"/>
          <w:lang w:val="et-EE"/>
        </w:rPr>
        <w:t>AÖA</w:t>
        <w:tab/>
        <w:tab/>
        <w:t xml:space="preserve"> </w:t>
        <w:tab/>
        <w:t>Narva Linna Arenduse ja Ökonoomika Amet</w:t>
      </w:r>
    </w:p>
    <w:p>
      <w:pPr>
        <w:pStyle w:val="Normal"/>
        <w:tabs>
          <w:tab w:val="clear" w:pos="720"/>
          <w:tab w:val="left" w:pos="1908" w:leader="none"/>
        </w:tabs>
        <w:ind w:left="828" w:hanging="0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  <w:t>APA</w:t>
        <w:tab/>
        <w:tab/>
        <w:t xml:space="preserve"> </w:t>
        <w:tab/>
        <w:t>Narva Linnavalitsuse Arhitektuuri ja Linnaplaneerimise Amet</w:t>
      </w:r>
    </w:p>
    <w:p>
      <w:pPr>
        <w:pStyle w:val="Footer"/>
        <w:tabs>
          <w:tab w:val="clear" w:pos="4153"/>
          <w:tab w:val="clear" w:pos="8306"/>
          <w:tab w:val="right" w:pos="1908" w:leader="none"/>
        </w:tabs>
        <w:ind w:left="828" w:hanging="0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  <w:t>NLKO</w:t>
        <w:tab/>
        <w:tab/>
        <w:t xml:space="preserve"> </w:t>
        <w:tab/>
        <w:t>Narva Linnavalitsuse Kultuuriosakond</w:t>
      </w:r>
    </w:p>
    <w:p>
      <w:pPr>
        <w:pStyle w:val="Normal"/>
        <w:tabs>
          <w:tab w:val="clear" w:pos="720"/>
          <w:tab w:val="left" w:pos="1908" w:leader="none"/>
        </w:tabs>
        <w:ind w:left="828" w:hanging="0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  <w:t>KOV</w:t>
        <w:tab/>
        <w:tab/>
        <w:t xml:space="preserve"> </w:t>
        <w:tab/>
        <w:t>Narva linna kohalik omavalitsus</w:t>
      </w:r>
    </w:p>
    <w:p>
      <w:pPr>
        <w:pStyle w:val="Normal"/>
        <w:tabs>
          <w:tab w:val="clear" w:pos="720"/>
          <w:tab w:val="left" w:pos="1908" w:leader="none"/>
        </w:tabs>
        <w:ind w:left="828" w:hanging="0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  <w:t>LAT</w:t>
        <w:tab/>
        <w:tab/>
        <w:t xml:space="preserve"> </w:t>
        <w:tab/>
        <w:t>Narva Linnavalitsuse Linnaarstiteenistus</w:t>
      </w:r>
    </w:p>
    <w:p>
      <w:pPr>
        <w:pStyle w:val="Footer"/>
        <w:tabs>
          <w:tab w:val="clear" w:pos="4153"/>
          <w:tab w:val="clear" w:pos="8306"/>
          <w:tab w:val="right" w:pos="1908" w:leader="none"/>
        </w:tabs>
        <w:ind w:left="828" w:hanging="0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  <w:t xml:space="preserve">SAA </w:t>
        <w:tab/>
        <w:tab/>
        <w:t xml:space="preserve"> </w:t>
        <w:tab/>
        <w:t>Narva Linna Sotsiaalabiamet</w:t>
      </w:r>
    </w:p>
    <w:p>
      <w:pPr>
        <w:pStyle w:val="Normal"/>
        <w:tabs>
          <w:tab w:val="clear" w:pos="720"/>
          <w:tab w:val="left" w:pos="1908" w:leader="none"/>
        </w:tabs>
        <w:ind w:left="828" w:hanging="0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  <w:t>VMA</w:t>
        <w:tab/>
        <w:tab/>
        <w:t xml:space="preserve"> </w:t>
        <w:tab/>
        <w:t>Narva Linnavalitsuse Linnavara- ja Majandusamet</w:t>
      </w:r>
    </w:p>
    <w:p>
      <w:pPr>
        <w:pStyle w:val="Normal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p>
      <w:pPr>
        <w:pStyle w:val="Normal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p>
      <w:pPr>
        <w:pStyle w:val="Normal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p>
      <w:pPr>
        <w:pStyle w:val="Normal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p>
      <w:pPr>
        <w:pStyle w:val="Normal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p>
      <w:pPr>
        <w:pStyle w:val="Normal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p>
      <w:pPr>
        <w:pStyle w:val="Normal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p>
      <w:pPr>
        <w:pStyle w:val="Normal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p>
      <w:pPr>
        <w:pStyle w:val="Normal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p>
      <w:pPr>
        <w:pStyle w:val="Normal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p>
      <w:pPr>
        <w:pStyle w:val="Normal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p>
      <w:pPr>
        <w:pStyle w:val="Normal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p>
      <w:pPr>
        <w:pStyle w:val="Normal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p>
      <w:pPr>
        <w:pStyle w:val="Normal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p>
      <w:pPr>
        <w:pStyle w:val="Normal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p>
      <w:pPr>
        <w:pStyle w:val="Normal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p>
      <w:pPr>
        <w:pStyle w:val="Normal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p>
      <w:pPr>
        <w:pStyle w:val="Normal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tbl>
      <w:tblPr>
        <w:tblW w:w="140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22"/>
        <w:gridCol w:w="857"/>
        <w:gridCol w:w="857"/>
        <w:gridCol w:w="824"/>
        <w:gridCol w:w="891"/>
        <w:gridCol w:w="909"/>
        <w:gridCol w:w="805"/>
        <w:gridCol w:w="857"/>
        <w:gridCol w:w="858"/>
        <w:gridCol w:w="1800"/>
        <w:gridCol w:w="1080"/>
        <w:gridCol w:w="900"/>
      </w:tblGrid>
      <w:tr>
        <w:trPr/>
        <w:tc>
          <w:tcPr>
            <w:tcW w:w="14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lang w:val="et-E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t-EE"/>
              </w:rPr>
              <w:t>3.1 Elukeskkonna kvaliteedi tõstmine</w:t>
            </w:r>
          </w:p>
        </w:tc>
      </w:tr>
      <w:tr>
        <w:trPr>
          <w:trHeight w:val="1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t-EE"/>
              </w:rPr>
              <w:t>Eesmärgi number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t-EE"/>
              </w:rPr>
              <w:t>Projekti või tegevuse nimetus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t-EE"/>
              </w:rPr>
              <w:t xml:space="preserve">Eelarve (projekti üldsumma 2005. aasta hindades /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t-EE"/>
              </w:rPr>
              <w:t>Narva linna eelarves etten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ähtud finantseerimine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t-EE"/>
              </w:rPr>
              <w:t>), Eesti kroonid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t-EE"/>
              </w:rPr>
              <w:t>Tegevusvaldkonna numbe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t-EE"/>
              </w:rPr>
              <w:t>Vastutaj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t-EE"/>
              </w:rPr>
              <w:t>Partner</w:t>
            </w:r>
          </w:p>
        </w:tc>
      </w:tr>
      <w:tr>
        <w:trPr>
          <w:trHeight w:val="3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t-E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05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06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07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0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.1, 2.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Jäätmeprogrammide arenda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 3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.1, 1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Jäätmete sorteerimisjaama ehitamise 2. etapp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312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0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Maaparandustööde projekteerimine ja teostamine (Paemurru tänav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2 350 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Jäätmemajanduse korraldamine (linna prügila sulgemine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236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53552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lang w:val="et-EE"/>
              </w:rPr>
              <w:t>1.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Munitsipaalelamute arengukava koosta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SA Narva Linnaelam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.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Munitsipaalelamute ehitamine ja renoveerimine noorperedele (vastavalt Munitsipaalelamute arengukavale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40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2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SA Narva Linnaelam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.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Munitsipaalelamute renoveerimine (ühiselamute remont, korterite ettevalmistamine noorspetsialistidele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2363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20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2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 Narva Linnaelam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.4, 1.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Linna puhketsoonide planeerimine (Võidu – Kerese tiik, Rahu-Pähklimäe, Kadastiku karjäär, Joaorg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4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45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.4, 1.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Laste mängu- ja spordiplatside ehita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8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V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Hulkuvate koduloomade varjupaiga asuta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2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.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Koerteplatside ehita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2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Maaparandustööde korraldamine aiandusühistute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Veevärgi- ja kanalisatsioonisüsteemi rekonstrueerimine ja kaasajastamine; uute lõikude ehita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 Narrow" w:hAnsi="Arial Narrow" w:cs="Times New Roman"/>
                <w:sz w:val="16"/>
                <w:szCs w:val="16"/>
                <w:lang w:val="fi-FI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 Narva Ve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Küttesüsteemi rekonstrueerimine ja kaasajastamine; uute lõikude ehita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AS Narva Soojusvõ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.1, 2.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Alternatiivküttesüsteemi loomise kavandi (strateegia) väljatööta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, 2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K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Kreenholmi tänava kapitaalremondi lõpetamine (26. Juuli – Joala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5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V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.1, 1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Kvartalisisese liikluskeemi koostamine (Kerese, Kerese – Kosmonaudi – Linda, 26. Juuli – Kreenholmi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3280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58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A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Kõnniteede inventuuri korralda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5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V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Linna vanade kõnniteede rekonstrueeri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853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5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V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Mõisa tänava rekonstrueerimise II etapp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V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Tallinna maantee rekonstrueerimise ekspertiis ja projekteerimine. Tallinna maantee rekonstrueeri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2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34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34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V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Tiimani tänava rekonstrueeri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V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Kulgu tänava sõidutee kapitaalremon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536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536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40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, 2, 3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V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Sundja küla juurdesõidutee projekteerimine ja ehita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35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V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.4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Aiandusühistute juurdesõiduteede remont ja infrastruktuuri korrasta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5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3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V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Bussilõpppeatuse  projekteerimine ja ehitamine Rahu tänava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7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5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V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Tänavavalgustuse liinide seisundi ekspertiisi korralda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  <w:t>5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Eramusektori tänavavalgustuse rekonstrueeri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265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5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6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V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Peatänavate valgustuse rekonstrueerimine vastavalt Linna tänavavalgustuse programmil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985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0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Vanalinna tänavavalgustuse projekti revideerimine ja rekonstrueeri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64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V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.4, 2.4, 2.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Narva sadama taastamine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2, 3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V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Tasuvusanalüü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 xml:space="preserve">1, 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V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Ö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Jõe tn 1 kahekorruselise hoone rekonstrueerimine ja ümbritseva territooriumi heakorrastamine (Sõudebaas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65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0504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3, 8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ind w:right="-675" w:hanging="0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V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.1, 2,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Narva jõe kalda tugevdamine ja heakorrasta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ind w:right="-675" w:hanging="0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V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Kulgu sadama detailplaneerin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ind w:right="-675" w:hanging="0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A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bookmarkStart w:id="0" w:name="_Hlk11246507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Joaoru ja selle l</w:t>
            </w: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  <w:t>ähiala detailplaneeringu II etapp, puhkeal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5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ind w:right="-675" w:hanging="0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A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Äkkeküla 2 ja 3 detailplaneering, terviseraja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2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ind w:right="-675" w:hanging="0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A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 xml:space="preserve">Võidu pargi detailplaneering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8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A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Linda pargi detailplaneerin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5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A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Mõisa tänava äärse maa-ala detailplaneerin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A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Pähklimäe 3a maa-ala detailplaneerin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8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A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Rahu tn 62 ja 63 maa-alade detailplaneerin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A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26.Juuli – Oru – Uusküla – Kreenholmi kvartali liiklusskeemi II etapp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2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A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Puškini tn – Rakvere tn ristmiku detailplaneerin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2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A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Hariduse tänava laienduse detailplaneerin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5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A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Joala tn – Kreenholmi tn ristmiku detailplaneerin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5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A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Tallinna mnt linnapiirist kuni Energia tn ristmiku liikluse detailplaneerin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25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A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5.Rohelise tänava väljaehitamise detailplaneerin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A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Tiimani tn pikenduse kuni Pähklimäeni detailplaneerin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5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A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Rugodivi platsi ristmiku detailplaneerin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2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A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.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Vanalinna üldplaneeringu koosta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5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3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, 3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ind w:right="-675" w:hanging="0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A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.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Projekt “Raekoja ja Vanalinna piirkonna väärtustamine turismiobjektina“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5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3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ind w:right="-675" w:hanging="0"/>
              <w:rPr>
                <w:rFonts w:ascii="Arial Narrow" w:hAnsi="Arial Narrow"/>
                <w:sz w:val="16"/>
                <w:szCs w:val="16"/>
                <w:lang w:val="et-EE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t-EE"/>
              </w:rPr>
              <w:t xml:space="preserve"> </w:t>
            </w: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SA Pro Nar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V</w:t>
            </w:r>
          </w:p>
        </w:tc>
      </w:tr>
      <w:tr>
        <w:trPr>
          <w:trHeight w:val="45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.6, 2.6, 2.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 xml:space="preserve">Narva Kindluse bastionide renoveerimine ja turistidele külastamiseks avamine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ind w:right="-675" w:hanging="0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K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I etapp: Projekt “Bastionide ring”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9101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0819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46060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4037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ind w:right="-675" w:hanging="0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AÖ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Bastionide kindlustus- ja konserveerimistöö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ind w:right="-675" w:hanging="0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V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ÖA, AP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.6, 2.6, 2.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Narva bastionide kompleksi tehnilise olukorra hinnangu ja säilitamiskontseptsiooni koosta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ind w:right="-675" w:hanging="0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AÖ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MA, AP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.6, 2.6, 2.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Narva Aleksandri kiriku taasta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0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ind w:right="-675" w:hanging="0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 xml:space="preserve">SA Narva </w:t>
            </w:r>
          </w:p>
          <w:p>
            <w:pPr>
              <w:pStyle w:val="CommentText"/>
              <w:ind w:right="-675" w:hanging="0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Aleksandri Kir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ELK Narva Aleksandri kogudu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.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Narva Raekoja hoone rekonstrueerimisprojekti koosta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151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ind w:right="-675" w:hanging="0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AÖ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.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Narva Raekoja energiasäästuprojek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4004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6569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ind w:right="-675" w:hanging="0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AÖ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M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.6, 2.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Projekt «Narva linnuse põhjaõue avamine turistidele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38657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9132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78402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310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rva Muuse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.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Muinsuskaitse all olevate mälestiste mõõdistamine ja fikseerimine (linna andmepanga loomine mälestiste kohta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5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, 3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ind w:right="-675" w:hanging="0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A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.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Narva linna ajalooliste kaitsetsoonide fikseerimine (linna arhitektuurilis-ajaloolise väärtusega tsoonide ja territooriumide kindlakstegemine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5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, 3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ind w:right="-675" w:hanging="0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A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.6, 2.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Gloria bastioni detailplaneerin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, 4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ind w:right="-675" w:hanging="0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A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.6, 2.6, 4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Narva ja Ivangorodi kindlusehitiste kompleksi UNESCO maailma kultuuripärandi objektide kandmisega seotud meetmete rakenda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, 4, 8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rva Muuse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LKO, AP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.6, 3.4, 4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Rahvusvaheliste kultuurisuhete arendamine. Traditsiooniliste ürituste  korraldamine: Chopini konkurss, Narva päevad, Mravinski festival, Eesti muuseumide festival, Maalikunstniku päev, Ida-Virumaa esivõistlused iluvõimlemises jm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, 8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ind w:right="-675" w:hanging="0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NL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.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Linna tervishoiuasutuste ja SA Narva Haigla hoonete ning rajatiste renoveeri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37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37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37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 Narva Haigl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.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Tervisliku eluviisi kujunda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5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5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5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.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Linna tervise plaani koosta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2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2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.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Tervise süstemaatiline monitoorin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2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2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.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Linna tervise indikaatorite süsteemse baasi loo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2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2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.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Linna tervise profiili väljatööta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 Narrow" w:ascii="Arial Narrow" w:hAnsi="Arial Narrow"/>
                <w:sz w:val="16"/>
                <w:szCs w:val="16"/>
                <w:lang w:val="et-EE"/>
              </w:rPr>
              <w:t>3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3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3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.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HIV/AIDSi, alkoholismi ja narkomaania ennetamise kava täit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5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5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5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.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Terviseedendustöö teostamine: linnasisese võrgustiku loomine (tervislik kool, tervislik lasteaed, tervislik ettevõte, tervislik haigla jms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LK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.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Tervishoiuteenuste mahu säilitamine ja majandusliku hinnangu and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5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Linna tervishoiuasutused, SA Narva Haigl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.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Meditsiiniteenuste mitmeprofiilsuse säilitamine ja arenda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4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5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5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Linna tervishoiuasutused, SA Narva Haigl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.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Taastusravi võrgustiku väljaarenda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415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415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415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Linna tervishoiuasutused, SA Narva Haigl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.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Hooldusravi võrgustiku väljaarendamine (geriaatriaosakond, statsionaarse hooldusravi osakond, päevane õendusabi, koduõendusteenus, hospis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225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225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25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SA Narva Haigla, OÜ Tervisekeskus LJUMAM, OÜ Narva Kliinik, FIE Irina Issajev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.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Perearstide tegevuspraktika toeta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774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851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9288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.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Tervishoiuasutuste töötajate koolitu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6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6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6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Linna tervishoiuasutused, SA Narva Haigl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.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SA Narva Haigla operatsiooniploki ja radioloogiaosakonna renoveeri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Linna tervishoiuasutused, SA Narva Haigl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.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Südame- ja veresoonkonnahaiguste riikliku strateegia elluvii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2147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2147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2147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47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rvise Arengu Instituu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.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Koolitervishoiu teenuste kvaliteedi tõst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5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5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5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LKO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Sotsiaalasutuste insenervõrkude renoveerimise projek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MA</w:t>
            </w:r>
          </w:p>
        </w:tc>
      </w:tr>
      <w:tr>
        <w:trPr>
          <w:trHeight w:val="3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Sotsiaalasutuste insenervõrkude tehnilise seisukorra ekspertii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225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.4, 1.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Sotsiaalasutuste varustamine, hoonete renoveerimine ja heakorrasta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431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8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5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.4, 1.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Lapsinvaliidide päevakeskuse LAD renoveerimine. Projekt “Soojusega südames”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4095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MTÜ Päevakeskus LA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.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Projekt «Infrastruktuuri kohaldamine puuetega inimestele»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Uuringud, tehnilise projekti koosta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, 3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Ö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.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“</w:t>
            </w: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Sotsiaalmaja” asutamine Vestervalli tn 17 ühiselamu baasi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2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50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3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SA Narva Linnaelam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.6, 2.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Aleksandri kiriku lähiterritooriumi detailplaneerin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5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, 4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A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Arhiivi ja Perekonnaseisuosakonna uue hoone projekteerimine ja ehita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5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nnakantsele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Vanadele linnakalmistutele kordusmatmise võimaluse uuri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V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.6, 2.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Johannese koguduse Saksa kalmistu detailplaneering ja heakorrastu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2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A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Haridusasutuste Renoveerimiskava koostamine hoonete tehnilise seisundi ekspertiisi aluse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LK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Haridusasutuste hoonete ja ruumide remondi tehniliste projektide koosta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LK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Koolieelsete asutuste hoonete ja ruumide remont soodsa elukeskkonna loomiseks Haridusasutuste Renoveerimiskava alusel (vastavalt Haridusasutuste Renoveerimiskavale hoonete tehnilise seisundi ekspertiisi alusel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3547700</w:t>
            </w:r>
          </w:p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LK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Koolieelsete asutuste toitlustusblokkide kaasajasta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8355700</w:t>
            </w:r>
          </w:p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LK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Projekt «Paju kooli renoveerimine» (ventilatsioonisüsteemi monteerimine, akende väljavahetamine ja katuse remont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318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2435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LK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Lasteaia Päikene renoveeri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90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LK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Projekt “Narva Noortekeskuse teabe- ja nõustamispunkti renoveerimine ja seadmesta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301038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48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L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2, 1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Turvalise elukeskkonna tagamise programmi koostamine ja täitmine koolieelsetes asutustes ja koolide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L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Tuletõrjesignalisatsiooni paigalda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9354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.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Koolieelsete lasteasutuste varustamine infotehnoloogiavahenditeg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22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L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.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Üldhariduskoolide olemasolevate IT-kabinettide varustamine multimeediaseadmetega ning uute IT-kabinettide ava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25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L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.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Tarkvara uuendamine munitsipaalasutuste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L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.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Huvikoolide varustuse parendamine (seadmed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0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L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Koolieelsete lasteasutuste mänguplatside ning koolistaadionide ja territooriumide rekonstrueeri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9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75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LK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.4, 1.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Jäähalli ruumide (võõrastetubade, kohviku, fuajee, pealtvaatajate kohtade ruumi) ehituse lõpeta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207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 3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LKO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4, 1.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Kreenholmi staadioni heakorrasta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, 3, 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M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LKO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Tehnilise projekti koosta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7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Piirete ja tribüünide paigalda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56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32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.4, 1.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3" w:leader="none"/>
              </w:tabs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Vee- ja SPA kompleksi rajamine linna territooriumil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, 3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K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.4, 1.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Spordikompleksi ehitamine (Rakvere 22d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, 3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ind w:right="-675" w:hanging="0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 xml:space="preserve">MTÜ Narva </w:t>
            </w:r>
          </w:p>
          <w:p>
            <w:pPr>
              <w:pStyle w:val="CommentText"/>
              <w:ind w:right="-675" w:hanging="0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Spordikesk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.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Elanikkonnale sportimisvõimaluste tagamine (k.a tervendav sport) uue spordikompleksi baasi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3096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464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464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44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L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  <w:t>Narva Linnavalitsuse komisjon spordikeskuse kasutamisek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.4, 1.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Väikevõimla (Tallinna mnt 30) renoveerimine (elektri- ja ventilatsioonisüsteemi remont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5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5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L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.4, 1.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Energia Spordikooli jalgrattabaasi renoveeri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5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5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L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.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Siivertsi Mootorrattatrassi kapitaalremon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, 3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V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11</w:t>
            </w:r>
          </w:p>
          <w:p>
            <w:pPr>
              <w:pStyle w:val="Comment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Narva - Vaivara – Narva-Jõesuu matka-, jalgratta- ja suusaraja ehitus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 4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  <w:t>Vaivara vald, Narva-Jõesuu lin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Projekt “Eeltööd Narva jõe äärse terviseraja ehituseks”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27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5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6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AÖ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Terviseraja rajamise toetamine linna territooriumil Äkkeküla piirkonna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  <w:t>1, 4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  <w:t>K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  <w:t>Eesti Suusaliit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Kalevi staadioni rekonstrueeri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  <w:t xml:space="preserve">NLKO, </w:t>
            </w: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Jalgpalli klubi Narva Trans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Linna osalemine projekteerimisdokumentatsiooni koostamise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2374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L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.4, 1.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Kultuuriasutuste (muusika-, kunsti- ja koorikoolid, Linna Keskraamatukogu) projekteerimine, remont ja renoveeri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543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165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1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L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.4, 1.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Narva Keskraamatukogu renoveeri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353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0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0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, 7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 xml:space="preserve">VM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LK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.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  <w:t>Narva Kreenholmi raamatukogu ümberkolimine Narva Kutseõppekeskuse ruumidess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3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, 7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K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rva Kutseõppekesku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.2, 1.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Kunstigalerii gaasikustutussüsteemi kapitaalremon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65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, 3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L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.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Seadmete ja inventari soetamine munitsipaalsetele kultuuri- ja spordiobjektidel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5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5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L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.4, 1.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Rugodivi KM fassaadi ja ruumide renoveeri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3589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76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320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NLK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 xml:space="preserve">Rugodivi KM ja mälestusmärgi “Rootsi Lõvi” lähiterritooriumi ja haljastusala heakorrastuse projekteerimine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.4, 1.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autoSpaceDE w:val="false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Kinoteatri ehitamise toeta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.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autoSpaceDE w:val="false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Spordi- ja tervendavate ühispidude programmi koostamine ja elluviimine koolieelsetele lastele ja nende vanematel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5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5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5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L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autoSpaceDE w:val="false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Projekti “Naabrivalve” rakendamise toeta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t-EE"/>
              </w:rPr>
              <w:t>Kokku strateegilise eesmärgi saavutamisek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44177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71846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937260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40815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5812190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671810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40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22"/>
        <w:gridCol w:w="857"/>
        <w:gridCol w:w="857"/>
        <w:gridCol w:w="857"/>
        <w:gridCol w:w="858"/>
        <w:gridCol w:w="857"/>
        <w:gridCol w:w="857"/>
        <w:gridCol w:w="857"/>
        <w:gridCol w:w="858"/>
        <w:gridCol w:w="1196"/>
        <w:gridCol w:w="1292"/>
        <w:gridCol w:w="1292"/>
      </w:tblGrid>
      <w:tr>
        <w:trPr/>
        <w:tc>
          <w:tcPr>
            <w:tcW w:w="14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b/>
                <w:bCs/>
                <w:sz w:val="16"/>
                <w:szCs w:val="16"/>
                <w:lang w:val="et-EE"/>
              </w:rPr>
              <w:t>3.2 Tingimuste loomine ettevõtluse stabiilseks arenguks ja uute töökohtade tekkimiseks</w:t>
            </w:r>
          </w:p>
        </w:tc>
      </w:tr>
      <w:tr>
        <w:trPr>
          <w:trHeight w:val="1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t-EE"/>
              </w:rPr>
              <w:t>Eesmärgi number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t-EE"/>
              </w:rPr>
              <w:t>Projekti või tegevuse nimetus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t-EE"/>
              </w:rPr>
              <w:t>Eelarve (projekti üldsumma 2005. aasta hindades / Narva linna eelarves etten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ähtud finantseerimine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t-EE"/>
              </w:rPr>
              <w:t>), Eesti kroonides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t-EE"/>
              </w:rPr>
              <w:t>Tegevusvaldkonna number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t-EE"/>
              </w:rPr>
              <w:t>Vastutaja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t-EE"/>
              </w:rPr>
              <w:t>Partner</w:t>
            </w:r>
          </w:p>
        </w:tc>
      </w:tr>
      <w:tr>
        <w:trPr>
          <w:trHeight w:val="1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t-E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2.2; 4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Linna toetus alustavatele ettevõtjatele projektide kaasfinantseerimise sfääri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5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5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2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AÖ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Logistika- ja transiidiinfrastruktuuri arendamine, logistikakeskuse asuta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222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348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6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2, 3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V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sh sellega seotud ettevõtluse toeta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2.3, 2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Narva investeerimispassi uuendamine ja levita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5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AÖ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2.3; 2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Tööstusparkide ja -tsoonide loomise ja arendamise toeta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V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Tööstuspargi loomise ettevalmistamise etapp (lähteandmete kogumine üldplaneeringu koostamiseks; tasuvusanalüüs; keskkonnamõju analüüs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2255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P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Tööstustsooni üldplaneeringu koosta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5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3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P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Tööstustsooni detailplaneeringu koosta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4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P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ööstustsooni operato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2.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Äriinkubaatorite ja arengukeskuste asutamise ja arendamise toeta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V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2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Turismikaartide ja -viitade paigalda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6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Ö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2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Linna osalemine riiklikel ja rahvusvahelistel üritustel eesmärgiga reklaamida aktiivselt Narvat kui Euroopa Liidu piiri ettevõtlus- ja transiidikeskus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275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 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Ö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2.2, 4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Turismifirmade toetamine linna reklaamimisel rahvusvahelistel näituste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5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 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Ö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2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Konkursi “Narva ettevõtja” korralda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4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5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AÖ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2.1, 2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Ettevõtjate koolitus ja ettevõtlusalase koolituse korralda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3090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SA Narva Ärinõuandl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2.1, 2.2, 2.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Projekt EstRuComServic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8824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799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SA Narva Ärinõuandl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2.3; 2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Turistidele ja ettevõtjatele infomaterjalide paketi väljatöötamine/uuenda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34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3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4,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AÖ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2.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4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Noorsoo projektide ja algatuste kaasfinantseeri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2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2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2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3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2, 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Narva Noortekesku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2.4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Uue transiittee detailplaneerin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2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, 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AP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2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Transiidiliinide ja piiriületuspunktide kaasajastamine (sh jalakäijate piiriületuspunkt “Parussinka”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3,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KOV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2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Sõpruse silla renoveeri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KOV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2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Narva jõe uue rahvusvahelise silla ehitamise toeta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KOV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2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Rahvusvahelise raudteesilla renoveerimise toeta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KOV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2.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Lennujaama taastamine väikelennukite vastuvõtuks (omavalitsuste ühisprojekt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  <w:lang w:val="fi-F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2, 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V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  <w:t>Vaivara vald, Sillamäe linn, Narva-Jõesuu lin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2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Õpilas- ja üliõpilaskonkursside toetamine parima “noortefirma” väljaselgitamiseks. Õpilas- ja üliõpilasfirmade asutamise toetamine. Noorte Ettevõtlusklubi asutamise toeta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5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2, 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LK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rva Noortekesku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t-EE"/>
              </w:rPr>
              <w:t>Kokku strateegilise eesmärgi saavutamisek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50707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2499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21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40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22"/>
        <w:gridCol w:w="857"/>
        <w:gridCol w:w="857"/>
        <w:gridCol w:w="857"/>
        <w:gridCol w:w="858"/>
        <w:gridCol w:w="857"/>
        <w:gridCol w:w="857"/>
        <w:gridCol w:w="857"/>
        <w:gridCol w:w="858"/>
        <w:gridCol w:w="1196"/>
        <w:gridCol w:w="1292"/>
        <w:gridCol w:w="1292"/>
      </w:tblGrid>
      <w:tr>
        <w:trPr/>
        <w:tc>
          <w:tcPr>
            <w:tcW w:w="14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b/>
                <w:bCs/>
                <w:sz w:val="16"/>
                <w:szCs w:val="16"/>
                <w:lang w:val="et-EE"/>
              </w:rPr>
              <w:t>3.3 Inimressursi arendamine</w:t>
            </w:r>
          </w:p>
        </w:tc>
      </w:tr>
      <w:tr>
        <w:trPr>
          <w:trHeight w:val="1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t-EE"/>
              </w:rPr>
              <w:t>Eesmärgi number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t-EE"/>
              </w:rPr>
              <w:t>Projekti või tegevuse nimetus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t-EE"/>
              </w:rPr>
              <w:t>Eelarve (projekti üldsumma 2005. aasta hindades / Narva linna eelarves etten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ähtud finantseerimine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t-EE"/>
              </w:rPr>
              <w:t>), Eesti kroonides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t-EE"/>
              </w:rPr>
              <w:t>Tegevusvaldkonna number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t-EE"/>
              </w:rPr>
              <w:t>Vastutaja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t-EE"/>
              </w:rPr>
              <w:t>Partner</w:t>
            </w:r>
          </w:p>
        </w:tc>
      </w:tr>
      <w:tr>
        <w:trPr>
          <w:trHeight w:val="1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t-E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3.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Hariduse, kultuuri ja spordi arendamise kava väljatööta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60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LK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3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Koolieelsete lasteasutuste ja koolide õppekavasid toetavate õppeprojektide rahasta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6727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00 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00 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LK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.10, 3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Erivajadustega laste õpitingimuste tagamine (Õpilaskodu arendamise jätkamine, Paplimäe õpilaste õpitingimuste parendamine, eriklasside ja -gruppide avamine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 xml:space="preserve">7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LK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3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Andekate õpilaste toetamine (olümpiaadid, võistlused, projektid, koostöö TÜ-ga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 xml:space="preserve">7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LK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3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Põhiharidust mitteomavate noorte (alates 17 a) õppe tagamine Täiskasvanute koolis (uurimise korraldamine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2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 xml:space="preserve">7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LK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3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Uuringud erivajadustega laste seas välja selgitamaks nende kutseõppe suund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 xml:space="preserve">7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LK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 xml:space="preserve">3.2, 4.1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Täiendõppe toetamin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õpetajate täiendõpe vene õppekeelega koolides ainete õpetamiseks riigikeele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eesti- ja võõrkeeleõpetajate täiendõpe koolieelsete laste ja koolilaste õpetamise taseme tõstmiseks: koostöösuhete arendamine Eesti ja välismaa haridusasutusteg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emakeeleõpetajate täiendõppetingimuste laiendamin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administratiiv- ja pedagoogilise personali (koolieelsete lasteasutuste juhatajate ning koolidirektorite ja nende asetäitjate) koolituse ja täiendõppe toetamin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huvikoolide pedagoogide täiendõppe ning mitmekülgsete seoste toetamine laste tegevuse paremaks korraldamiseks koolivälisel aja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25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2278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23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LK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3.2, 4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Lasteaedade õpetajate koolitus sihtprogrammi “Estika” järg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2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25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LK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3.2, 4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Noorsootöötajate ja -liidrite koolituse korralda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25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35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7, 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Narva Noortekesku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3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Tööhõive aktiveerimiskeskuse asutamis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 etapp: Projekt «Tööturu analüüsi korraldamine tööhõive aktiveerimiskeskuse asutamiseks Narvas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fi-F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AÖ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3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Projekt “Riskigruppide integreerimine tööturule” (heakorrastustööd, jäätmete käitlemine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69183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, 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VM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3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Alkohoolikute ja narkomaanide töökeskuse asutamise projek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, 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SA Narva Linnaelam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Vanurite päevase osakonna avamine Sotsiaalhoolekandekeskuse baasi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46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SA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3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Olemasolevate avatud noortekeskuste toetamine ja uute asutamine linnaosade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7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5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KOV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Narva Noortekesku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3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Noorte töökasvatuskava koosta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5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5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Narva Noortekesku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3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Noorte töömaleva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55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Narva Noortekesku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3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Elutingimuste loomise projekt lastekodude lõpetajatele (munitsipaalelamute baasil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, 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SA Narva Linnaelam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Sotsiaaltöötajate rehabiliteerimine ja koolitamine,  nende töötingimuste parenda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8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8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SA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3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Rahvusvähemustemaja asutamise toeta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5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5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LK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3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Rahvusvähemustemaja asutamise toeta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5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LK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3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Uuringud noorsootöö valdkonna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5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7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7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LK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3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Noorte teabe- ja nõustamiskeskuse arenda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5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2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2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Narva Noortekesku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3.6, 2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Noorte infomessi “Orientiir” korraldamine ja toeta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29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29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35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7, 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Narva Noortekesku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LK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 Narrow" w:hAnsi="Arial Narrow" w:cs="Times New Roman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b/>
                <w:bCs/>
                <w:sz w:val="16"/>
                <w:szCs w:val="16"/>
                <w:lang w:val="et-E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t-EE"/>
              </w:rPr>
              <w:t>Kokku strateegilise eesmärgi saavutamisek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65746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614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32700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59200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t-E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t-E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t-E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40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22"/>
        <w:gridCol w:w="857"/>
        <w:gridCol w:w="857"/>
        <w:gridCol w:w="857"/>
        <w:gridCol w:w="858"/>
        <w:gridCol w:w="857"/>
        <w:gridCol w:w="857"/>
        <w:gridCol w:w="857"/>
        <w:gridCol w:w="858"/>
        <w:gridCol w:w="1196"/>
        <w:gridCol w:w="1292"/>
        <w:gridCol w:w="1292"/>
      </w:tblGrid>
      <w:tr>
        <w:trPr/>
        <w:tc>
          <w:tcPr>
            <w:tcW w:w="14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b/>
                <w:bCs/>
                <w:sz w:val="16"/>
                <w:szCs w:val="16"/>
                <w:lang w:val="et-EE"/>
              </w:rPr>
              <w:t>3.4 Kohaliku omavalitsuse tegevuse  tõhustamine</w:t>
            </w:r>
          </w:p>
        </w:tc>
      </w:tr>
      <w:tr>
        <w:trPr>
          <w:trHeight w:val="1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t-EE"/>
              </w:rPr>
              <w:t>Eesmärgi number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t-EE"/>
              </w:rPr>
              <w:t>Projekti või tegevuse nimetus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t-EE"/>
              </w:rPr>
              <w:t>Eelarve (projekti üldsumma 2005. aasta hindades / Narva linna eelarves etten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ähtud finantseerimine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t-EE"/>
              </w:rPr>
              <w:t>), Eesti kroonides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t-EE"/>
              </w:rPr>
              <w:t>Tegevusvaldkonna number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t-EE"/>
              </w:rPr>
              <w:t>Vastutaja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t-EE"/>
              </w:rPr>
              <w:t>Partner</w:t>
            </w:r>
          </w:p>
        </w:tc>
      </w:tr>
      <w:tr>
        <w:trPr>
          <w:trHeight w:val="1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t-E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4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Munitsipaalasutuste kaadripoliitika kontseptsiooni väljatööta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KOV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4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KOV teenistujate täiendõp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0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LV allüksuse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4.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Osalemine projektis «City Twins Co-operation Network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</w:rPr>
              <w:t>50069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</w:rPr>
              <w:t>12517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</w:rPr>
              <w:t>5006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</w:rPr>
              <w:t>12517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AÖ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V allüksuse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4.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Osalemine projektis “City Twins Cooperation Network”Venemaa ja Euroopa Liidu vahe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3259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521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6519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43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AÖ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V allüksuse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4.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Osalemine projektis «Lainete ühendus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AÖ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4.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Osalemine projektis «Via Hanseatica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803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203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803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203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AÖ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4.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Osalemine projektis «E-Narva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2, 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Linnakantsele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4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Korteriühistute toetamine ühiskondlike organisatsioonide kaudu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02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VM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P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4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Narva mittetulundusühenduste projektide kaasfinantseeri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3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3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AÖ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4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Mittetulunduslike keskkonnaühenduste haridus- ja informatsiooniliste projektide toeta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lang w:val="et-EE"/>
              </w:rPr>
              <w:t>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, 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VM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4.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4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Mittetulundusorganisatsioonide esindajate kaasamine  Linnavolikogu komisjonide tööss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Narva Linnavolikog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4.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4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Linna struktuuride esindajate osalemine mittetulundusorganisatsioonide ümarlauas seoses erinevate tegevussuundadeg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KOV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4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Noorteparlamendi toeta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5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15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Narva Noortekesku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4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Narva Noorteparlamendi Lastepalati loomine (7. – 8. klassid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3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5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5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9, 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Narva Noortekesku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4.4, 4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Koolide õpilasomavalitsuste arendamise toetami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2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7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  <w:t>7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9, 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Narrow" w:hAnsi="Arial Narrow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t-EE"/>
              </w:rPr>
              <w:t>Narva Noortekesku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t-E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t-EE"/>
              </w:rPr>
              <w:t>Kokku strateegilise eesmärgi saavutamisek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4243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9766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35997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t-EE"/>
              </w:rPr>
              <w:t>2498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27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t-E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t-E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t-EE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62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63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outlineLvl w:val="0"/>
    </w:pPr>
    <w:rPr>
      <w:rFonts w:ascii="Book Antiqua" w:hAnsi="Book Antiqua" w:cs="Book Antiqua"/>
      <w:b/>
      <w:bCs/>
      <w:cap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18"/>
      <w:szCs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sz w:val="18"/>
      <w:szCs w:val="1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i/>
      <w:iCs/>
      <w:lang w:val="et-E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ook Antiqua" w:hAnsi="Book Antiqua" w:cs="Book Antiqua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2:01:00Z</dcterms:created>
  <dc:creator>Georgi Ignatov</dc:creator>
  <dc:description/>
  <dc:language>en-US</dc:language>
  <cp:lastModifiedBy>Georgi Ignatov</cp:lastModifiedBy>
  <cp:lastPrinted>2005-09-05T09:42:00Z</cp:lastPrinted>
  <dcterms:modified xsi:type="dcterms:W3CDTF">2005-09-05T08:13:00Z</dcterms:modified>
  <cp:revision>16</cp:revision>
  <dc:subject/>
  <dc:title>Eesmärgi number</dc:title>
</cp:coreProperties>
</file>