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letuskiri 1. Narva Linnavolikogu määruse eelnõu juurde Narva linna Arengukava 2004 – 2007 muutmise koht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 Arengukava 2004 – 2007 muutmise ettepaneku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Lähtudes Narva linna Arengukavas kavandatud tegevuste elluviimise monitooringust ning uutest ideedest ja võimalustest arengukavas püstitatud eesmärkide saavutamiseks, on otstarbekas viia Narva linna Arengukava sisse allpool loetletud muudatused.</w:t>
      </w:r>
    </w:p>
    <w:p>
      <w:pPr>
        <w:pStyle w:val="Normal"/>
        <w:ind w:left="36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et-EE"/>
        </w:rPr>
        <w:t>Muuta ja täiendada Narva linna arengukava realiseerimiskava allj</w:t>
      </w:r>
      <w:r>
        <w:rPr>
          <w:b/>
          <w:bCs/>
          <w:lang w:val="fi-FI"/>
        </w:rPr>
        <w:t>ä</w:t>
      </w:r>
      <w:r>
        <w:rPr>
          <w:b/>
          <w:bCs/>
          <w:lang w:val="et-EE"/>
        </w:rPr>
        <w:t>rgnevalt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Sõnastada ümber kasutatud lühendid alljärnevalt:</w:t>
      </w:r>
    </w:p>
    <w:p>
      <w:pPr>
        <w:pStyle w:val="CommentText"/>
        <w:tabs>
          <w:tab w:val="clear" w:pos="720"/>
          <w:tab w:val="left" w:pos="1908" w:leader="none"/>
        </w:tabs>
        <w:ind w:left="82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ÖA</w:t>
        <w:tab/>
        <w:tab/>
        <w:t xml:space="preserve"> Narva Linna Arenduse ja Ökonoomika Amet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lang w:val="et-EE"/>
        </w:rPr>
      </w:pPr>
      <w:r>
        <w:rPr>
          <w:lang w:val="et-EE"/>
        </w:rPr>
        <w:t>APA</w:t>
        <w:tab/>
        <w:tab/>
        <w:t xml:space="preserve"> Narva Linnavalitsuse Arhitektuuri ja Linnaplaneerimise  Amet</w:t>
      </w:r>
    </w:p>
    <w:p>
      <w:pPr>
        <w:pStyle w:val="Footer"/>
        <w:tabs>
          <w:tab w:val="clear" w:pos="4153"/>
          <w:tab w:val="clear" w:pos="8306"/>
          <w:tab w:val="right" w:pos="1908" w:leader="none"/>
        </w:tabs>
        <w:ind w:left="828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LKO</w:t>
        <w:tab/>
        <w:tab/>
        <w:t xml:space="preserve"> Narva Linnavalitsuse Kultuuriosakond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lang w:val="et-EE"/>
        </w:rPr>
      </w:pPr>
      <w:r>
        <w:rPr>
          <w:lang w:val="et-EE"/>
        </w:rPr>
        <w:t>KOV</w:t>
        <w:tab/>
        <w:tab/>
        <w:t xml:space="preserve"> Narva linna kohalik omavalitsus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lang w:val="et-EE"/>
        </w:rPr>
      </w:pPr>
      <w:r>
        <w:rPr>
          <w:lang w:val="et-EE"/>
        </w:rPr>
        <w:t>LAT</w:t>
        <w:tab/>
        <w:tab/>
        <w:t xml:space="preserve"> Narva Linnavalitsuse Linnaarstiteenistus</w:t>
      </w:r>
    </w:p>
    <w:p>
      <w:pPr>
        <w:pStyle w:val="Footer"/>
        <w:tabs>
          <w:tab w:val="clear" w:pos="4153"/>
          <w:tab w:val="clear" w:pos="8306"/>
          <w:tab w:val="right" w:pos="1908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</w:t>
      </w:r>
      <w:r>
        <w:rPr>
          <w:rFonts w:cs="Times New Roman" w:ascii="Times New Roman" w:hAnsi="Times New Roman"/>
          <w:lang w:val="et-EE"/>
        </w:rPr>
        <w:t xml:space="preserve">SAA </w:t>
        <w:tab/>
        <w:tab/>
        <w:t xml:space="preserve"> Narva Linna Sotsiaalabiamet</w:t>
      </w:r>
    </w:p>
    <w:p>
      <w:pPr>
        <w:pStyle w:val="Normal"/>
        <w:ind w:left="720" w:hanging="0"/>
        <w:rPr/>
      </w:pPr>
      <w:r>
        <w:rPr>
          <w:lang w:val="et-EE"/>
        </w:rPr>
        <w:t xml:space="preserve"> </w:t>
      </w:r>
      <w:r>
        <w:rPr>
          <w:lang w:val="et-EE"/>
        </w:rPr>
        <w:t>VMA</w:t>
        <w:tab/>
        <w:tab/>
        <w:t xml:space="preserve"> Narva Linnavalitsuse Linnavara- ja Majandusamet</w:t>
      </w: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1.1.1. Lühendi “KO” asemel kasutada lühendit “NLKO” realiseerimiskava kogu teksti ulatuses.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Realiseerimiskava tegevuste tabelis lisada juurde veerg nimetusega “Partner” ning sõnastada ümber ja täiendada veergu “Eelarve” allveerguga “2008” alljärgnevalt: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9"/>
        <w:gridCol w:w="515"/>
        <w:gridCol w:w="515"/>
        <w:gridCol w:w="515"/>
        <w:gridCol w:w="515"/>
        <w:gridCol w:w="515"/>
        <w:gridCol w:w="515"/>
        <w:gridCol w:w="515"/>
        <w:gridCol w:w="516"/>
        <w:gridCol w:w="1260"/>
        <w:gridCol w:w="126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Eesmärgi number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Projekti või tegevuse nimetus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  <w:lang w:val="et-EE"/>
              </w:rPr>
              <w:t>Eelarve (projekti üldsumma 2005. aasta hindades / Narva linna eelarves etten</w:t>
            </w:r>
            <w:r>
              <w:rPr>
                <w:sz w:val="22"/>
                <w:szCs w:val="16"/>
              </w:rPr>
              <w:t>ähtud finantseerim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Tegevusvaldkonna n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Vastuta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artner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et-EE"/>
              </w:rPr>
            </w:pPr>
            <w:r>
              <w:rPr>
                <w:sz w:val="22"/>
                <w:szCs w:val="16"/>
                <w:lang w:val="et-E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</w:tr>
    </w:tbl>
    <w:p>
      <w:pPr>
        <w:pStyle w:val="Normal"/>
        <w:ind w:left="720" w:hanging="0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3. Sõnastada ümber ja/või liita kokku tegevused ja/või jaotada tegevused alltegevusteks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aaparandustööde projekteerimine ja teostamine (tänavad: Paemurru, Kangelaste, Rakvere)</w:t>
      </w:r>
    </w:p>
    <w:p>
      <w:pPr>
        <w:pStyle w:val="Normal"/>
        <w:numPr>
          <w:ilvl w:val="1"/>
          <w:numId w:val="1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Maaparandustööde projekteerimine ja teostamine (Paemurru tänav)</w:t>
      </w:r>
    </w:p>
    <w:p>
      <w:pPr>
        <w:pStyle w:val="Normal"/>
        <w:rPr>
          <w:i/>
          <w:i/>
          <w:iCs/>
          <w:sz w:val="22"/>
          <w:szCs w:val="16"/>
          <w:lang w:val="et-EE"/>
        </w:rPr>
      </w:pPr>
      <w:r>
        <w:rPr>
          <w:i/>
          <w:iCs/>
          <w:sz w:val="22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 mängu- ja spordiplatside heakorrastus</w:t>
      </w:r>
    </w:p>
    <w:p>
      <w:pPr>
        <w:pStyle w:val="Normal"/>
        <w:numPr>
          <w:ilvl w:val="1"/>
          <w:numId w:val="1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Laste mängu- ja spordiplatside ehitamine”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Hulkuvate koduloomade varjupaiga asutamine (tehnilise projekti koostamine)</w:t>
      </w:r>
    </w:p>
    <w:p>
      <w:pPr>
        <w:pStyle w:val="Normal"/>
        <w:numPr>
          <w:ilvl w:val="1"/>
          <w:numId w:val="1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Hulkuvate koduloomade varjupaiga asutamine”</w:t>
      </w:r>
    </w:p>
    <w:p>
      <w:pPr>
        <w:pStyle w:val="Normal"/>
        <w:ind w:left="1080" w:hanging="0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esklinna vanade kõnniteede rekonstrueerimine</w:t>
      </w:r>
    </w:p>
    <w:p>
      <w:pPr>
        <w:pStyle w:val="Normal"/>
        <w:numPr>
          <w:ilvl w:val="1"/>
          <w:numId w:val="16"/>
        </w:numPr>
        <w:rPr/>
      </w:pPr>
      <w:r>
        <w:rPr>
          <w:i/>
          <w:iCs/>
          <w:szCs w:val="16"/>
          <w:lang w:val="et-EE"/>
        </w:rPr>
        <w:t>sõnastada ümber: “Linna vanade k</w:t>
      </w:r>
      <w:r>
        <w:rPr>
          <w:i/>
          <w:iCs/>
          <w:szCs w:val="16"/>
          <w:lang w:val="fi-FI"/>
        </w:rPr>
        <w:t>õnniteede rekonstrueerimine”</w:t>
      </w:r>
    </w:p>
    <w:p>
      <w:pPr>
        <w:pStyle w:val="Normal"/>
        <w:ind w:left="1080" w:hanging="0"/>
        <w:rPr>
          <w:i/>
          <w:i/>
          <w:iCs/>
          <w:sz w:val="16"/>
          <w:szCs w:val="16"/>
          <w:lang w:val="fi-FI"/>
        </w:rPr>
      </w:pPr>
      <w:r>
        <w:rPr>
          <w:i/>
          <w:iCs/>
          <w:sz w:val="16"/>
          <w:szCs w:val="16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Normal"/>
        <w:rPr>
          <w:lang w:val="et-EE"/>
        </w:rPr>
      </w:pPr>
      <w:r>
        <w:rPr>
          <w:lang w:val="et-EE"/>
        </w:rPr>
        <w:t>Tasuvuse analüüsi korraldamin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  <w:t xml:space="preserve">-    sõnastada ümber: </w:t>
        <w:tab/>
        <w:t>„Narva sadama taastamine:</w:t>
      </w:r>
    </w:p>
    <w:p>
      <w:pPr>
        <w:pStyle w:val="Normal"/>
        <w:ind w:left="2160" w:firstLine="720"/>
        <w:rPr>
          <w:i/>
          <w:i/>
          <w:lang w:val="et-EE"/>
        </w:rPr>
      </w:pPr>
      <w:r>
        <w:rPr>
          <w:i/>
          <w:lang w:val="et-EE"/>
        </w:rPr>
        <w:t xml:space="preserve">Tasuvusanalüüs” </w:t>
      </w:r>
    </w:p>
    <w:p>
      <w:pPr>
        <w:pStyle w:val="Normal"/>
        <w:ind w:left="1440" w:firstLine="720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nalinna arengu kontseptsiooni koostamine</w:t>
      </w:r>
    </w:p>
    <w:p>
      <w:pPr>
        <w:pStyle w:val="Normal"/>
        <w:rPr>
          <w:lang w:val="et-EE"/>
        </w:rPr>
      </w:pPr>
      <w:r>
        <w:rPr>
          <w:lang w:val="et-EE"/>
        </w:rPr>
        <w:t>Vanalinna üldplaneeringu koostamine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liita tegevused kokku ja sõnastada ümber: “Vanalinna üldplaneeringu koost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. I etapp: “Bastionide ring”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 ja jaotada alltegevusteks alljärgnevalt: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ind w:left="720" w:firstLine="36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I etapp: Projekt “Bastionide ring”</w:t>
      </w:r>
    </w:p>
    <w:p>
      <w:pPr>
        <w:pStyle w:val="Footer"/>
        <w:tabs>
          <w:tab w:val="clear" w:pos="4153"/>
          <w:tab w:val="clear" w:pos="8306"/>
        </w:tabs>
        <w:ind w:left="720" w:firstLine="36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Bastionide kindlustus- ja konserveerimistööd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«Narva linnuse põhjaõue avamine turistidele»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äsitööliste küla asutamine ja tingimuste loomine Narva Linnamuuseumi territooriumil (Eesmärk 3.2 Tingimuste loomine ettevõtluse stabiilseks arenguks ja uute töökohtade tekkimiseks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liita tegevused kokku ja sõnastada ümber: Projekt “Narva linnuse Põhjaõue avamine turistidel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ja Ivangorodi kindluste kompleksi UNESCO maailma kultuuripärandi objektide kandmisega seotud meetmete rakendamine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: “Narva ja Ivangorodi kindlusehitiste kompleksi UNESCO maailma kultuuripärandi objektide kandmisega seotud meetmete rakendamine”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ärel- ja taastusravi võrgustiku väljaarend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  <w:lang w:val="et-EE"/>
        </w:rPr>
        <w:t>sõnastada  ümber: “Taastusravi võrgustiku väljaarendamin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keskuse ehitamine (rajamine) linna territooriumile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Vee- ja SPA kompleksi rajamine linna territooriumile”</w:t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– Vaivara vald – Narva-Jõesuu matka-, jalgratta- ja suusaraja I etapp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 ja jaotada alltegevusteks alljärgnevalt:</w:t>
      </w:r>
    </w:p>
    <w:p>
      <w:pPr>
        <w:pStyle w:val="Normal"/>
        <w:ind w:left="720" w:firstLine="36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“</w:t>
      </w:r>
      <w:r>
        <w:rPr>
          <w:i/>
          <w:iCs/>
          <w:szCs w:val="16"/>
          <w:lang w:val="et-EE"/>
        </w:rPr>
        <w:t>Narva - Vaivara – Narva-Jõesuu matka-, jalgratta- ja suusaraja ehitus:</w:t>
      </w:r>
    </w:p>
    <w:p>
      <w:pPr>
        <w:pStyle w:val="Normal"/>
        <w:ind w:left="360"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Projekt “Eeltööd Narva jõe äärse terviseraja ehituseks”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ugodivi KM ja mälestusmärgi “Rootsi Lõvi” lähiterritooriumi ja haljastusala heakorrastuse projekteerimine. Osalemine Eesti Tervislike Linnade liikumises</w:t>
      </w:r>
    </w:p>
    <w:p>
      <w:pPr>
        <w:pStyle w:val="BodyTextIndent2"/>
        <w:numPr>
          <w:ilvl w:val="0"/>
          <w:numId w:val="3"/>
        </w:numPr>
        <w:rPr/>
      </w:pPr>
      <w:r>
        <w:rPr/>
        <w:t>sõnastada ümber: “Rugodivi KM ja mälestusmärgi “Rootsi Lõvi” lähiterritooriumi ja haljastusala heakorrastuse projekteerimine”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/>
      </w:pPr>
      <w:r>
        <w:rPr>
          <w:u w:val="single"/>
          <w:lang w:val="fi-FI"/>
        </w:rPr>
        <w:t>Strateegiline eesmärk</w:t>
      </w:r>
      <w:r>
        <w:rPr>
          <w:szCs w:val="16"/>
          <w:u w:val="single"/>
          <w:lang w:val="et-EE"/>
        </w:rPr>
        <w:t xml:space="preserve"> 3.2 Tingimuste loomine ettevõtluse stabiilseks arenguks ja uute töökohtade tekkimiseks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gajate ettevõtjate projektide rahaline toetamine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Linna toetus alustavatele ettevõtjatele projektide kaasfinantseerimise sfääris”</w:t>
      </w:r>
    </w:p>
    <w:p>
      <w:pPr>
        <w:pStyle w:val="Normal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urismifirmade linna reklaamivatel rahvusvahelistel näitustel osalemise toetamine 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Turismifirmade toetamine linna reklaamimisel rahvusvahelistel näitustel”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onkursi “Aasta parim ettevõtja” korraldamine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szCs w:val="16"/>
          <w:lang w:val="et-EE"/>
        </w:rPr>
        <w:tab/>
        <w:t>- s</w:t>
      </w:r>
      <w:r>
        <w:rPr>
          <w:i/>
          <w:iCs/>
          <w:szCs w:val="16"/>
          <w:lang w:val="fi-FI"/>
        </w:rPr>
        <w:t xml:space="preserve">õnastada umber: “Konkursi “Narva ettevõtja” korraldamine” 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tidele ja ettevõtjatele infomaterjalide paketi väljatöötamine/uuendamine ja levitamine</w:t>
      </w:r>
    </w:p>
    <w:p>
      <w:pPr>
        <w:pStyle w:val="BodyTextIndent2"/>
        <w:rPr/>
      </w:pPr>
      <w:r>
        <w:rPr/>
        <w:t>- sõnastada ümber: “Turistidele ja ettevõtjatele infomaterjalide paketi väljatöötamine/uuend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Uue rahvusvahelise silla ehitamine üle Narva jõe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Narva jõe uue rahvusvahelise silla ehitamise toet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ahvusvahelise raudteesilla renoveerimine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Rahvusvahelise raudteesilla renoveerimise toetamine”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nurite p</w:t>
      </w:r>
      <w:r>
        <w:rPr>
          <w:lang w:val="fi-FI"/>
        </w:rPr>
        <w:t>äevakeskuse avamine Sotsiaalhoolduskeskuse baasil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i-FI"/>
        </w:rPr>
      </w:pPr>
      <w:r>
        <w:rPr>
          <w:i/>
          <w:iCs/>
          <w:lang w:val="fi-FI"/>
        </w:rPr>
        <w:t>sõnastada umber: ”Vanurite päevase osakonna avamine Sotsiaalhoolekandekeskuse baasil”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otsiaaltöötajate töötingimuste parendamine ja nende rehabiliteerimine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Sotsiaaltöötajate rehabiliteerimine ja koolitamine,  nende töötingimuste parendamine”</w:t>
      </w:r>
    </w:p>
    <w:p>
      <w:pPr>
        <w:pStyle w:val="Normal"/>
        <w:ind w:left="720" w:hanging="0"/>
        <w:rPr>
          <w:lang w:val="fi-FI"/>
        </w:rPr>
      </w:pPr>
      <w:r>
        <w:rPr>
          <w:sz w:val="16"/>
          <w:szCs w:val="16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Noorte infomessi “Teeviit” korraldamine ja l</w:t>
      </w:r>
      <w:r>
        <w:rPr>
          <w:lang w:val="fi-FI"/>
        </w:rPr>
        <w:t>äbiviimine</w:t>
      </w:r>
    </w:p>
    <w:p>
      <w:pPr>
        <w:pStyle w:val="Normal"/>
        <w:ind w:firstLine="720"/>
        <w:rPr>
          <w:lang w:val="et-EE"/>
        </w:rPr>
      </w:pPr>
      <w:r>
        <w:rPr>
          <w:i/>
          <w:iCs/>
          <w:lang w:val="et-EE"/>
        </w:rPr>
        <w:t>- sõnastada ümber: “Noorte infomessi “Orientiir” korraldamine ja toetamine”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4. Muuta vastutajad ja/või lisada partneri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nitsipaalelamute renoveerimine (ühiselamute remont, korterite ettevalmistamine noorspetsialistidele) 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SA Narva Linnaelamu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erteplatside ehitamine 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änavavalgustuse liinide seisundi ekspertiisi korralda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i/>
          <w:iCs/>
          <w:lang w:val="et-EE"/>
        </w:rPr>
        <w:t>vastutaja VM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vastutaja VMA</w:t>
      </w:r>
    </w:p>
    <w:p>
      <w:pPr>
        <w:pStyle w:val="Normal"/>
        <w:rPr>
          <w:lang w:val="et-EE"/>
        </w:rPr>
      </w:pPr>
      <w:r>
        <w:rPr>
          <w:lang w:val="et-EE"/>
        </w:rPr>
        <w:t>Tasuvusanalüü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AÖ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“Raekoja ja Vanalinna piirkonna väärtustamine turismiobjektina”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SA Pro Narva, partner KOV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ab/>
        <w:t>- vastutaja KOV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I etapp: Projekt “Bastionide ring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ab/>
        <w:t>- vastutaja AÖA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Bastionide kindlustus- ja konserveerimistööd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vastutaja VMA, partnerid AÖA, APA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Aleksandri kiriku taastamine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>vastutaja SA Narva Aleksandri kirik, partner EELK Narva Aleksandri Kogudus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Raekoja energiasäästuprojekt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Cs w:val="16"/>
          <w:lang w:val="et-EE"/>
        </w:rPr>
        <w:t>vastutaja A</w:t>
      </w:r>
      <w:r>
        <w:rPr>
          <w:i/>
          <w:iCs/>
          <w:szCs w:val="16"/>
        </w:rPr>
        <w:t>ÖA, partner VMA</w:t>
      </w:r>
    </w:p>
    <w:p>
      <w:pPr>
        <w:pStyle w:val="Normal"/>
        <w:ind w:left="72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rojekt «Narva linnuse põhjaõue avamine turistidele»</w:t>
      </w:r>
    </w:p>
    <w:p>
      <w:pPr>
        <w:pStyle w:val="Normal"/>
        <w:numPr>
          <w:ilvl w:val="0"/>
          <w:numId w:val="15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Narva Muuseum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szCs w:val="16"/>
          <w:lang w:val="et-EE"/>
        </w:rPr>
        <w:t>Narva ja Ivangorodi kindlusehitiste kompleksi UNESCO maailma kultuuripärandi objektide kandmisega seotud meetmete rakendamine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Narva Muuseum, partner NLKO, APA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hoiuasutuste ja SA Narva Haigla hoonete ning rajatiste renoveerimine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ab/>
        <w:t>- vastutaja LAT, partner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/>
      </w:pPr>
      <w:r>
        <w:rPr>
          <w:lang w:val="et-EE"/>
        </w:rPr>
        <w:t>Terviseedendustöö teostamine: linnasisese võrgustiku loomine (tervislik kool, tervislik lasteaed, tervislik ettevõte, tervislik haigla jms</w:t>
      </w:r>
      <w:r>
        <w:rPr>
          <w:i/>
          <w:iCs/>
          <w:lang w:val="et-EE"/>
        </w:rPr>
        <w:t>)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 NL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teenuste mahu säilitamine ja majandusliku hinnangu andmine</w:t>
      </w:r>
    </w:p>
    <w:p>
      <w:pPr>
        <w:pStyle w:val="Normal"/>
        <w:numPr>
          <w:ilvl w:val="0"/>
          <w:numId w:val="15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LAT, partner Linna tervishoiuasutused, SA Narva Haigla</w:t>
      </w:r>
    </w:p>
    <w:p>
      <w:pPr>
        <w:pStyle w:val="Normal"/>
        <w:ind w:left="720" w:hanging="0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Meditsiiniteenuste mitmeprofiilsuse säilitamine ja arendamine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Taastusravi võrgustiku väljaarendamine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ooldusravi võrgustiku väljaarendamine (geriaatriaosakond, statsionaarse hooldusravi osakond, päevane õendusabi, koduõendusteenus, hospis)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SA Narva Haigla, OÜ Tervisekeskus LJUMAM, OÜ Narva Kliinik, FIE Irina Issajev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rvishoiuasutuste töötajate koolitus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 Narva Haigla operatsiooniploki ja radioloogiaosakonna renoveerimine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tervishoiu teenuste kvaliteedi tõstmine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 NL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tsiaalasutuste insenervõrkude renoveerimise projekt</w:t>
      </w:r>
    </w:p>
    <w:p>
      <w:pPr>
        <w:pStyle w:val="Normal"/>
        <w:rPr>
          <w:lang w:val="et-EE"/>
        </w:rPr>
      </w:pPr>
      <w:r>
        <w:rPr>
          <w:lang w:val="et-EE"/>
        </w:rPr>
        <w:t>Sotsiaalasutuste insenervõrkude tehnilise seisukorra ekspertiis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i/>
          <w:iCs/>
          <w:lang w:val="et-EE"/>
        </w:rPr>
        <w:t>vastutaja SAA, partner VM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invaliidide päevakeskuse LAD renoveerimine. Projekt “Soojusega südames”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MTÜ Päevakeskus LAD, partner VM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Sotsiaalmaja” asutamine Vestervalli tn ühiselamu baasil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SA Narva Linnaelamu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hiivi ja Perekonnaseisuosakonna uue hoone projekteerimine ja ehi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Linnakantselei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idusasutuste renoveerimiskava koostamine hoonete tehnilise seisundi ekspertiisi alusel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idusasutuste hoonete ja ruumide tehniliste projektide koos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asutuste ja ruumide remont soodsa elukeskkonna loomiseks haridusasutuste renoveerimiskava alusel (vastavalt haridusasutuste renoveerimiskavale hoonete tehnilise seisundi ekspertiisi alusel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asutuste toitlustusblokkide kaasajas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“Paju kooli renoveerimine” (ventilatsioonisüsteemi monteerimine, akende väljavahetamine ja katuse remont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aia Päikene renoveerimine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mänguplatside ning koolistaadionide ja territooriumide rekonstrueeri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ähalli ruumide (võõrastetuba, kohviku, fuajee, pealtvaatajate kohtade ruumi) ehituse lõpe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reenholmi staadioni heakorrastamine</w:t>
      </w:r>
    </w:p>
    <w:p>
      <w:pPr>
        <w:pStyle w:val="Normal"/>
        <w:rPr>
          <w:lang w:val="et-EE"/>
        </w:rPr>
      </w:pPr>
      <w:r>
        <w:rPr>
          <w:lang w:val="et-EE"/>
        </w:rPr>
        <w:t>Tehnilise projekti koostamine</w:t>
      </w:r>
    </w:p>
    <w:p>
      <w:pPr>
        <w:pStyle w:val="Normal"/>
        <w:rPr>
          <w:lang w:val="et-EE"/>
        </w:rPr>
      </w:pPr>
      <w:r>
        <w:rPr>
          <w:lang w:val="et-EE"/>
        </w:rPr>
        <w:t>Piirete ja tribüünide paigald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anikkonnale sportimisvõimaluste tagamine (k.a. tervendav sport) uue spordikompleksi baasil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vastutaja NLKO, partner Narva Linnavalitsuse komisjon spordikeskuse kasutamiseks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- Vaivara – Narva-Jõesuu matka-, jalgratta- ja suusaraja ehitus: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 xml:space="preserve">- vastutaja KOV, partner </w:t>
      </w:r>
      <w:r>
        <w:rPr>
          <w:i/>
          <w:iCs/>
          <w:szCs w:val="16"/>
          <w:lang w:val="fi-FI"/>
        </w:rPr>
        <w:t>Vaivara vald, Narva-Jõesuu linn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“Eeltööd Narva jõe äärse terviseraja ehituseks”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Cs w:val="16"/>
          <w:lang w:val="et-EE"/>
        </w:rPr>
        <w:t xml:space="preserve">vastutaja AÖA, partner </w:t>
      </w:r>
      <w:r>
        <w:rPr>
          <w:i/>
          <w:iCs/>
          <w:szCs w:val="16"/>
          <w:lang w:val="fi-FI"/>
        </w:rPr>
        <w:t>Vaivara vald, Narva-Jõesuu linn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evi staadioni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NLKO, Jalgpalli klubi Narva Tran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ugodivi KM fassaadi ja ruumide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VMA, partner NLKO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godivi KM ja mälestusmärgi “Rootsi Lõvi” lähiterritooriumi ja haljastusala heakorrastuse projekteerimine. Osalemine Eesti Tervislike Linnade liikumise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trateegiline eesmärk 3.2 Tingimuste loomine ettevõtluse stabiilseks arenguks ja uute töökohtade tekkimiseks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pargi loomise ettevalmistamise etapp (lähteandmete kogumine üldplaneeringu koostamiseks; tasuvusanalüüs; keskkonnamõju analüü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P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tsooni detailplaneeringu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PA, partner Tööstustsooni operaator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urismikaartide ja –viitade paigald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Ö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 osalemine riiklikel ja rahvusvahelistel üritustel eesmärgiga reklaamida aktiivselt Narvat kui Euroopa Liidu ettevõtlus- ja transiidikeskust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ÖA, partner KOV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iidiliinide ja piiriületuspunktide kaasajastamine (sh jalakäijate piiriületuspunkt “Parussinka”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õpruse silla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jõe uue rahvusvahelise silla ehitamise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hvusvahelise raudteesilla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ennujaama taastamine väikelennukite vastuvõtuks (omavalitsuste ühisprojekt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, partner Vaivara vald, Sillamäe linn, Narva-Jõesuu linn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- ja üliõpilaskonkursside toetamine parima “noortefirma” väljaselgitamiseks. Õpilas- ja üliõpilasfirmade asutamise toetamine. Noorte Ettevõtlusklubi asutamise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vastutaja NLKO, partner Narva Noortekeskus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masolevate avatud noortekeskuste toetamine ja uute asutamine linnaosade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KOV, partner Narva Noortekesku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infomessi “Orientiir” korraldamine ja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Narva Noortekeskus, partner NL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Heading2"/>
        <w:rPr/>
      </w:pPr>
      <w:r>
        <w:rPr/>
        <w:t>Strateegiline eesmärk 3.4 Kohaliku omavalitsuse tegevuse tõhusta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V teenistujate täiendõp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V allüksused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City Twins Co-operation Network»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partner LV allüksused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teriühistute toetamine ühiskondlike organisatsioonide kaudu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et-EE"/>
        </w:rPr>
      </w:pPr>
      <w:r>
        <w:rPr>
          <w:i/>
          <w:iCs/>
          <w:lang w:val="et-EE"/>
        </w:rPr>
        <w:t>vastutaja VMA, partner APA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5. Muuta tegevuste maksumust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ätmeprogrammide arend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Jäätmete sorteerimisjaama ehitamise 2. etapp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 120 000 kr (2005.a.), 19 00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Jäätmemajanduse korraldamine (linna prügila sulgemine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36 000 kr (2005.a.), 5 355 25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unitsipaalelamute ehitamine ja renoveerimine noorperedele (vastavalt Munitsipaalelamute arengukavale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4 0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 puhketsoonide planeerimine (Võidu – Kerese tiik, Rahu – Pähklimäe, Kadastiku karjäär, Joaorg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400 000 kr (2005.a.), 450 00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iigialade heakorrastus ja sanitaarpuhastus (Võidu – Kerese tiik, Daumani tiik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 000 kr (2007.a.), 5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 mängu- ja spordiplatside ehi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800 000 kr (2005.a.), 500 000 kr (2006.a.), 500 000 kr (2007.a.), 5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erteplatside ehi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0 kr (2005.a.), 12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Maaparandustööde korraldamine aiandusühistutes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5.a.), 300 000 kr (2006.a.), 300 000 kr (2007.a.), 3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reenholmi tänava kapitaalremondi lõpetamine (26. Juuli – Joala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150 000 kr (2006.a.), 11 5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vartalisisese liiklusskeemi koostamine (Kerese, Kerese – Kosmonaudi – Linda, 26. Juuli – Kreenholmi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328 040 kr (2005.a.), </w:t>
      </w:r>
      <w:r>
        <w:rPr>
          <w:i/>
          <w:iCs/>
          <w:szCs w:val="16"/>
          <w:lang w:val="et-EE"/>
        </w:rPr>
        <w:t>1 580 000 kr (2006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õnniteede inventuuri korral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45 000 kr (2005.a.), 1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na vanade kõnniteede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>üldmaksumus 1 853 300 kr (2005.a.), 1 500 000 kr (2006.a.), 1 500 000 kr (2007.a.), 1 5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õisa tänava rekonstrueerimise II etapp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2 50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allinna maantee rekonstrueerimise ekspertiis ja projekteerimine. Tallinna maantee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1 200 000 kr (2006.a.), 13 40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iimani tänava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3 000 000 kr (2007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lgu tänava sõidutee kapitaalremont</w:t>
      </w:r>
    </w:p>
    <w:p>
      <w:pPr>
        <w:pStyle w:val="Normal"/>
        <w:numPr>
          <w:ilvl w:val="0"/>
          <w:numId w:val="8"/>
        </w:numPr>
        <w:rPr>
          <w:i/>
          <w:i/>
          <w:lang w:val="et-EE"/>
        </w:rPr>
      </w:pPr>
      <w:r>
        <w:rPr>
          <w:i/>
          <w:lang w:val="et-EE"/>
        </w:rPr>
        <w:t>üldmaksumus 536 300 kr (2005.a.), 4 000 000 kr (2006.a.)</w:t>
      </w:r>
    </w:p>
    <w:p>
      <w:pPr>
        <w:pStyle w:val="Normal"/>
        <w:numPr>
          <w:ilvl w:val="0"/>
          <w:numId w:val="8"/>
        </w:numPr>
        <w:rPr>
          <w:i/>
          <w:i/>
          <w:lang w:val="et-EE"/>
        </w:rPr>
      </w:pPr>
      <w:r>
        <w:rPr>
          <w:i/>
          <w:lang w:val="et-EE"/>
        </w:rPr>
        <w:t>kaasfinantseering 536 300 kr (2005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undja küla juurdesõidutee projekteerimine ja ehi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3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Aiandusühistute juurdesõiduteede remont ja infrastruktuuri korra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6.a.), 300 000 kr (2007.a.), 3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Bussilõpp-peatuse  projekteerimine ja ehitamine Rahu tänaval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 xml:space="preserve">üldmaksumus 700 000  kr (2005.a.), 1 500 000 kr (2006.a.) 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änavavalgustuse liinide seisundi ekspertiisi korraldamine</w:t>
      </w:r>
    </w:p>
    <w:p>
      <w:pPr>
        <w:pStyle w:val="Normal"/>
        <w:numPr>
          <w:ilvl w:val="0"/>
          <w:numId w:val="8"/>
        </w:numPr>
        <w:rPr>
          <w:i/>
          <w:i/>
          <w:lang w:val="et-EE"/>
        </w:rPr>
      </w:pPr>
      <w:r>
        <w:rPr>
          <w:i/>
          <w:lang w:val="et-EE"/>
        </w:rPr>
        <w:t>üldmaksumus 50 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ramusektori tänavavalgustuse rekonstrueerimine</w:t>
      </w:r>
    </w:p>
    <w:p>
      <w:pPr>
        <w:pStyle w:val="Normal"/>
        <w:numPr>
          <w:ilvl w:val="0"/>
          <w:numId w:val="8"/>
        </w:numPr>
        <w:rPr>
          <w:i/>
          <w:i/>
          <w:lang w:val="et-EE"/>
        </w:rPr>
      </w:pPr>
      <w:r>
        <w:rPr>
          <w:i/>
          <w:lang w:val="et-EE"/>
        </w:rPr>
        <w:t>üldmaksumus 265 000 kr (2005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eatänavate valgustuse rekonstrueerimine vastavalt Linna tänavavalgustuse programmil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985 000 kr (2005.a.), 1 000 000 kr (2006.a.), 1 000 000 kr (2007.a), 1 00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suvusanalüü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 tn 1 kahekorruselise hoone rekonstrueerimine ja ümbritseva territooriumi heakorrastamine (Sõudebaa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6 500 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ulgu sadama detailplaneering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0 000 kr (2007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nalinna üldplaneeringu koostamine 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0 000 kr (2006.a.), 500 000 kr (2007.a.)</w:t>
      </w:r>
    </w:p>
    <w:p>
      <w:pPr>
        <w:pStyle w:val="Normal"/>
        <w:rPr>
          <w:i/>
          <w:i/>
          <w:iCs/>
          <w:color w:val="0000FF"/>
          <w:lang w:val="et-EE"/>
        </w:rPr>
      </w:pPr>
      <w:r>
        <w:rPr>
          <w:i/>
          <w:iCs/>
          <w:color w:val="0000FF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I etapp: Projekt “Bastionide ring”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i/>
          <w:iCs/>
          <w:lang w:val="et-EE"/>
        </w:rPr>
        <w:t xml:space="preserve">üldmaksumus </w:t>
      </w:r>
      <w:r>
        <w:rPr>
          <w:rFonts w:cs="Times New Roman" w:ascii="Times New Roman" w:hAnsi="Times New Roman"/>
          <w:i/>
          <w:lang w:val="et-EE"/>
        </w:rPr>
        <w:t>1 910 125</w:t>
      </w:r>
      <w:r>
        <w:rPr>
          <w:rFonts w:cs="Times New Roman" w:ascii="Times New Roman" w:hAnsi="Times New Roman"/>
          <w:i/>
          <w:iCs/>
          <w:lang w:val="et-EE"/>
        </w:rPr>
        <w:t xml:space="preserve"> kr (2005.a.), </w:t>
      </w:r>
      <w:r>
        <w:rPr>
          <w:rFonts w:cs="Times New Roman" w:ascii="Times New Roman" w:hAnsi="Times New Roman"/>
          <w:i/>
          <w:lang w:val="et-EE"/>
        </w:rPr>
        <w:t>4 606 071</w:t>
      </w:r>
      <w:r>
        <w:rPr>
          <w:rFonts w:cs="Times New Roman" w:ascii="Times New Roman" w:hAnsi="Times New Roman"/>
          <w:i/>
          <w:iCs/>
          <w:lang w:val="et-EE"/>
        </w:rPr>
        <w:t xml:space="preserve"> kr (2006.a.)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  <w:t xml:space="preserve">kaasfinantseering </w:t>
      </w:r>
      <w:r>
        <w:rPr>
          <w:rFonts w:cs="Times New Roman" w:ascii="Times New Roman" w:hAnsi="Times New Roman"/>
          <w:i/>
          <w:lang w:val="et-EE"/>
        </w:rPr>
        <w:t>1 081 925</w:t>
      </w:r>
      <w:r>
        <w:rPr>
          <w:rFonts w:cs="Times New Roman" w:ascii="Times New Roman" w:hAnsi="Times New Roman"/>
          <w:i/>
          <w:iCs/>
          <w:lang w:val="et-EE"/>
        </w:rPr>
        <w:t xml:space="preserve"> kr (2005.a.), </w:t>
      </w:r>
      <w:r>
        <w:rPr>
          <w:rFonts w:cs="Times New Roman" w:ascii="Times New Roman" w:hAnsi="Times New Roman"/>
          <w:i/>
          <w:lang w:val="en-US"/>
        </w:rPr>
        <w:t>740 371</w:t>
      </w:r>
      <w:r>
        <w:rPr>
          <w:rFonts w:cs="Times New Roman" w:ascii="Times New Roman" w:hAnsi="Times New Roman"/>
          <w:i/>
          <w:iCs/>
          <w:lang w:val="et-EE"/>
        </w:rPr>
        <w:t xml:space="preserve"> kr (2006.a.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Bastionide kindlustus- ja konserveerimistööd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lang w:val="fi-FI"/>
        </w:rPr>
        <w:t>-   üldmaksumus 5 000 000 kr (2007.a.), 7 000 000 kr (2008.a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Raekoja hoone rekonstrueerimisprojekt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2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Raekoja energiasäästuprojekt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    üldmaksumus 4 004 000 kr (2005.a.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kaasfinatseering 1 656 945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«Narva linnuse põhjaõue avamine turistidele»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üldmaksumus 3 865 720 kr (2005.a), 7 840 205 kr (2006.a.)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kaasfinantseering 913 292 kr (2005.a.), 1 431 088 kr (2006.a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insuskaitse all olevate mälestiste mõõdistamine ja fikseerimine (linna andmepanga loomine mälestiste kohta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 000 kr (2005.a.), 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 ajalooliste kaitsetsoonide fikseerimine (linna arhitektuurilis-ajaloolise väärtusega tsoonide ja territooriumide kindlakstegemine)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50 000 kr (2005.a.), 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loria bastioni detailplaneering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hoiuasutuste ja SA Narva Haigla hoonete ning rajatiste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 700 000 kr (2008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liku eluviisi kujun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8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e plaan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 2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e süstemaatiline monitooring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2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Linna tervise indikaatorite süsteemse baasi loo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2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Linna tervise profiili väljatööta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3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HIV/AIDSi, alkoholismi ja narkomaania ennetamise kava täit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500 000 kr (2008.a.)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rviseedendustöö teostamine: linnasisese võrgustiku loomine (tervislik kool, tervislik lasteaed, tervislik ettevõte, tervislik haigla jm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25 000 kr (2008.a.)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teenuste mahu säilitamine ja majandusliku hinnangu and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 000 kr (2007.a.), 1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ditsiiniteenuste mitmeprofiilsuse säilitamine ja arendamine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üldmaksumus 400 000 kr (2005.a.), 500 000 kr (2006.a.), 500 000 kr (2007.a.), 5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aastusravi võrgustiku väljaaren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ooldusravi võrgustiku väljaarendamine (geriaatriaosakond, statsionaarse hooldusravi osakond, päevane õendusabi, koduõendusteenus, hospis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225 000 kr (2005.a.), 250 000 kr (2008.a.)</w:t>
      </w:r>
    </w:p>
    <w:p>
      <w:pPr>
        <w:pStyle w:val="Normal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erearstide tegevuspraktika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0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asutuste töötajate koolitus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60 000 kr (2008.a.)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litervishoiu teenuste kvaliteedi tõst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5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 xml:space="preserve">Sotsiaalasutuste varustamine hügieeniseadmetega 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44 688 kr (2005.a.), 1 370 000 kr (2007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varjupaiga hoone kapitaalremont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11 300 kr (2005.a.), 24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invaliidide päevakeskuse LAD renoveerimine. Projekt “Soojusega südames”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409 521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«Infrastruktuuri kohaldamine puuetega inimestele»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Uuringud, tehnilise projekt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hiivi ja Perekonnaseisuosakonna uue hoone projekteerimine ja ehitamine</w:t>
      </w:r>
    </w:p>
    <w:p>
      <w:pPr>
        <w:pStyle w:val="Normal"/>
        <w:numPr>
          <w:ilvl w:val="0"/>
          <w:numId w:val="8"/>
        </w:numPr>
        <w:rPr>
          <w:i/>
          <w:i/>
          <w:lang w:val="et-EE"/>
        </w:rPr>
      </w:pPr>
      <w:r>
        <w:rPr>
          <w:i/>
          <w:lang w:val="et-EE"/>
        </w:rPr>
        <w:t>üldmaksumus 0 kr (2005.a.), 0 kr (2006.a.), 500 000 kr (2007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ohannese koguduse Saksa kalmistu detailplaneering ja heakorrastu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20 000 kr (2005.a.)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asutuste hoonete ja ruumide remont soodsa elukeskkonna loomiseks Haridusasutuste Renoveerimiskava alusel (vastavalt Haridusasutuste Renoveerimiskavale hoonete tehnilise seisundi ekspertiisi alusel)</w:t>
      </w:r>
    </w:p>
    <w:p>
      <w:pPr>
        <w:pStyle w:val="Comment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üldmaksumus 3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547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700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kr (2005.a.), </w:t>
      </w:r>
    </w:p>
    <w:p>
      <w:pPr>
        <w:pStyle w:val="CommentTex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sete asutuste toitlustusblokkide kaasajastamine</w:t>
      </w:r>
    </w:p>
    <w:p>
      <w:pPr>
        <w:pStyle w:val="CommentTex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ab/>
        <w:t>- üldmaksumus 8 355 700 kr (2005.a.)</w:t>
      </w:r>
    </w:p>
    <w:p>
      <w:pPr>
        <w:pStyle w:val="CommentTex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rojekt «Paju kooli renoveerimine» (ventilatsioonisüsteemi monteerimine, akende väljavahetamine ja katuse remont)</w:t>
      </w:r>
    </w:p>
    <w:p>
      <w:pPr>
        <w:pStyle w:val="CommentText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üldmaksumus 318 100 kr (2005.a.)</w:t>
      </w:r>
    </w:p>
    <w:p>
      <w:pPr>
        <w:pStyle w:val="CommentText"/>
        <w:rPr>
          <w:rFonts w:ascii="Times New Roman" w:hAnsi="Times New Roman" w:cs="Times New Roman"/>
          <w:i/>
          <w:i/>
          <w:sz w:val="16"/>
          <w:szCs w:val="16"/>
          <w:lang w:val="et-EE"/>
        </w:rPr>
      </w:pPr>
      <w:r>
        <w:rPr>
          <w:rFonts w:cs="Times New Roman" w:ascii="Times New Roman" w:hAnsi="Times New Roman"/>
          <w:i/>
          <w:sz w:val="16"/>
          <w:szCs w:val="16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steaia Päikene renoveerimine</w:t>
      </w:r>
    </w:p>
    <w:p>
      <w:pPr>
        <w:pStyle w:val="CommentText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üldmaksum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 090 700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kr (2005.a.), 1 500 000 kr (2006.a.)</w:t>
      </w:r>
    </w:p>
    <w:p>
      <w:pPr>
        <w:pStyle w:val="CommentText"/>
        <w:ind w:left="720" w:hanging="0"/>
        <w:rPr>
          <w:rFonts w:ascii="Times New Roman" w:hAnsi="Times New Roman" w:cs="Times New Roman"/>
          <w:i/>
          <w:i/>
          <w:sz w:val="16"/>
          <w:szCs w:val="16"/>
          <w:lang w:val="et-EE"/>
        </w:rPr>
      </w:pPr>
      <w:r>
        <w:rPr>
          <w:rFonts w:cs="Times New Roman" w:ascii="Times New Roman" w:hAnsi="Times New Roman"/>
          <w:i/>
          <w:sz w:val="16"/>
          <w:szCs w:val="16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ojekt “Narva Noortekeskuse teabe- ja nõustamispunkti renoveerimine ja seadme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 010 382 kr (2005.a.), 3 500 000 kr (2006.a.)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i/>
          <w:iCs/>
          <w:lang w:val="et-EE"/>
        </w:rPr>
        <w:t>kaasfinantseering 480 000 kr (2005.a.), 1 000 000 kr (2006.a.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valise elukeskkonna tagamise programmi koostamine ja täitmine koolieelsetes asutustes ja koolides. Tuletõrje signalisatsiooni paigaldamine</w:t>
      </w:r>
    </w:p>
    <w:p>
      <w:pPr>
        <w:pStyle w:val="Normal"/>
        <w:ind w:left="720" w:hanging="0"/>
        <w:rPr>
          <w:lang w:val="et-EE"/>
        </w:rPr>
      </w:pPr>
      <w:r>
        <w:rPr>
          <w:i/>
          <w:iCs/>
          <w:lang w:val="et-EE"/>
        </w:rPr>
        <w:t>üldmaksumus 1 000 000 kr (2006.a.), 1 000 000 kr (2007.a.), 1 000 000 kr (2008.a.)</w:t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varustamine infotehnoloogiavahenditega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20 000 kr (2005.a.), 400 000 kr (2006.a.), 400 000 kr (2007.a.)</w:t>
      </w:r>
    </w:p>
    <w:p>
      <w:pPr>
        <w:pStyle w:val="Normal"/>
        <w:rPr>
          <w:i/>
          <w:i/>
          <w:iCs/>
          <w:color w:val="0000FF"/>
          <w:lang w:val="et-EE"/>
        </w:rPr>
      </w:pPr>
      <w:r>
        <w:rPr>
          <w:i/>
          <w:iCs/>
          <w:color w:val="0000FF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Üldhariduskoolide olemasolevate IT-kabinettide varustamine multimeediaseadmetega ning uute IT-kabinettide avamin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, 500 000 kr (2007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uvikoolide varustuse parendamine (seadmed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1 0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mänguplatside ning koolistaadionide ja territooriumide rekonstrueerimine</w:t>
      </w:r>
    </w:p>
    <w:p>
      <w:pPr>
        <w:pStyle w:val="Normal"/>
        <w:numPr>
          <w:ilvl w:val="0"/>
          <w:numId w:val="4"/>
        </w:numPr>
        <w:rPr>
          <w:i/>
          <w:i/>
          <w:lang w:val="et-EE"/>
        </w:rPr>
      </w:pPr>
      <w:r>
        <w:rPr>
          <w:i/>
          <w:lang w:val="et-EE"/>
        </w:rPr>
        <w:t>üldmaksumus 0 kr (2005.a.), 900 000 kr (2006.a.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ähalli ruumide (võõrastetubade, kohviku, fuajee, pealtvaatajate kohtade ruumi) ehituse lõpetamine</w:t>
      </w:r>
    </w:p>
    <w:p>
      <w:pPr>
        <w:pStyle w:val="Normal"/>
        <w:numPr>
          <w:ilvl w:val="0"/>
          <w:numId w:val="4"/>
        </w:numPr>
        <w:rPr>
          <w:i/>
          <w:i/>
          <w:lang w:val="et-EE"/>
        </w:rPr>
      </w:pPr>
      <w:r>
        <w:rPr>
          <w:i/>
          <w:lang w:val="et-EE"/>
        </w:rPr>
        <w:t>üldmaksumus 2 070 000 kr (2005.a.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reenholmi staadioni heakorrastamine</w:t>
      </w:r>
    </w:p>
    <w:p>
      <w:pPr>
        <w:pStyle w:val="Normal"/>
        <w:rPr>
          <w:lang w:val="et-EE"/>
        </w:rPr>
      </w:pPr>
      <w:r>
        <w:rPr>
          <w:lang w:val="et-EE"/>
        </w:rPr>
        <w:t>Piirete ja tribüünide paigaldamine</w:t>
      </w:r>
    </w:p>
    <w:p>
      <w:pPr>
        <w:pStyle w:val="Normal"/>
        <w:numPr>
          <w:ilvl w:val="0"/>
          <w:numId w:val="4"/>
        </w:numPr>
        <w:rPr>
          <w:i/>
          <w:i/>
          <w:lang w:val="et-EE"/>
        </w:rPr>
      </w:pPr>
      <w:r>
        <w:rPr>
          <w:i/>
          <w:lang w:val="et-EE"/>
        </w:rPr>
        <w:t>üldmaksumus 156 000 kr (2005.a.), 320 000 kr (2006.a.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anikkonnale sportimisvõimaluste tagamine (k.a tervendav sport) uue spordikompleksi baasil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 096 000 kr (2005.a.), 464 400 kr (2006.a.), 464 400 kr (2007.a.), 464 4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Väikevõimla (Tallinna mnt 30) renoveerimine (elektri- ja ventilatsioonisüsteemi remont)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Energia Spordikooli jalgrattabaasi renoveerimin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150 000 kr (2006.a.)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iivertsi Mootorrattatrassi kapitaalremont</w:t>
      </w:r>
    </w:p>
    <w:p>
      <w:pPr>
        <w:pStyle w:val="Normal"/>
        <w:numPr>
          <w:ilvl w:val="0"/>
          <w:numId w:val="4"/>
        </w:numPr>
        <w:rPr>
          <w:i/>
          <w:i/>
          <w:lang w:val="et-EE"/>
        </w:rPr>
      </w:pPr>
      <w:r>
        <w:rPr>
          <w:i/>
          <w:lang w:val="et-EE"/>
        </w:rPr>
        <w:t>üldmaksumus 0 kr (2005.a.)</w:t>
      </w:r>
    </w:p>
    <w:p>
      <w:pPr>
        <w:pStyle w:val="Normal"/>
        <w:ind w:left="720" w:hanging="0"/>
        <w:rPr>
          <w:i/>
          <w:i/>
          <w:iCs/>
          <w:color w:val="0000FF"/>
          <w:lang w:val="et-EE"/>
        </w:rPr>
      </w:pPr>
      <w:r>
        <w:rPr>
          <w:i/>
          <w:iCs/>
          <w:color w:val="0000FF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- Vaivara – Narva-Jõesuu matka-, jalgratta- ja suusaraja ehitus: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 000 000 kr (2006.a.), 7 000 000 (2007.a.), 7 000 000 kr (2008.a.)</w:t>
      </w:r>
    </w:p>
    <w:p>
      <w:pPr>
        <w:pStyle w:val="Heading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rojekt “Eeltööd Narva jõe äärse terviseraja ehituseks”</w:t>
      </w:r>
    </w:p>
    <w:p>
      <w:pPr>
        <w:pStyle w:val="Normal"/>
        <w:numPr>
          <w:ilvl w:val="1"/>
          <w:numId w:val="7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70 000 kr (2005.a.), 1 250 000 kr (2006.a.)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i/>
          <w:iCs/>
          <w:lang w:val="et-EE"/>
        </w:rPr>
        <w:t xml:space="preserve">kaasfinantseering 50 000 kr (2005.a.), 236 700 kr (2006.a.)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evi staadioni rekonstrueerimine</w:t>
      </w:r>
    </w:p>
    <w:p>
      <w:pPr>
        <w:pStyle w:val="TextBodyIndent"/>
        <w:rPr>
          <w:color w:val="000000"/>
        </w:rPr>
      </w:pPr>
      <w:r>
        <w:rPr>
          <w:color w:val="000000"/>
        </w:rPr>
        <w:t>- üldmaksumus 0 kr (2005.a.), 5 000 000 kr (2006.a.), 10 000 000 kr (2007.a.), 10 0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Linna osalemine projekteerimisdokumentatsiooni koostamisel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37 416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ultuuriasutuste (muusika-, kunsti- ja koorikoolid, Linna Keskraamatukogu) projekteerimine, remont ja renoveeri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1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eadmete ja inventari soetamine munitsipaalsetele kultuuri- ja spordiobjektidel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ugodivi KM fassaadi ja ruumide renoveerimine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et-EE"/>
        </w:rPr>
        <w:t xml:space="preserve">üldmaksumus </w:t>
      </w:r>
      <w:r>
        <w:rPr>
          <w:i/>
          <w:lang w:val="et-EE"/>
        </w:rPr>
        <w:t xml:space="preserve">3 589 700 kr </w:t>
      </w:r>
      <w:r>
        <w:rPr>
          <w:i/>
          <w:iCs/>
          <w:lang w:val="et-EE"/>
        </w:rPr>
        <w:t>(2005.a.), 1 762 00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godivi KM ja mälestusmärgi “Rootsi Lõvi” lähiterritooriumi ja haljastusala heakorrastuse projekteerimine.</w:t>
      </w:r>
    </w:p>
    <w:p>
      <w:pPr>
        <w:pStyle w:val="Normal"/>
        <w:numPr>
          <w:ilvl w:val="0"/>
          <w:numId w:val="6"/>
        </w:numPr>
        <w:rPr>
          <w:i/>
          <w:i/>
          <w:lang w:val="et-EE"/>
        </w:rPr>
      </w:pPr>
      <w:r>
        <w:rPr>
          <w:i/>
          <w:lang w:val="et-EE"/>
        </w:rPr>
        <w:t>üldmaksumus 1 000 000 kr (2005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pordi- ja tervendavate ühispidude programmi koostamine ja elluviimine koolieelsetele lastele ja nende vanematel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trateegiline eesmärk 3.2 Tingimuste loomine ettevõtluse stabiilseks arenguks ja uute töökohtade tekkimiseks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Linna toetus alustavatele ettevõtjatele projektide kaasfinantseerimise sfääris</w:t>
      </w:r>
      <w:r>
        <w:rPr>
          <w:i/>
          <w:iCs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90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investeerimispassi uuendamine ja levi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tsooni üldplaneeringu koos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mikaartide ja -viitade paigald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osalemine riiklikel ja rahvusvahelistel üritustel eesmärgiga reklaamida aktiivselt Narvat kui Euroopa Liidu piiri ettevõtlus- ja transiidikeskust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Turismifirmade toetamine linna reklaamimisel rahvusvahelistel näitustel</w:t>
      </w:r>
      <w:r>
        <w:rPr>
          <w:i/>
          <w:iCs/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15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/>
      </w:pPr>
      <w:r>
        <w:rPr>
          <w:szCs w:val="16"/>
          <w:lang w:val="fi-FI"/>
        </w:rPr>
        <w:t>Konkursi “Narva ettevõtja” korraldamine</w:t>
      </w:r>
      <w:r>
        <w:rPr>
          <w:szCs w:val="16"/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- üldmaksumus 75 000 kr (2006.a.)</w:t>
      </w:r>
    </w:p>
    <w:p>
      <w:pPr>
        <w:pStyle w:val="Normal"/>
        <w:ind w:left="720" w:hanging="0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võtjate koolitus ja ettevõtlusalase koolituse korrald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9 083 kr (2005.a.), 100 00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tidele ja ettevõtjatele infomaterjalide paketi väljatöötamine/uuend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soo projektide ja algatuste kaasfinantseeri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ennujaama taastamine väikelennukite vastuvõtuks (omavalitsuste ühisprojekt)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1 500 000 kr (2006.a.), 700 000 kr (2007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Õpilas- ja üliõpilaskonkursside toetamine parima “noortefirma” väljaselgitamiseks. Õpilas- ja üliõpilasfirmade asutamise toetamine. Noorte Ettevõtlusklubi asut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6.a.), 15 000 kr (2007.a.), 2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Heading2"/>
        <w:rPr>
          <w:u w:val="none"/>
        </w:rPr>
      </w:pPr>
      <w:r>
        <w:rPr>
          <w:u w:val="none"/>
        </w:rPr>
        <w:t>Hariduse, kultuuri ja spordi arendamise kava väljatöötamine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lang w:val="et-EE"/>
        </w:rPr>
        <w:t>üldmaksumus 60 900 kr (2005.a.), 150 000 kr (2006.a.), 100 000 kr (2007.a.)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ja koolide õppekavasid toetavate õppeprojektide rahas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672 715 kr (2005.a.), 1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Andekate õpilaste toetamine (olümpiaadid, võistlused, projektid, koostöö TÜ-ga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ab/>
        <w:t>- üldmaksumus 300 000 kr (2006.a.), 300 000 kr (2007.a.), 3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õhiharidust mitteomavate noorte (alates 17 a) õppe tagamine Täiskasvanute koolis (uurimise korraldamine)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 000  kr (2006.a.)</w:t>
      </w:r>
    </w:p>
    <w:p>
      <w:pPr>
        <w:pStyle w:val="Normal"/>
        <w:ind w:left="720" w:hanging="0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äiendõppe toetamine:</w:t>
      </w:r>
    </w:p>
    <w:p>
      <w:pPr>
        <w:pStyle w:val="Normal"/>
        <w:numPr>
          <w:ilvl w:val="0"/>
          <w:numId w:val="17"/>
        </w:numPr>
        <w:rPr>
          <w:szCs w:val="16"/>
          <w:lang w:val="et-EE"/>
        </w:rPr>
      </w:pPr>
      <w:r>
        <w:rPr>
          <w:szCs w:val="16"/>
          <w:lang w:val="et-EE"/>
        </w:rPr>
        <w:t>õpetajate täiendõpe vene õppekeelega koolides ainete õpetamiseks riigikeeles;</w:t>
      </w:r>
    </w:p>
    <w:p>
      <w:pPr>
        <w:pStyle w:val="Normal"/>
        <w:numPr>
          <w:ilvl w:val="0"/>
          <w:numId w:val="17"/>
        </w:numPr>
        <w:rPr>
          <w:szCs w:val="16"/>
          <w:lang w:val="et-EE"/>
        </w:rPr>
      </w:pPr>
      <w:r>
        <w:rPr>
          <w:szCs w:val="16"/>
          <w:lang w:val="et-EE"/>
        </w:rPr>
        <w:t>eesti- ja võõrkeeleõpetajate täiendõpe koolieelsete laste ja koolilaste õpetamise taseme tõstmiseks: koostöösuhete arendamine Eesti ja välismaa haridusasutustega;</w:t>
      </w:r>
    </w:p>
    <w:p>
      <w:pPr>
        <w:pStyle w:val="Normal"/>
        <w:numPr>
          <w:ilvl w:val="0"/>
          <w:numId w:val="17"/>
        </w:numPr>
        <w:rPr>
          <w:szCs w:val="16"/>
          <w:lang w:val="et-EE"/>
        </w:rPr>
      </w:pPr>
      <w:r>
        <w:rPr>
          <w:szCs w:val="16"/>
          <w:lang w:val="et-EE"/>
        </w:rPr>
        <w:t>emakeeleõpetajate täiendõppetingimuste laiendamine;</w:t>
      </w:r>
    </w:p>
    <w:p>
      <w:pPr>
        <w:pStyle w:val="Normal"/>
        <w:numPr>
          <w:ilvl w:val="0"/>
          <w:numId w:val="17"/>
        </w:numPr>
        <w:rPr>
          <w:szCs w:val="16"/>
          <w:lang w:val="et-EE"/>
        </w:rPr>
      </w:pPr>
      <w:r>
        <w:rPr>
          <w:szCs w:val="16"/>
          <w:lang w:val="et-EE"/>
        </w:rPr>
        <w:t>administratiiv- ja pedagoogilise personali (koolieelsete lasteasutuste juhatajate ning koolidirektorite ja nende asetäitjate) koolituse ja täiendõppe toetamine;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uvikoolide pedagoogide täiendõppe ning mitmekülgsete seoste toetamine laste tegevuse paremaks korraldamiseks koolivälisel ajal</w:t>
      </w:r>
    </w:p>
    <w:p>
      <w:pPr>
        <w:pStyle w:val="BodyTextIndent2"/>
        <w:rPr/>
      </w:pPr>
      <w:r>
        <w:rPr/>
        <w:t>- üldmaksumus 2 278 000 kr (2006.a.), 2 300 000 kr (2007.a.), 3 0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aedade õpetajate koolitus sihtprogrammi “Estika” järgi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7.a.), 1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ööhõive aktiveerimiskeskuse asutamise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1 etapp: Projekt «Tööturu analüüsi korraldamine tööhõive aktiveerimiskeskuse asutamiseks Narvas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</w:t>
      </w:r>
    </w:p>
    <w:p>
      <w:pPr>
        <w:pStyle w:val="Normal"/>
        <w:ind w:left="720" w:hanging="0"/>
        <w:rPr>
          <w:lang w:val="et-EE"/>
        </w:rPr>
      </w:pPr>
      <w:r>
        <w:rPr>
          <w:sz w:val="16"/>
          <w:szCs w:val="16"/>
          <w:lang w:val="et-EE"/>
        </w:rPr>
        <w:t xml:space="preserve"> 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 psühholoogilise abi punkti asutamine (usaldustelefoni baasil)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300 000 kr (2006.a.)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lang w:val="fi-FI"/>
        </w:rPr>
        <w:t>Vanurite päevase osakonna avamine Sotsiaalhoolekandekeskuse baasil</w:t>
      </w:r>
      <w:r>
        <w:rPr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46 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te töömalevad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6.a.), 100 000 kr (2007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otsiaaltöötajate rehabiliteerimine ja koolitamine,  nende töötingimuste parendamine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  <w:t>- üldmaksumus 0 kr (2005.a.), 80 000 kr (2006.a.), 80 000 kr (2007.a.), 80 000 kr (2008.a.)</w:t>
      </w:r>
    </w:p>
    <w:p>
      <w:pPr>
        <w:pStyle w:val="Normal"/>
        <w:rPr>
          <w:color w:val="000000"/>
          <w:szCs w:val="16"/>
          <w:lang w:val="et-EE"/>
        </w:rPr>
      </w:pPr>
      <w:r>
        <w:rPr>
          <w:color w:val="000000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ahvusvähemustemaja asut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Uuringud noorsootöö valdkonnas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7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teabe- ja nõustamiskeskuse arend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5 000 kr (2005.a.) 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infomessi “Orientiir” korraldamine ja läbiviimine”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9 500 kr (2005.a.),  29 500 kr (2006.a.), 35 000 kr (2007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Heading2"/>
        <w:rPr/>
      </w:pPr>
      <w:r>
        <w:rPr/>
        <w:t>Strateegiline eesmärk 3.4 Kohaliku omavalitsuse tegevuse tõhustamine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City Twins Co-operation Network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691 kr (2005.a.), 500 691 kr (2006.a.)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>kaasfinantseering 125 173 kr (2005.a.), 125 173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Lainete ühendus»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>üldmaksumus 0 kr (2005.a.), 0 kr (2006.a.)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Via Hanseatica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80 341 kr (2005.a.), 80 341 kr (2006.a.)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 xml:space="preserve">kaasfinantseering 20 341 kr (2005.a.), 20 341 kr (2006.a.)  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teparlamendi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Noorteparlamendi Lastepalati loomine (7. – 8. klassid)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de õpilasomavalitsuste arend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 000 kr (2005.a.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6. Muuta read „Kokku strateegilise eesmärgi saavutamiseks“ alljärgnevalt  eesmärkide kaupa:</w:t>
      </w:r>
    </w:p>
    <w:p>
      <w:pPr>
        <w:pStyle w:val="Heading2"/>
        <w:rPr>
          <w:b/>
          <w:b/>
          <w:bCs/>
          <w:u w:val="none"/>
          <w:lang w:val="et-EE"/>
        </w:rPr>
      </w:pPr>
      <w:r>
        <w:rPr>
          <w:b/>
          <w:bCs/>
          <w:u w:val="none"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t-EE"/>
        </w:rPr>
        <w:tab/>
        <w:t xml:space="preserve">- üldmaksumus </w:t>
      </w:r>
      <w:r>
        <w:rPr/>
        <w:t>84 417 731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 xml:space="preserve">kr (2005.a.), </w:t>
      </w:r>
      <w:r>
        <w:rPr/>
        <w:t xml:space="preserve">129 372 606 </w:t>
      </w:r>
      <w:r>
        <w:rPr>
          <w:lang w:val="et-EE"/>
        </w:rPr>
        <w:t xml:space="preserve">kr (2006.a.), </w:t>
      </w:r>
      <w:r>
        <w:rPr/>
        <w:t xml:space="preserve">158 121 907 </w:t>
      </w:r>
      <w:r>
        <w:rPr>
          <w:lang w:val="et-EE"/>
        </w:rPr>
        <w:t xml:space="preserve">kr (2007.a.), </w:t>
      </w:r>
      <w:r>
        <w:rPr/>
        <w:t xml:space="preserve">56 718 107 </w:t>
      </w:r>
      <w:r>
        <w:rPr>
          <w:lang w:val="et-EE"/>
        </w:rPr>
        <w:t>kr (2008.a.)</w:t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t-EE"/>
        </w:rPr>
        <w:tab/>
        <w:t xml:space="preserve">- kaasfinantseering </w:t>
      </w:r>
      <w:r>
        <w:rPr/>
        <w:t>4 718 462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 xml:space="preserve">kr (2005.a.), </w:t>
      </w:r>
      <w:r>
        <w:rPr/>
        <w:t>3 408 159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>kr (2006.a.)</w:t>
      </w:r>
    </w:p>
    <w:p>
      <w:pPr>
        <w:pStyle w:val="Normal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rPr/>
      </w:pPr>
      <w:r>
        <w:rPr>
          <w:u w:val="single"/>
        </w:rPr>
        <w:t xml:space="preserve">Strateegiline eesmärk 3.2 </w:t>
      </w:r>
      <w:r>
        <w:rPr>
          <w:u w:val="single"/>
          <w:lang w:val="et-EE"/>
        </w:rPr>
        <w:t>Tingimuste loomine ettevõtluse stabiilseks arenguks ja uute töökohtade tekkimiseks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lang w:val="et-EE"/>
        </w:rPr>
        <w:t xml:space="preserve">- üldmaksumus </w:t>
      </w:r>
      <w:r>
        <w:rPr/>
        <w:t>6 507 071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 xml:space="preserve">kr (2005.a.), </w:t>
      </w:r>
      <w:r>
        <w:rPr/>
        <w:t>8 249 935</w:t>
      </w:r>
      <w:r>
        <w:rPr>
          <w:lang w:val="et-EE"/>
        </w:rPr>
        <w:t xml:space="preserve"> kr (2006.a.), </w:t>
      </w:r>
      <w:r>
        <w:rPr/>
        <w:t>1 021 420</w:t>
      </w:r>
      <w:r>
        <w:rPr>
          <w:lang w:val="et-EE"/>
        </w:rPr>
        <w:t xml:space="preserve"> kr (2007.a.), </w:t>
      </w:r>
      <w:r>
        <w:rPr/>
        <w:t>20 000</w:t>
      </w:r>
      <w:r>
        <w:rPr>
          <w:lang w:val="et-EE"/>
        </w:rPr>
        <w:t xml:space="preserve"> kr (2008.a.)</w:t>
      </w:r>
    </w:p>
    <w:p>
      <w:pPr>
        <w:pStyle w:val="Normal"/>
        <w:rPr/>
      </w:pPr>
      <w:r>
        <w:rPr>
          <w:lang w:val="et-EE"/>
        </w:rPr>
        <w:tab/>
        <w:t xml:space="preserve">- kaasfinantseering </w:t>
      </w:r>
      <w:r>
        <w:rPr/>
        <w:t>700 000</w:t>
      </w:r>
      <w:r>
        <w:rPr>
          <w:lang w:val="et-EE"/>
        </w:rPr>
        <w:t xml:space="preserve"> kr (2005.a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trateegiline eesmärk 3.3 Inimressursi aren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lang w:val="et-EE"/>
        </w:rPr>
        <w:t xml:space="preserve">- üldmaksumus </w:t>
      </w:r>
      <w:r>
        <w:rPr>
          <w:bCs/>
        </w:rPr>
        <w:t>9 657 467</w:t>
      </w:r>
      <w:r>
        <w:rPr>
          <w:b/>
          <w:bCs/>
          <w:sz w:val="16"/>
          <w:szCs w:val="16"/>
        </w:rPr>
        <w:t xml:space="preserve"> </w:t>
      </w:r>
      <w:r>
        <w:rPr>
          <w:lang w:val="et-EE"/>
        </w:rPr>
        <w:t xml:space="preserve">kr (2005.a.), </w:t>
      </w:r>
      <w:r>
        <w:rPr/>
        <w:t>3 614 500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 xml:space="preserve"> kr (2006.a.), </w:t>
      </w:r>
      <w:r>
        <w:rPr/>
        <w:t>3 327 000</w:t>
      </w:r>
      <w:r>
        <w:rPr>
          <w:b/>
          <w:sz w:val="16"/>
          <w:szCs w:val="16"/>
        </w:rPr>
        <w:t xml:space="preserve"> </w:t>
      </w:r>
      <w:r>
        <w:rPr>
          <w:lang w:val="et-EE"/>
        </w:rPr>
        <w:t xml:space="preserve">kr (2007.a.), </w:t>
      </w:r>
      <w:r>
        <w:rPr/>
        <w:t>3 592 000</w:t>
      </w:r>
      <w:r>
        <w:rPr>
          <w:lang w:val="et-EE"/>
        </w:rPr>
        <w:t xml:space="preserve"> kr (2008.a.)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u w:val="single"/>
          <w:lang w:val="fi-FI"/>
        </w:rPr>
        <w:t>Strateegiline eesmärk</w:t>
      </w:r>
      <w:r>
        <w:rPr>
          <w:rFonts w:cs="Times New Roman" w:ascii="Times New Roman" w:hAnsi="Times New Roman"/>
          <w:u w:val="single"/>
          <w:lang w:val="et-EE"/>
        </w:rPr>
        <w:t xml:space="preserve"> 3.4 Kohaliku omavalitsuse tegevuse  tõhu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t-EE"/>
        </w:rPr>
      </w:pPr>
      <w:r>
        <w:rPr>
          <w:rFonts w:cs="Times New Roman" w:ascii="Times New Roman" w:hAnsi="Times New Roman"/>
          <w:u w:val="single"/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 xml:space="preserve">- üldmaksumus </w:t>
      </w:r>
      <w:r>
        <w:rPr>
          <w:szCs w:val="16"/>
        </w:rPr>
        <w:t xml:space="preserve">2 424 302 </w:t>
      </w:r>
      <w:r>
        <w:rPr>
          <w:lang w:val="et-EE"/>
        </w:rPr>
        <w:t xml:space="preserve">kr (2005.a.), </w:t>
      </w:r>
      <w:r>
        <w:rPr>
          <w:szCs w:val="16"/>
        </w:rPr>
        <w:t>1 359 974</w:t>
      </w:r>
      <w:r>
        <w:rPr>
          <w:lang w:val="et-EE"/>
        </w:rPr>
        <w:t xml:space="preserve"> kr (2006.a.), </w:t>
      </w:r>
      <w:r>
        <w:rPr/>
        <w:t>127 000</w:t>
      </w:r>
      <w:r>
        <w:rPr>
          <w:lang w:val="et-EE"/>
        </w:rPr>
        <w:t xml:space="preserve"> kr (2007.a.)</w:t>
      </w:r>
    </w:p>
    <w:p>
      <w:pPr>
        <w:pStyle w:val="Normal"/>
        <w:ind w:left="720" w:hanging="0"/>
        <w:rPr/>
      </w:pPr>
      <w:r>
        <w:rPr>
          <w:lang w:val="et-EE"/>
        </w:rPr>
        <w:t xml:space="preserve">- kaasfinantseering </w:t>
      </w:r>
      <w:r>
        <w:rPr>
          <w:szCs w:val="16"/>
        </w:rPr>
        <w:t xml:space="preserve">497 669 </w:t>
      </w:r>
      <w:r>
        <w:rPr>
          <w:lang w:val="et-EE"/>
        </w:rPr>
        <w:t xml:space="preserve">kr (2005.a.), </w:t>
      </w:r>
      <w:r>
        <w:rPr>
          <w:szCs w:val="16"/>
          <w:lang w:val="et-EE"/>
        </w:rPr>
        <w:t>249 825</w:t>
      </w:r>
      <w:r>
        <w:rPr>
          <w:lang w:val="et-EE"/>
        </w:rPr>
        <w:t xml:space="preserve">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7. Lisada tegevus: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värgi- ja kanalisatsioonisüsteemi rekonstrueerimine ja kaasajastamine; uute lõikude ehi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AS Narva Vesi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üttesüsteemi rekonstrueerimine ja kaasajastamine; uute lõikude ehi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AS Narva Soojusvõrk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lternatiivküttesüsteemi loomise kavandi (strateegia) väljatöö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, 2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2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KOV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t-EE"/>
        </w:rPr>
        <w:t>Joaoru ja selle l</w:t>
      </w:r>
      <w:r>
        <w:rPr>
          <w:rFonts w:cs="Times New Roman" w:ascii="Times New Roman" w:hAnsi="Times New Roman"/>
          <w:szCs w:val="16"/>
          <w:lang w:val="fi-FI"/>
        </w:rPr>
        <w:t>ähiala detailplaneeringu II etapp, puhkeala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Äkkeküla 2 ja 3 detailplaneering, terviserajad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õidu parg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8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da parg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Mõisa tänava äärse maa-ala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ähklimäe 3a maa-ala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8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Rahu tn 62 ja 63 maa-alad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26.Juuli – Oru – Uusküla – Kreenholmi kvartali liiklusskeemi II etapp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uškini tn – Rakvere tn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Hariduse tänava laiendu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Joala tn – Kreenholmi tn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allinna mnt linnapiirist kuni Energia tn ristmiku liiklu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5.Rohelise tänava väljaehitami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iimani tn pikenduse kuni Pähklimäen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008080"/>
          <w:szCs w:val="16"/>
          <w:lang w:val="et-EE"/>
        </w:rPr>
      </w:pPr>
      <w:r>
        <w:rPr>
          <w:rFonts w:cs="Times New Roman" w:ascii="Times New Roman" w:hAnsi="Times New Roman"/>
          <w:color w:val="008080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Rugodivi platsi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bastionide kompleksi tehnilise olukorra hinnangu ja säilitamiskontseptsiooni koos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6, 2.6, 2.7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3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stutaja AÖA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artner VMA,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üdame- ja veresoonkonnahaiguste riikliku strateegia elluvii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eesmärgi number 1.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üldmaksumus 214 707 kr (2005.a.), 214 707 kr (2006.a.), 214 707 kr (2007.a.), 214 707 kr (2008.a.)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szCs w:val="16"/>
        </w:rPr>
        <w:t>tegevusvaldkonna number 5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LA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Tervise Arengu Instituut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Sotsiaalasutuste varustamine, hoonete renoveerimine ja heakorrastamine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eesmärgi number 1.4, 1.12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üldmaksumus 1 431 500 kr  (2006.a.), </w:t>
      </w:r>
      <w:r>
        <w:rPr>
          <w:rFonts w:cs="Times New Roman" w:ascii="Times New Roman" w:hAnsi="Times New Roman"/>
          <w:bCs/>
          <w:szCs w:val="16"/>
          <w:lang w:val="et-EE"/>
        </w:rPr>
        <w:t xml:space="preserve">2 780 000 kr (2007.a.), </w:t>
      </w:r>
      <w:r>
        <w:rPr>
          <w:rFonts w:cs="Times New Roman" w:ascii="Times New Roman" w:hAnsi="Times New Roman"/>
          <w:bCs/>
          <w:lang w:val="et-EE"/>
        </w:rPr>
        <w:t>4 800 000 kr (2008.a.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egevusvaldkonna number 1, 6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rviseraja rajamise toetamine linna territooriumil Äkkeküla piirkonnas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tegevusvaldkonna number 1, </w:t>
      </w:r>
      <w:r>
        <w:rPr>
          <w:rFonts w:cs="Times New Roman" w:ascii="Times New Roman" w:hAnsi="Times New Roman"/>
          <w:lang w:val="et-EE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t-EE"/>
        </w:rPr>
        <w:t>1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KOV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Eesti Suusaliit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Keskraamatukogu renoveeri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,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t-EE"/>
        </w:rPr>
        <w:t>üldmaksumus 353 600 kr (2005.a.), 1 000 000 kr (2006.a.), 50 000 000 kr (2007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n-US"/>
        </w:rPr>
        <w:t>tegevusvaldkonna number 1, 7, 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VMA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NL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Kreenholmi raamatukogu ümberkolimine Narva Kutseõppekeskuse ruumidess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üldmaksumus </w:t>
      </w:r>
      <w:r>
        <w:rPr>
          <w:rFonts w:cs="Times New Roman" w:ascii="Times New Roman" w:hAnsi="Times New Roman"/>
          <w:lang w:val="et-EE"/>
        </w:rPr>
        <w:t>300 000 kr</w:t>
      </w:r>
      <w:r>
        <w:rPr>
          <w:rFonts w:cs="Times New Roman" w:ascii="Times New Roman" w:hAnsi="Times New Roman"/>
          <w:szCs w:val="16"/>
          <w:lang w:val="en-US"/>
        </w:rPr>
        <w:t xml:space="preserve">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1, 7, 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KOV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Narva Kutseõppekes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Strateegiline eesmärk 3.2 </w:t>
      </w:r>
      <w:r>
        <w:rPr>
          <w:szCs w:val="16"/>
          <w:u w:val="single"/>
          <w:lang w:val="et-EE"/>
        </w:rPr>
        <w:t>Tingimuste loomine ettevõtluse stabiilseks arenguks ja uute töökohtade tekkimiseks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EstRuComServic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bookmarkStart w:id="0" w:name="OLE_LINK1"/>
      <w:bookmarkEnd w:id="0"/>
      <w:r>
        <w:rPr>
          <w:rFonts w:cs="Times New Roman" w:ascii="Times New Roman" w:hAnsi="Times New Roman"/>
          <w:szCs w:val="16"/>
          <w:lang w:val="en-US"/>
        </w:rPr>
        <w:t>eesmärgi number 2.1, 2.2, 2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üldmaksumus 882 468 kr (2005.a.), 179 935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2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vastutaja NÄN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u w:val="single"/>
          <w:lang w:val="fi-FI"/>
        </w:rPr>
        <w:t xml:space="preserve">Strateegiline eesmärk 3.4 </w:t>
      </w:r>
      <w:r>
        <w:rPr>
          <w:szCs w:val="16"/>
          <w:u w:val="single"/>
          <w:lang w:val="et-EE"/>
        </w:rPr>
        <w:t>Kohaliku omavalitsuse tegevuse  tõhustamine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“City Twins Cooperation Network” Venemaa ja Euroopa Liidu vahel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4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üldmaksumus 325 970 kr (2005.a.), 651 942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kaasfinantseering 52 155 kr (2005.a.), 104 311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10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vastutaja AÖA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partner LV allüksused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ind w:left="720" w:hanging="0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  <w:t>1.8. Täiendada tegevus alltegevusega:</w:t>
      </w:r>
    </w:p>
    <w:p>
      <w:pPr>
        <w:pStyle w:val="Normal"/>
        <w:ind w:left="1080" w:hanging="0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arva – Vaivara – Narva-Jõesuu matka-, jalgratta- ja suusaraja ehitu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 xml:space="preserve">- </w:t>
      </w:r>
      <w:r>
        <w:rPr>
          <w:rFonts w:cs="Times New Roman" w:ascii="Times New Roman" w:hAnsi="Times New Roman"/>
          <w:i/>
          <w:iCs/>
          <w:szCs w:val="16"/>
          <w:lang w:val="et-EE"/>
        </w:rPr>
        <w:t>lisada alltegevus: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Projekt “Eeltööd Narva jõe äärse terviseraja ehituseks”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    eesmärgi number 1.11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70 000 kr (2005.a.), 1 250 000 kr (2006.a.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  <w:lang w:val="et-EE"/>
        </w:rPr>
        <w:t>kaasfinantseering 50 000 kr (2005</w:t>
      </w:r>
      <w:r>
        <w:rPr>
          <w:i/>
          <w:iCs/>
        </w:rPr>
        <w:t>.a.), 236 700 kr (2006.a.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</w:rPr>
        <w:t>tegevusvaldkonna number 1, 4, 1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</w:rPr>
        <w:t>vastutaja AÖ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b/>
          <w:bCs/>
          <w:lang w:val="et-EE"/>
        </w:rPr>
        <w:t>1.9. J</w:t>
      </w:r>
      <w:r>
        <w:rPr>
          <w:b/>
          <w:bCs/>
        </w:rPr>
        <w:t>ätta tegevus välja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eskkonnareostuse  ja erakorraliste olukordade riskide analüü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Linnavaraobjektide renoveerimine kasutusse üleandmiseks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iigialade heakorrastus ja sanitaarpuhastus (Võidu – Kerese tiik, Daumani tiik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eevarustussüsteemi ehitamise toetamine aiandusühistutes (Jubileinõi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VM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Sotsiaalasutuste insenervõrkude renoveeri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SA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Sotsiaalasutuste varustamine hügieeniseadmeteg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astevarjupaiga hoone kapitaalremont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na maastikudisaini eskiis-projekti koostamine (haljastus, heakorrastus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värgi-, kütte- ja kanalisatsioonisüsteemi rekonstrueerimine ja kaasajastamine; uute lõikude ehi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stutaja AS Narva Vesi, AS Narva Soojusvõrk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linna ühistranspordi võrgu analüüs ja optimeerimine, ühistranspordi mudeli koo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Uue kõnnitee ehitamine Puškini tänaval (Rahu – Rakvere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VM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Energia tänava sõidutee rekonstrueerimine (projekteerimis-tehnilise dokumentatsiooni koostamine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na tänavavalgustuse programmi väljatöö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VM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“26. Juuli tn välisvalgustuse paigald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Äravoolukanali silla rekonstrueeri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änavavalgustuse ehitamine Peetri kooli piirkonnas (Võidu – Kreenholmi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Aastaringse tervise- ja puhkekeskuse asutamine Narva-Jõesuu linna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oolieelsete laste tervisliku seisundi uurimise korral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LAT, NLK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Uue raamatukogu hoone ehitamise tehnilise projekti koo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NLK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et-EE"/>
        </w:rPr>
      </w:pPr>
      <w:r>
        <w:rPr>
          <w:rFonts w:cs="Times New Roman" w:ascii="Times New Roman" w:hAnsi="Times New Roman"/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Strateegiline eesmärk 3.3 Inimressursi aren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ähekindlustatud perede registri loo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et-EE"/>
        </w:rPr>
      </w:pPr>
      <w:r>
        <w:rPr>
          <w:rFonts w:cs="Times New Roman" w:ascii="Times New Roman" w:hAnsi="Times New Roman"/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aste psühholoogilise abi punkti asutamine (usaldustelefoni baasil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et-EE"/>
        </w:rPr>
      </w:pPr>
      <w:r>
        <w:rPr>
          <w:rFonts w:cs="Times New Roman" w:ascii="Times New Roman" w:hAnsi="Times New Roman"/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Strateegiline eesmärk</w:t>
      </w:r>
      <w:r>
        <w:rPr>
          <w:rFonts w:cs="Times New Roman" w:ascii="Times New Roman" w:hAnsi="Times New Roman"/>
          <w:szCs w:val="16"/>
          <w:u w:val="single"/>
          <w:lang w:val="et-EE"/>
        </w:rPr>
        <w:t xml:space="preserve"> 3.4 Kohaliku omavalitsuse tegevuse  tõhu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aliku omavalitsuse organite õiguspädevuse ning elanike õigusteadvuse taseme tõstmine.</w:t>
      </w:r>
    </w:p>
    <w:p>
      <w:pPr>
        <w:pStyle w:val="Normal"/>
        <w:rPr>
          <w:lang w:val="fi-FI"/>
        </w:rPr>
      </w:pPr>
      <w:r>
        <w:rPr>
          <w:lang w:val="et-EE"/>
        </w:rPr>
        <w:t>Vastutaja: Narva Linnavolikogu, Õigus, tarbijakaitse ja korrakaitse- komisjon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Heinma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rekto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ru-RU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lang w:val="et-EE"/>
    </w:rPr>
  </w:style>
  <w:style w:type="paragraph" w:styleId="BodyText2">
    <w:name w:val="Body Text 2"/>
    <w:basedOn w:val="Normal"/>
    <w:qFormat/>
    <w:pPr/>
    <w:rPr>
      <w:color w:val="0000FF"/>
      <w:szCs w:val="16"/>
      <w:lang w:val="et-EE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16"/>
      <w:lang w:val="et-EE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color w:val="FF0000"/>
      <w:lang w:val="et-EE"/>
    </w:rPr>
  </w:style>
  <w:style w:type="paragraph" w:styleId="BodyText3">
    <w:name w:val="Body Text 3"/>
    <w:basedOn w:val="Normal"/>
    <w:qFormat/>
    <w:pPr/>
    <w:rPr>
      <w:color w:val="FF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51:00Z</dcterms:created>
  <dc:creator>Georgi Ignatov</dc:creator>
  <dc:description/>
  <dc:language>en-US</dc:language>
  <cp:lastModifiedBy>Georgi Ignatov</cp:lastModifiedBy>
  <cp:lastPrinted>2005-09-05T11:25:00Z</cp:lastPrinted>
  <dcterms:modified xsi:type="dcterms:W3CDTF">2005-09-05T08:25:00Z</dcterms:modified>
  <cp:revision>21</cp:revision>
  <dc:subject/>
  <dc:title>Lisa 1</dc:title>
</cp:coreProperties>
</file>