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en-US"/>
        </w:rPr>
        <w:t>(Puškini tn.27a territooriumile uue sisse- ja väljasõidutee ehitamine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/>
      </w:pPr>
      <w:r>
        <w:rPr/>
        <w:t xml:space="preserve">Määrata projekteerimistingimused </w:t>
      </w:r>
      <w:r>
        <w:rPr>
          <w:rFonts w:cs="Tahoma"/>
          <w:bCs/>
        </w:rPr>
        <w:t xml:space="preserve">Puškini tn.27a territooriumile uue sisse-ja väljasõidutee </w:t>
      </w:r>
      <w:r>
        <w:rPr/>
        <w:t xml:space="preserve">ehitusprojekti koostamiseks järgnevalt: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rFonts w:cs="Tahoma"/>
                <w:b/>
                <w:bCs/>
              </w:rPr>
              <w:t>Puškini tn.27a,</w:t>
            </w:r>
            <w:r>
              <w:rPr>
                <w:rFonts w:cs="Tahoma"/>
                <w:b/>
              </w:rPr>
              <w:t xml:space="preserve"> Puškini tn.23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ühiskondlike hoonete maa, 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8</w:t>
            </w:r>
            <w:r>
              <w:rPr>
                <w:rFonts w:cs="Arial"/>
              </w:rPr>
              <w:t xml:space="preserve">.11.07.a avaldus nr.1814/1-11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Tee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uškini tn.27a territooriumile uue sisse- ja väljasõidutee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, juhenditest ja Narva Linnavalitsuse kinnitatud projektist, sealhulga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de- ja sideministri 28. septembri 1999. a määrusega nr 55 vastu võetud „Tee projekteerimise normid ja nõuded”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Teeseadus § 21 lõige 8 punkt 2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/>
        <w:t>Esitada projekti nimetus vastavalt projekteerimistingimustele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Puškini tn.23a kinnistupoolne sissesõit Puškini tn.27a territooriumile. Arvestada Puškini tn.23a tänavalõigu ja Puškini tänava ristmiku väljaehitamise ehitusprojekti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õiduraja kate: asfal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ertikaallahendus: lahendada projekti koosseisus, tagada vete äravool teekatte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Geomeetriline lahendus: tagada liiklusohutus, määrata pöörderaadiused ja näidata plaanil antud oludes ebasoodsaima arvutusliku auto pöördekoridori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6  Asendiplaan: näidata tehnovõrgud,</w:t>
      </w:r>
      <w:r>
        <w:rPr>
          <w:rFonts w:cs="Arial"/>
          <w:lang w:val="et-EE"/>
        </w:rPr>
        <w:t xml:space="preserve"> sisse- ja väljasõit krundilt, likvideeritavad ehitised ja puud, määratleda pinnakatte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ne: määrata likvideeritavate puittaimede liigiline kuuluvus ning nende haljastuslik väärtu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selgus ja jooniste hea loetavus. 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ertikaalplaneeri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liiklus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tee ristlõiked ja profiili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Maanteeameti Narva spetsialisti arvam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5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/>
      </w:pPr>
      <w:r>
        <w:rPr>
          <w:lang w:val="et-EE"/>
        </w:rPr>
        <w:t>7.1   Korraldus jõustub teatavaks 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7.2   Korralduse võib vaidlustada Tartu Halduskohtu Jõhvi kohtumajas 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1-19T15:11:00Z</cp:lastPrinted>
  <dcterms:modified xsi:type="dcterms:W3CDTF">2007-11-22T09:48:00Z</dcterms:modified>
  <cp:revision>385</cp:revision>
  <dc:subject/>
  <dc:title>NARVA LINNAVALITSUS</dc:title>
</cp:coreProperties>
</file>