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kteerimistingimuste määramine uue kõrgepingeliini paigaldamiseks</w:t>
      </w:r>
    </w:p>
    <w:p>
      <w:pPr>
        <w:pStyle w:val="Normal"/>
        <w:rPr/>
      </w:pPr>
      <w:r>
        <w:rPr>
          <w:b/>
          <w:i/>
        </w:rPr>
        <w:t>(Ivuška AÜ elektrivarustuse projekt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ata projekteerimistingimused Ivuška AÜ elektrivarustuse ehitusprojekti koostamiseks järgnevalt: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n-GB"/>
              </w:rPr>
            </w:pPr>
            <w:r>
              <w:rPr>
                <w:rFonts w:cs="Tahoma" w:ascii="Verdana" w:hAnsi="Verdana"/>
                <w:b w:val="false"/>
                <w:sz w:val="8"/>
                <w:lang w:val="en-GB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VKG Elektrivõrgud OÜ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erese tn.11,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iigi omandis katastrisse kandmata maa Ivuška AÜ juur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Kõrgepingeliini pikkus: </w:t>
            </w:r>
            <w:r>
              <w:rPr/>
              <w:t>≈</w:t>
            </w:r>
            <w:r>
              <w:rPr>
                <w:rFonts w:cs="Tahoma"/>
              </w:rPr>
              <w:t xml:space="preserve"> 600 m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9</w:t>
            </w:r>
            <w:r>
              <w:rPr>
                <w:rFonts w:cs="Arial"/>
              </w:rPr>
              <w:t xml:space="preserve">.11.07.a avaldus nr.1869/1-11 </w:t>
            </w:r>
          </w:p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imes New Roman"/>
                <w:lang w:val="en-US"/>
              </w:rPr>
              <w:t xml:space="preserve">         </w:t>
            </w:r>
            <w:r>
              <w:rPr>
                <w:rFonts w:cs="Arial"/>
                <w:lang w:val="de-DE"/>
              </w:rPr>
              <w:t>Georgi Gering</w:t>
            </w:r>
            <w:r>
              <w:rPr>
                <w:rFonts w:cs="Tahoma"/>
                <w:lang w:val="de-DE"/>
              </w:rPr>
              <w:t xml:space="preserve"> - </w:t>
            </w:r>
            <w:r>
              <w:rPr>
                <w:rFonts w:cs="Tahoma"/>
                <w:bCs/>
                <w:lang w:val="de-DE"/>
              </w:rPr>
              <w:t>VKG Elektrivõrgud OÜ juhatuse liige</w:t>
            </w:r>
            <w:r>
              <w:rPr>
                <w:rFonts w:cs="Tahoma"/>
                <w:lang w:val="de-D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 xml:space="preserve">1.4.2 Ehitusseadus, </w:t>
            </w:r>
            <w:r>
              <w:rPr>
                <w:lang w:val="de-DE"/>
              </w:rPr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uue kõrgepingeliini ja masttrafoalajaama paigaldamine Ivuška AÜ elektrivarustuseks.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Standardile EVS 843:2003 “Linnatänavad. Tehnovõrgu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  <w:t>Esitada soovitav põhiliste tööde järjekord ja töödekorraldamise kirjeldu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Mastide vahekaugus piki teed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ahoma"/>
          <w:lang w:val="de-DE"/>
        </w:rPr>
        <w:t>Mastide kaugus sõidutee äärekivist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rFonts w:cs="Tahoma"/>
          <w:lang w:val="de-DE"/>
        </w:rPr>
        <w:t>Elektriliini minimaalne kõrgus maapinnast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rFonts w:cs="Tahoma"/>
          <w:lang w:val="de-DE"/>
        </w:rPr>
        <w:t>Tehnovõrkude ja mastide vundamendiosade vaheline minimaalne kuja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de-DE"/>
        </w:rPr>
        <w:t>Ette näha kõigi olemasolevate tehnovõrkude korrasolek ja kaits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de-DE"/>
        </w:rPr>
        <w:t>Asendiplaan: näidata olemasolevad ja kavandatavad tehnovõrgu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de-DE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de-DE"/>
        </w:rPr>
        <w:t>Esitada põhitööde mahtude aruanne, materjalide tellimisspetsifikatsioonid, õhuliini ske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de-DE"/>
        </w:rPr>
        <w:t>Muud nõuded: vastavalt VKG Elektrivõrgud OÜ tehnilistele tingimust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Projekti koosseisus</w:t>
      </w:r>
      <w:r>
        <w:rPr/>
        <w:t xml:space="preserve"> </w:t>
      </w:r>
      <w:r>
        <w:rPr>
          <w:rFonts w:cs="Tahoma"/>
        </w:rPr>
        <w:t xml:space="preserve">esitada tehnilised tingimused </w:t>
      </w:r>
      <w:r>
        <w:rPr/>
        <w:t>elektrivarustuse projekteerimiseks</w:t>
      </w:r>
      <w:r>
        <w:rPr>
          <w:rFonts w:cs="Tahoma"/>
        </w:rPr>
        <w:t xml:space="preserve">.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Mastide alla jäävad maa-omaniku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Taotleda Ida-Viru Maavalitsuselt riigimaa osas isikliku kasutusõiguse seadmist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</w:rPr>
        <w:t>Märk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aotlejale on selgitatud Ehitusseaduse (RT I 2002, 47, 297 ) nõuded:</w:t>
      </w:r>
    </w:p>
    <w:p>
      <w:pPr>
        <w:pStyle w:val="Normal"/>
        <w:rPr/>
      </w:pPr>
      <w:r>
        <w:rPr>
          <w:sz w:val="20"/>
          <w:szCs w:val="20"/>
        </w:rPr>
        <w:t>1.</w:t>
        <w:tab/>
        <w:t>§23 lg 5 kohaselt: “.....Ehitusluba teisele isikule kuuluvale kinnisasjale tehnovõrgu või -rajatise ehitamiseks väljastatakse kinnisasja omaniku nõusolekul. Kinnisasja omaniku nõusolek ei ole vajalik, kui ehitusloa taotleja kasuks on seatud sundvaldus. Ehitusloa väljastamisest teavitatakse kinnisasja omanikk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§33 lg 8 kohaselt: “.....Teisele isikule kuuluvale kinnisasjale ehitatud tehnovõrgu või -rajatise kasutusluba väljastatakse tehnovõrgu või -rajatise omanikule. Võõrale maale ehitatud tehnovõrgu või -rajatise kasutusloa taotlemisel peab tehnovõrgu või -rajatise omanik esitama kinnituse oma omandiõiguse kohta tehnovõrgu või -rajatise suht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lang w:val="et-E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0-29T18:44:00Z</cp:lastPrinted>
  <dcterms:modified xsi:type="dcterms:W3CDTF">2007-11-22T09:50:00Z</dcterms:modified>
  <cp:revision>219</cp:revision>
  <dc:subject/>
  <dc:title>NARVA LINNAVALITSUS</dc:title>
</cp:coreProperties>
</file>