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NARVA LINNAVALITSUS</w:t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PROTOKOLLILINE OTSU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Riigi rahastatava lapsehoiuteenus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rahaliste vahendite ülejäägi kasutamise 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Sotsiaalhoolekande seaduse § 12</w:t>
      </w:r>
      <w:r>
        <w:rPr>
          <w:b w:val="false"/>
          <w:bCs w:val="false"/>
          <w:vertAlign w:val="superscript"/>
        </w:rPr>
        <w:t xml:space="preserve">6 </w:t>
      </w:r>
      <w:r>
        <w:rPr>
          <w:b w:val="false"/>
          <w:bCs w:val="false"/>
        </w:rPr>
        <w:t>lõike 1 ja lõike 4, ning Kohaliku omavalitsuse korralduse seaduse § 22 lõike 1 punkti 37 aluse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 otsustab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õustuda esitatud Narva Linnavolikogu otsuse eelnõu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litada Narva Linnavalitsuse abilinnapea Aleksander Ljudvig´it kandma ette eelnimetatud küsimust Narva Linnavolikogui istungi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rmo Tammist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linnasekretär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  LINNAVOLIKOG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ÄÄR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rva                                                                                         november 2007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Riigi rahastatava lapsehoiuteen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haliste vahendite ülejäägi kasutamise 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 kehtestatakse Sotsiaalhoolekande seaduse § 12</w:t>
      </w:r>
      <w:r>
        <w:rPr>
          <w:vertAlign w:val="superscript"/>
        </w:rPr>
        <w:t xml:space="preserve">6 </w:t>
      </w:r>
      <w:r>
        <w:rPr/>
        <w:t>lõike 1 ja lõike 4, ning Kohaliku omavalitsuse korralduse seaduse § 22 lõike 1 punkti 37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iigi rahastatava lapsehoiuteenuse rahaliste vahendite ülejääki võib kasutada raske või sügava puudega laste ja nende peredega seotud sotsiaalteenuste osutamiseks, arendamiseks ning soodustatavate tegevuste kulude katteks, sealhulg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ske või sügava puudega lastele isikliku abistaja ja tugiisiku teenuse pakkumisek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ske või sügava puudega lastele hooldajateenuse pakkumisek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stitutsionaalsel hoolekandel raske või sügava puudega lapse lapsevanemale oma osaluse hüvitamisek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ske või sügava puudega laste transportimiseks rehabilitatsiooniplaani täitmiseks raviasutusse või haridusasutu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ske või sügava puudega lapse saatjale (ühis)transpordikulude kompenseerimiseks sõiduks õppeasutusse, lasteaeda, rehabilitatsiooniasutusse jm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ske või sügava puudega laste perede nõustamiseks ning lastele teraapiaks, massaažiks ja logopeedilise abi pakkumisek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aske või sügava puudega lastele ravimite ja abivahendite kompenseerimisek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ske või sügava puudega laste peredele toimetuleku koolitusel osalemise kulude katmiseks (transpordi kulu, majutus, koolituse maksumus j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Riigi rahastatava lapsehoiuteenuse rahaliste vahendite ülejääki võib hakata kasutama jooksva eelarveaasta 1.oktoobrist. Eelarveaasta lõpuks kasutamata rahaliste vahendite ülejääk kantakse</w:t>
      </w:r>
      <w:r>
        <w:rPr>
          <w:szCs w:val="20"/>
        </w:rPr>
        <w:t xml:space="preserve"> järgmise aasta eelarvesse </w:t>
      </w:r>
      <w:r>
        <w:rPr/>
        <w:t>raske või sügava puudega laste ja nende peredega seotud sotsiaalteenuste osutamiseks ning arend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3. </w:t>
      </w:r>
      <w:r>
        <w:rPr/>
        <w:t>Riigi rahastatava lapsehoiuteenuse rahaliste vahendite ülejäägi kasutamist korraldab ja kasutamise üle peab arvestust Narva linna Sotsiaalabia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4. </w:t>
      </w:r>
      <w:r>
        <w:rPr/>
        <w:t>Määrus jõustub ......................2007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  <w:t>ÕIEND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Riigi rahastatava lapsehoiuteenus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  <w:t>rahaliste vahendite ülejäägi kasutamise korra juurd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Sotsiaalhoolekande seaduse </w:t>
      </w:r>
      <w:r>
        <w:rPr>
          <w:szCs w:val="18"/>
          <w:lang w:val="et-EE"/>
        </w:rPr>
        <w:t>§ -le 12</w:t>
      </w:r>
      <w:r>
        <w:rPr>
          <w:szCs w:val="18"/>
          <w:vertAlign w:val="superscript"/>
          <w:lang w:val="et-EE"/>
        </w:rPr>
        <w:t xml:space="preserve">2 </w:t>
      </w:r>
      <w:r>
        <w:rPr>
          <w:color w:val="000000"/>
          <w:lang w:val="et-EE"/>
        </w:rPr>
        <w:t>on raske ja sügava puudega lapse seaduslikul esindajal või SHS § 25</w:t>
      </w:r>
      <w:r>
        <w:rPr>
          <w:rFonts w:eastAsia="Arial"/>
          <w:color w:val="000000"/>
          <w:lang w:val="et-EE"/>
        </w:rPr>
        <w:t xml:space="preserve">² lg 1 nimetatud hooldajal õigus riigi rahastatavale lapsehoiuteenusele. </w:t>
      </w:r>
      <w:r>
        <w:rPr>
          <w:color w:val="000000"/>
          <w:szCs w:val="28"/>
          <w:lang w:val="et-EE"/>
        </w:rPr>
        <w:t xml:space="preserve">2007.a. on riigi rahastatava </w:t>
      </w:r>
      <w:r>
        <w:rPr>
          <w:rFonts w:eastAsia="Arial"/>
          <w:color w:val="000000"/>
          <w:lang w:val="et-EE"/>
        </w:rPr>
        <w:t>lapsehoiuteenuse</w:t>
      </w:r>
      <w:r>
        <w:rPr>
          <w:color w:val="000000"/>
          <w:szCs w:val="28"/>
          <w:lang w:val="et-EE"/>
        </w:rPr>
        <w:t xml:space="preserve"> max maksumus </w:t>
      </w:r>
      <w:r>
        <w:rPr>
          <w:b/>
          <w:bCs/>
          <w:color w:val="000000"/>
          <w:szCs w:val="28"/>
          <w:lang w:val="et-EE"/>
        </w:rPr>
        <w:t>2580</w:t>
      </w:r>
      <w:r>
        <w:rPr>
          <w:color w:val="000000"/>
          <w:szCs w:val="28"/>
          <w:lang w:val="et-EE"/>
        </w:rPr>
        <w:t xml:space="preserve"> krooni kalendriaastas ühele lapsele</w:t>
      </w:r>
      <w:r>
        <w:rPr>
          <w:rFonts w:cs="Arial" w:ascii="Arial" w:hAnsi="Arial"/>
          <w:color w:val="000000"/>
          <w:sz w:val="28"/>
          <w:szCs w:val="28"/>
          <w:lang w:val="et-EE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color w:val="auto"/>
          <w:sz w:val="24"/>
          <w:szCs w:val="12"/>
          <w:lang w:val="et-EE" w:bidi="ar-SA"/>
        </w:rPr>
      </w:pPr>
      <w:r>
        <w:rPr>
          <w:rFonts w:eastAsia="Times New Roman" w:cs="Times New Roman" w:ascii="Arial" w:hAnsi="Arial"/>
          <w:color w:val="auto"/>
          <w:sz w:val="24"/>
          <w:szCs w:val="12"/>
          <w:lang w:val="et-EE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12"/>
          <w:lang w:val="et-EE" w:bidi="ar-SA"/>
        </w:rPr>
      </w:pPr>
      <w:r>
        <w:rPr>
          <w:rFonts w:eastAsia="Times New Roman" w:cs="Times New Roman"/>
          <w:color w:val="auto"/>
          <w:sz w:val="24"/>
          <w:szCs w:val="12"/>
          <w:lang w:val="et-EE" w:bidi="ar-SA"/>
        </w:rPr>
        <w:t>Riigi rahastatava lapsehoiuteenuse vahendid eraldatakse valla- või linnaeelarvesse maavalitsuste kaudu vastavalt kohalikus omavalitsuses elavate raske või sügava puudega laste arvule iga aasta 1. detsembri seisuga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12"/>
          <w:lang w:val="et-EE" w:bidi="ar-SA"/>
        </w:rPr>
      </w:pPr>
      <w:r>
        <w:rPr>
          <w:rFonts w:eastAsia="Times New Roman" w:cs="Times New Roman"/>
          <w:color w:val="auto"/>
          <w:sz w:val="24"/>
          <w:szCs w:val="12"/>
          <w:lang w:val="et-EE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12"/>
          <w:lang w:val="et-EE" w:bidi="ar-SA"/>
        </w:rPr>
        <w:t xml:space="preserve">Seisuga 2006 aasta oli Narva linnas </w:t>
      </w:r>
      <w:r>
        <w:rPr>
          <w:rFonts w:eastAsia="Times New Roman" w:cs="Times New Roman"/>
          <w:b/>
          <w:bCs/>
          <w:color w:val="auto"/>
          <w:sz w:val="24"/>
          <w:szCs w:val="12"/>
          <w:lang w:val="et-EE" w:bidi="ar-SA"/>
        </w:rPr>
        <w:t>107</w:t>
      </w:r>
      <w:r>
        <w:rPr>
          <w:rFonts w:eastAsia="Times New Roman" w:cs="Times New Roman"/>
          <w:color w:val="auto"/>
          <w:sz w:val="24"/>
          <w:szCs w:val="12"/>
          <w:lang w:val="et-EE" w:bidi="ar-SA"/>
        </w:rPr>
        <w:t xml:space="preserve"> raske või sügava puudega last. Seega kuulub Narva linna lastele</w:t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 xml:space="preserve"> </w:t>
      </w:r>
      <w:r>
        <w:rPr>
          <w:rFonts w:eastAsia="Arial" w:cs="Times New Roman"/>
          <w:color w:val="000000"/>
          <w:sz w:val="24"/>
          <w:szCs w:val="20"/>
          <w:lang w:val="et-EE" w:bidi="ar-SA"/>
        </w:rPr>
        <w:t xml:space="preserve">lapsehoiuteenuse osutamiseks </w:t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>üle 270 000 kroon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et-EE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12"/>
          <w:lang w:val="et-EE" w:bidi="ar-SA"/>
        </w:rPr>
        <w:t xml:space="preserve">Rahaliste vahendite ülejääki võib valla- või linnavalitsus kasutada raske või sügava puudega laste ja nende peredega seotud sotsiaalteenuste osutamiseks ning arendamiseks valla- või linnavolikogu kehtestatud tingimustel ja korras. </w:t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 xml:space="preserve">Kuna puuduvad lapsehoidjad, kes on saanus Ida-Viru Maavalitsusest tegevusloa, siis võib seda raha kasutada </w:t>
      </w:r>
      <w:r>
        <w:rPr>
          <w:rFonts w:eastAsia="Times New Roman" w:cs="Times New Roman"/>
          <w:color w:val="auto"/>
          <w:sz w:val="24"/>
          <w:szCs w:val="12"/>
          <w:lang w:val="et-EE" w:bidi="ar-SA"/>
        </w:rPr>
        <w:t>puuetega lastele</w:t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 xml:space="preserve"> teenuse pakkumiseks. Selleks peab omavalitsustel olema välja töötatud kord, kuidas raha kasutataks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et-EE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et-EE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bidi="ar-SA"/>
        </w:rPr>
        <w:t>Galina Vologdina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et-EE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bidi="ar-SA"/>
        </w:rPr>
        <w:t>direktori 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4:59Z</dcterms:created>
  <dc:creator>Sirje Sirnask</dc:creator>
  <dc:description/>
  <dc:language>en-US</dc:language>
  <cp:lastModifiedBy/>
  <cp:lastPrinted>2007-11-22T14:40:00Z</cp:lastPrinted>
  <dcterms:modified xsi:type="dcterms:W3CDTF">1601-01-01T22:00:00Z</dcterms:modified>
  <cp:revision>1</cp:revision>
  <dc:subject/>
  <dc:title/>
</cp:coreProperties>
</file>