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28.11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Staadioni tänav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Staadioni tänav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11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Staadioni tänav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BodyText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23.12.2005.a Narva Linnavolikogu otsusega nr 235 on kinnitatud kohalike teede ja tänavate  nimekiri.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Linna üldplaneeringu alusel (kehtestatud Narva Linnavolikogu 28.11.2001.a määrusega nr 92/49) on maaüksuse sihtotstarbeks määratud transpordimaa. </w:t>
      </w:r>
    </w:p>
    <w:p>
      <w:pPr>
        <w:pStyle w:val="Normal"/>
        <w:jc w:val="both"/>
        <w:rPr/>
      </w:pPr>
      <w:r>
        <w:rPr>
          <w:sz w:val="22"/>
          <w:lang w:val="et-EE"/>
        </w:rPr>
        <w:t>Linnavolikogu otsuse eelnõu on vajalik selleks, et taotleda maaüksus Staadioni tänav munitsipaalomandisse Narva linnale kuuluva rajatise teenindamiseks vajaliku maan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Otsuse aluseks on Maareformi seaduse § 25 lõike 1, § 28 lõike 1 punkt 1,  Narva Linnavolikogu 28.11.2001.a määrusega nr 92/49 kehtestatud linna üldplaneering, Kohaliku omavalitsuse korralduse seaduse 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3.1. Taotleda üleandmist Narva linna munitsipaalomandisse Staadioni tänav maaüksus (lisa1), pindalaga 5 55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4.1. Otsus jõustub teatavaks tege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8:00Z</dcterms:created>
  <dc:creator>Olga Svichkar</dc:creator>
  <dc:description/>
  <cp:keywords/>
  <dc:language>en-US</dc:language>
  <cp:lastModifiedBy>Olga Svitškar</cp:lastModifiedBy>
  <cp:lastPrinted>2007-11-21T14:49:00Z</cp:lastPrinted>
  <dcterms:modified xsi:type="dcterms:W3CDTF">2007-11-22T09:40:00Z</dcterms:modified>
  <cp:revision>4</cp:revision>
  <dc:subject/>
  <dc:title>NARVA  LINNAVALITSUSS</dc:title>
</cp:coreProperties>
</file>