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t-EE"/>
        </w:rPr>
        <w:t xml:space="preserve">N A R V A   L I N </w:t>
      </w:r>
      <w:r>
        <w:rPr>
          <w:rFonts w:cs="Arial" w:ascii="Arial" w:hAnsi="Arial"/>
          <w:b/>
          <w:sz w:val="32"/>
          <w:szCs w:val="32"/>
          <w:lang w:val="et-EE" w:eastAsia="en-US"/>
        </w:rPr>
        <w:t>N</w:t>
      </w:r>
      <w:r>
        <w:rPr>
          <w:rFonts w:cs="Arial" w:ascii="Arial" w:hAnsi="Arial"/>
          <w:b/>
          <w:sz w:val="32"/>
          <w:szCs w:val="32"/>
          <w:lang w:val="et-EE"/>
        </w:rPr>
        <w:t xml:space="preserve"> A V O L I K O G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            .... 12.2007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right="363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Daumani tn 4a maa- 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vastuvõtmine ja avalikule väljapanekule suun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u algatamise ettepaneku on esitanud Narva Kaubanduskeskus OÜ. Detailplaneeringu koostamise eesmärgiks on maa- alale büroohoone ehitamine (kõrgus kuni 15m ning ehitusalune pind kuni 518 m2). Planeeringuga lahedatakse ka maa- ala heakorrastus, haljastus, liikluskorraldus (juurdepääsud on planeeritud Daumani tn 2b ning Daumani tn 4c poolt) ja parkimine 19 kohaga. Maa- ala sihtotstarve on ärimaa.  P</w:t>
      </w:r>
      <w:r>
        <w:rPr>
          <w:rFonts w:cs="Arial" w:ascii="Arial" w:hAnsi="Arial"/>
          <w:bCs/>
          <w:color w:val="000000"/>
          <w:lang w:val="et-EE"/>
        </w:rPr>
        <w:t>laneeritava ala pindala on ca 0,3 ha.</w:t>
      </w:r>
      <w:r>
        <w:rPr>
          <w:rFonts w:cs="Arial" w:ascii="Arial" w:hAnsi="Arial"/>
          <w:lang w:val="et-EE"/>
        </w:rPr>
        <w:t xml:space="preserve"> Detailplaneering algatati 09.12.2005.a. Narva Linnavolikogu otsusega nr 187. 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 on koostatud vastavuses Planeerimisseaduse ja lähteülesande nõuetega. Narva LV Arhitektuuri- ja Linnaplaneerimise Amet teeb ettepaneku detailplaneering vastu võtta ja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Vastavalt kohaliku omavalitsuse korralduse seaduse §22 lõikele 2 ja Planeerimisseaduse §18 lõikele 1 ja lõike 7 punktile 2 teeb kohalik omavalitsus otsuse detailplaneering vastu võtta ning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Otsu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3.1</w:t>
        <w:tab/>
        <w:t xml:space="preserve"> Vastu võtta ja suunata avalikule väljapanekule </w:t>
      </w:r>
      <w:r>
        <w:rPr>
          <w:rFonts w:cs="Arial" w:ascii="Arial" w:hAnsi="Arial"/>
          <w:b/>
          <w:bCs/>
          <w:lang w:val="et-EE"/>
        </w:rPr>
        <w:t xml:space="preserve">Daumani tn 4a maa- ala </w:t>
      </w:r>
      <w:r>
        <w:rPr>
          <w:rFonts w:cs="Arial" w:ascii="Arial" w:hAnsi="Arial"/>
          <w:lang w:val="et-EE"/>
        </w:rPr>
        <w:t>detailplaneerin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3.2 Avalikustada detailplaneeringu vastuvõtmine ja avalikule väljapanekule suunamine kohalikes ja maakondlikes massiteabevahendit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4.1  Otsus jõustub teatavaks tegemises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4.2 Otsust on õigus vaidlustada Tartu Halduskohtu Jõhvi kohtumajas 30 </w:t>
        <w:tab/>
        <w:t>päeva jooksul alates jõustumisest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4:00Z</dcterms:created>
  <dc:creator> </dc:creator>
  <dc:description/>
  <dc:language>en-US</dc:language>
  <cp:lastModifiedBy>Anne Hallik</cp:lastModifiedBy>
  <cp:lastPrinted>2007-11-23T13:24:00Z</cp:lastPrinted>
  <dcterms:modified xsi:type="dcterms:W3CDTF">2007-11-23T11:35:00Z</dcterms:modified>
  <cp:revision>3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