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       ………..2007 nr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lutulestike kor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Bindelle OÜ poo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/>
      </w:pPr>
      <w:r>
        <w:rPr>
          <w:sz w:val="22"/>
          <w:lang w:val="et-EE"/>
        </w:rPr>
        <w:t>Narva  Linna  Arenduse  ja  Ökonoomika  Ameti</w:t>
      </w:r>
      <w:r>
        <w:rPr>
          <w:lang w:val="et-EE"/>
        </w:rPr>
        <w:t xml:space="preserve"> laekus taotlus ilutulestike korraldamise kohta: Astri kaubanduskeskuse platsil 15.12.2007.a. ajavahemikus 22.00-22.15, Tempo kaubanduskeskuse platsil 08.12.2007.a. ajavahemikus 20.00-20.05. Ilutulestike korraldaja on firma  Bindelle OÜ, pädevustunnistus nr 51. Kohalikud politsei ja päästeameti asutused on kavandatavatest üritustest teav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Õiguslikud alused</w:t>
      </w:r>
    </w:p>
    <w:p>
      <w:pPr>
        <w:pStyle w:val="Normal"/>
        <w:jc w:val="both"/>
        <w:rPr/>
      </w:pPr>
      <w:r>
        <w:rPr>
          <w:lang w:val="et-EE"/>
        </w:rPr>
        <w:t xml:space="preserve">Vastavalt Kohaliku omavalitsuse korralduse seaduse § 30 lõike 1 punktile 2 linnavalitsus </w:t>
      </w:r>
      <w:r>
        <w:rPr>
          <w:rStyle w:val="Tekst4"/>
          <w:lang w:val="et-EE"/>
        </w:rPr>
        <w:t xml:space="preserve">lahendab ja korraldab kohaliku elu küsimusi, mis ei kuulu volikogu pädevusse, </w:t>
      </w:r>
      <w:r>
        <w:rPr>
          <w:lang w:val="et-EE"/>
        </w:rPr>
        <w:t xml:space="preserve">Narva Linnavolikogu 29.10.1997 määrusega nr 25/17 kinnitatud “Avaliku korra eeskirja” punktile 1.3 </w:t>
      </w:r>
      <w:r>
        <w:rPr>
          <w:rStyle w:val="Tekst4"/>
          <w:lang w:val="et-EE"/>
        </w:rPr>
        <w:t>avalike ürituste (spordivõistlused, vabaõhukontserdid, laadad jms) korraldamist reguleeritakse Narva linna õigusaktid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Lõhkematerjaliseaduse § 59 lõikele 1 </w:t>
      </w:r>
      <w:r>
        <w:rPr>
          <w:rStyle w:val="Tekst4"/>
          <w:lang w:val="et-EE"/>
        </w:rPr>
        <w:t xml:space="preserve"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; Lõhkematerjaliseaduse </w:t>
      </w:r>
      <w:r>
        <w:rPr>
          <w:lang w:val="et-EE"/>
        </w:rPr>
        <w:t xml:space="preserve">§ 60 lõikele 1 </w:t>
      </w:r>
      <w:r>
        <w:rPr>
          <w:rStyle w:val="Tekst4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ubada Bindelle OÜ-l korraldada  ilutulestik 15.12.2007.a., Astri kaubanduskeskuse platsil ajavahemikus 22.00-22.15 kestusega ca 15 minuti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ubada Bindelle OÜ-l korraldada ilutulestik 08.12.2007.a., Tempo kaubanduskeskuse platsil  ajavahemikus 20.00-20.05 kestusega ca 5 minut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Korralduse vaidl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1:00Z</dcterms:created>
  <dc:creator>Boriss Batov</dc:creator>
  <dc:description/>
  <dc:language>en-US</dc:language>
  <cp:lastModifiedBy>Boriss Batov</cp:lastModifiedBy>
  <cp:lastPrinted>2007-11-26T09:49:00Z</cp:lastPrinted>
  <dcterms:modified xsi:type="dcterms:W3CDTF">2007-11-26T07:53:00Z</dcterms:modified>
  <cp:revision>7</cp:revision>
  <dc:subject/>
  <dc:title/>
</cp:coreProperties>
</file>