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.12.2007   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08. aasta I pool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1</w:t>
        <w:tab/>
        <w:tab/>
        <w:t>23.01</w:t>
        <w:tab/>
        <w:tab/>
        <w:t>06.02</w:t>
        <w:tab/>
        <w:tab/>
        <w:t>20.02</w:t>
        <w:tab/>
        <w:tab/>
        <w:t>05.03</w:t>
        <w:tab/>
        <w:tab/>
        <w:t>19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2.04</w:t>
        <w:tab/>
        <w:tab/>
        <w:t>16.04</w:t>
        <w:tab/>
        <w:tab/>
        <w:t>30</w:t>
      </w:r>
      <w:r>
        <w:rPr>
          <w:b/>
          <w:color w:val="000000"/>
        </w:rPr>
        <w:t>.04</w:t>
      </w:r>
      <w:r>
        <w:rPr>
          <w:b/>
          <w:color w:val="FF6600"/>
        </w:rPr>
        <w:tab/>
        <w:tab/>
      </w:r>
      <w:r>
        <w:rPr>
          <w:b/>
          <w:color w:val="000000"/>
        </w:rPr>
        <w:t>14.05</w:t>
        <w:tab/>
        <w:tab/>
        <w:t>28.05</w:t>
        <w:tab/>
        <w:tab/>
        <w:t>11.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42:00Z</dcterms:created>
  <dc:creator>Endla Myyr</dc:creator>
  <dc:description/>
  <cp:keywords/>
  <dc:language>en-US</dc:language>
  <cp:lastModifiedBy>Endla Müür</cp:lastModifiedBy>
  <cp:lastPrinted>2007-12-03T10:11:00Z</cp:lastPrinted>
  <dcterms:modified xsi:type="dcterms:W3CDTF">2007-12-03T09:55:00Z</dcterms:modified>
  <cp:revision>21</cp:revision>
  <dc:subject/>
  <dc:title>Narva      </dc:title>
</cp:coreProperties>
</file>