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Kõnnitee ehitamine alates Gerassimovi tn.18 kinnistust kuni Kreenholmi tn.25 kinnistuni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br/>
        <w:t xml:space="preserve">Määrata projekteerimistingimused kõnnitee ehitusprojekti koostamiseks alates Gerassimovi tn.18 kinnistust kuni Kreenholmi tn.25 kinnistuni järgnevalt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litsuse Linnavara-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etri plats 3, 20308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  <w:lang w:val="en-US"/>
              </w:rPr>
            </w:pPr>
            <w:r>
              <w:rPr>
                <w:rFonts w:cs="Tahoma"/>
              </w:rPr>
              <w:t>Narva linn,</w:t>
            </w:r>
            <w:r>
              <w:rPr>
                <w:rFonts w:cs="Tahoma"/>
                <w:b/>
                <w:bCs/>
              </w:rPr>
              <w:t xml:space="preserve"> </w:t>
            </w:r>
            <w:r>
              <w:rPr>
                <w:b/>
                <w:i/>
                <w:lang w:val="en-US"/>
              </w:rPr>
              <w:t>Gerassimovi tn.18, 20, 22, 24 ja Kreenholmi tn.2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elamu</w:t>
            </w:r>
            <w:r>
              <w:rPr>
                <w:rFonts w:cs="Tahoma"/>
              </w:rPr>
              <w:t xml:space="preserve">maa,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ühiskondlike hoonete maa, liiklus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08</w:t>
            </w:r>
            <w:r>
              <w:rPr>
                <w:rFonts w:cs="Arial"/>
              </w:rPr>
              <w:t xml:space="preserve">.11.07.a avaldus nr.1814/1-11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ahoma"/>
                <w:bCs/>
              </w:rPr>
              <w:t>Arkadi Nikolajev- Kommunaalmajandusosakonna juhataja direktori ülesannetes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Tee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 Eesti Standardid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õnnitee ehitamine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alates Gerassimovi tn.18 kinnistust kuni Kreenholmi tn.25 kinnistuni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koostada vastavalt Teede- ja Sideministri 28.09.1999.a. määrusele nr 54 “Teeprojekti suhtes esitatavad nõuded”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kehtivatest seadustest, standarditest, normdokumentidest, juhenditest ja Narva Linnavalitsuse kinnitatud projektist, sealhulgas: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43:2003 “Linnatänavad”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eede- ja sideministri 28. septembri 1999. a määrusega nr 55 vastu võetud „Tee projekteerimise normid ja nõuded”,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Teeseadus § 21 lõige 8 punkt 2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/>
        <w:t>Esitada projekti nimetus vastavalt projekteerimistingimustele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tte näha kõnnitee ehitamine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alates Gerassimovi tn.18 kinnistust kuni Kreenholmi tn.25 kinnistuni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õnnitee kate: teekattekivid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Tagada puuetega inimeste liikumisvõimalused vastavalt Majandus-ja kommunikatsiooniministri kehtestatud 28.11.2002.a. määrusele nr.14 „Nõuded liikumis-, nägemis- ja kuulmispuudega inimeste liikumisvõimaluste tagamiseks üldkasutatavates ehitistes”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rennkanalite rajamine vete ärajuhtimiseks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: lahendada projekti koosseisus. Lahendada kõlbmatu ehitusprahi utiliseerimi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agada selgus ja jooniste hea loetavus. Projekti koosseisus esitada lisaks: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asukoha skeem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teekatted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vertikaalplaneerimine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liiklusskeem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põhilised pinnakatete tööde mahu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pacing w:val="-2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ee ristlõiked ja profiilid jne.</w:t>
      </w:r>
    </w:p>
    <w:p>
      <w:pPr>
        <w:pStyle w:val="Normal"/>
        <w:rPr>
          <w:rFonts w:ascii="Verdana" w:hAnsi="Verdana" w:cs="Tahoma"/>
          <w:spacing w:val="-20"/>
          <w:sz w:val="24"/>
          <w:szCs w:val="24"/>
          <w:u w:val="none"/>
          <w:lang w:val="et-EE"/>
        </w:rPr>
      </w:pPr>
      <w:r>
        <w:rPr>
          <w:rFonts w:cs="Tahoma" w:ascii="Verdana" w:hAnsi="Verdana"/>
          <w:spacing w:val="-20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t-EE"/>
              </w:rPr>
              <w:t>5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INSENERTEHN</w:t>
            </w:r>
            <w:r>
              <w:rPr>
                <w:rFonts w:cs="Tahoma"/>
                <w:b/>
                <w:bCs/>
                <w:lang w:val="en-US"/>
              </w:rPr>
              <w:t>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Ida-Virumaa Keskkonnateenist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3    Kruntide omanikud, kelle maast kõnnitee läbi läheb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6.4    Taotleda Ida-Viru Maavalitsuselt riigimaa osas isikliku kasutusõiguse seadmist.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5    Maanteeameti Narva spetsialisti arvam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6    Narva Linnavalitsuse Linnavara- ja Majandusame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7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/>
      </w:pPr>
      <w:r>
        <w:rPr>
          <w:lang w:val="et-EE"/>
        </w:rPr>
        <w:t>7.1   Korraldus jõustub teatavaks tegemisest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  <w:t>7.2   Korralduse võib vaidlustada Tartu Halduskohtu Jõhvi kohtumajas 30 päeva jooksul arvates korralduse  teatavakstegemisest.</w:t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t-E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11-06T14:49:00Z</cp:lastPrinted>
  <dcterms:modified xsi:type="dcterms:W3CDTF">2007-12-04T07:22:00Z</dcterms:modified>
  <cp:revision>346</cp:revision>
  <dc:subject/>
  <dc:title>NARVA LINNAVALITSUS</dc:title>
</cp:coreProperties>
</file>