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Suur Primorskoje AÜ, Ankru tn. 143 üksikelamu rekonstrueerimine koos mansardkorruse väljaehitamiseg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8.11.2007 a. härra Boriss Karru taotles Narva Linnavalitsuse Arhitektuuri-ja Linnaplaneerimise Ametilt projekteerimistingimusi</w:t>
      </w:r>
      <w:r>
        <w:rPr>
          <w:bCs/>
          <w:iCs/>
        </w:rPr>
        <w:t xml:space="preserve"> Narva linn, Suur Primorskoje AÜ, Ankru tn. 143 üksikelamu rekonstrueerimise koos mansardkorruse väljaehitamise  </w:t>
      </w:r>
      <w:r>
        <w:rPr/>
        <w:t>ehitusprojekti koostamiseks. Narva linnas</w:t>
      </w:r>
      <w:r>
        <w:rPr>
          <w:bCs/>
          <w:iCs/>
        </w:rPr>
        <w:t xml:space="preserve">, Suur Primorskoje AÜ, Ankru tn. 143  </w:t>
      </w:r>
      <w:r>
        <w:rPr/>
        <w:t>asuv maa, pindalaga 593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Suur Primorskoje AÜ, Ankru tn. 143 üksikelamu rekonstrueerimise koos mansardkorruse väljaehitamisega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oriss Karru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Tiimani tn. 6-74</w:t>
            </w:r>
            <w:r>
              <w:rPr>
                <w:rFonts w:cs="Tahoma"/>
                <w:bCs/>
              </w:rPr>
              <w:t>, 21004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Suur Primorskoje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AÜ, Ankru tn. 14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8</w:t>
            </w:r>
            <w:r>
              <w:rPr>
                <w:rFonts w:cs="Arial"/>
              </w:rPr>
              <w:t xml:space="preserve">.11.07.a avaldus nr.1943/1-11 </w:t>
            </w:r>
            <w:r>
              <w:rPr/>
              <w:t xml:space="preserve"> Boriss Karru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mansardkorruse väljaehitam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ekonstrueeritava üksikelamu kõrgus: olemasolev, lubatud katusealuse väljaehita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 kõrgus: olemasolev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1   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</w:t>
      </w:r>
      <w:r>
        <w:rPr/>
        <w:t>Boriss Karru</w:t>
      </w:r>
      <w:r>
        <w:rPr>
          <w:lang w:val="et-EE"/>
        </w:rPr>
        <w:t xml:space="preserve">'t enne projekteerimist kooskõlastama naaberkinnistute omanikega projekteerimistingimusi </w:t>
      </w:r>
      <w:r>
        <w:rPr>
          <w:bCs/>
          <w:iCs/>
          <w:lang w:val="et-EE"/>
        </w:rPr>
        <w:t xml:space="preserve">Narva linn, Suur Primorskoje AÜ, Ankru tn.143 üksikelamu rekonstrueerimise koos mansardkorruse väljaehitamisega </w:t>
      </w:r>
      <w:r>
        <w:rPr>
          <w:lang w:val="et-EE"/>
        </w:rPr>
        <w:t>ehitusprojekti koostamiseks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ja</w:t>
            </w:r>
          </w:p>
          <w:p>
            <w:pPr>
              <w:pStyle w:val="Normal"/>
              <w:rPr/>
            </w:pP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8:00Z</dcterms:created>
  <dc:creator>Veera Sošneva</dc:creator>
  <dc:description/>
  <cp:keywords/>
  <dc:language>en-US</dc:language>
  <cp:lastModifiedBy>Veera Sošneva</cp:lastModifiedBy>
  <dcterms:modified xsi:type="dcterms:W3CDTF">2007-12-05T14:03:00Z</dcterms:modified>
  <cp:revision>3</cp:revision>
  <dc:subject/>
  <dc:title>                                                                                                              eelnõu</dc:title>
</cp:coreProperties>
</file>