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</w:t>
        <w:tab/>
        <w:t xml:space="preserve">                ___.12.2007.a. nr ___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Narva Linnavolikogu 17.03.2005 määruse nr 14/52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„</w:t>
      </w:r>
      <w:r>
        <w:rPr>
          <w:b/>
        </w:rPr>
        <w:t>Linnavara kasutusse andmise kord” (muudetud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Narva Linnavolikogu 06.10.2005 määrusega nr 35/63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„</w:t>
      </w:r>
      <w:r>
        <w:rPr>
          <w:b/>
        </w:rPr>
        <w:t>Linnavara kasutusse andmise korra muutmine”) muut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 Linnavalitsus võtab vastu protokollilise otsu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Taotleda Narva Linnavolikogult otsuse vastuvõtmist Narva Linnavolikogu 17.03.2005 määruse nr 14/52 „Linnavara kasutusse andmise kord” (muudetud Narva Linnavolikogu 06.10.2005 määrusega nr 35/63 „Linnavara kasutusse andmise korra muutmine”) muutmine vastavalt lisatud Narva Linnavolikogu otsuse eelnõule. </w:t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Volitada Narva Linnavalitsuse Linnavara- ja Majandusameti Kommunaalmajandusosakonna juhataja direktori ülesannetes hr Arkadi Nikolajev antud küsimuses ette kandma Narva Linnavolikogu istungi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mo Tammiste 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9:00Z</dcterms:created>
  <dc:creator>Natalja Šibalova</dc:creator>
  <dc:description/>
  <cp:keywords/>
  <dc:language>en-US</dc:language>
  <cp:lastModifiedBy>Natalja Šibalova</cp:lastModifiedBy>
  <dcterms:modified xsi:type="dcterms:W3CDTF">2007-12-06T12:29:00Z</dcterms:modified>
  <cp:revision>2</cp:revision>
  <dc:subject/>
  <dc:title>E E L N Õ U</dc:title>
</cp:coreProperties>
</file>