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Õhu tn. 4 üksikelamu rekonstrueerimine ja laiend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12.2007 a. proua Natalja Savello taotles Narva Linnavalitsuse Arhitektuuri-ja Linnaplaneerimise Ametilt projekteerimistingimusi</w:t>
      </w:r>
      <w:r>
        <w:rPr>
          <w:bCs/>
          <w:iCs/>
        </w:rPr>
        <w:t xml:space="preserve"> Narva linn, Õhu tn. 4 üksikelamu rekonstrueerimise ja laiendamise  </w:t>
      </w:r>
      <w:r>
        <w:rPr/>
        <w:t>ehitusprojekti koostamiseks. Narva linnas</w:t>
      </w:r>
      <w:r>
        <w:rPr>
          <w:bCs/>
          <w:iCs/>
        </w:rPr>
        <w:t xml:space="preserve">, Õhu tn. 4  </w:t>
      </w:r>
      <w:r>
        <w:rPr/>
        <w:t>asuv maa, pindalaga 1 14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Õhu tn. 4 üksikelamu rekonstrueerimise ja laiendamise 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Natalja Savello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Õhu tn. 4</w:t>
            </w:r>
            <w:r>
              <w:rPr>
                <w:rFonts w:cs="Tahoma"/>
                <w:bCs/>
              </w:rPr>
              <w:t>, Narva linn 20305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Õhu tn.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 xml:space="preserve">.12.07.a avaldus nr.1962/1-11 </w:t>
            </w:r>
            <w:r>
              <w:rPr/>
              <w:t xml:space="preserve"> Natalja Savello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1   Projekti koostamise eesmärgiks on üksikelamu rekonstrueerimine ja laiendamine koos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 xml:space="preserve"> mansardkorruse väljaehitamiseg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bCs/>
          <w:iCs/>
          <w:sz w:val="24"/>
          <w:szCs w:val="24"/>
          <w:u w:val="none"/>
        </w:rPr>
      </w:pPr>
      <w:r>
        <w:rPr>
          <w:rFonts w:cs="Tahoma" w:ascii="Times New Roman" w:hAnsi="Times New Roman"/>
          <w:bCs/>
          <w:iCs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1   Projekti koostamisel juhinduda Eestis kehtivatest seadustest, standarditest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 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 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 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 ( 2 lahendust vähemalt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    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Hoonestuse kaugus piiridest: tagades normatiivsed kujad naaberkinnistut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3 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4    Rekonstrueeritava üksikelamu korruste arv: 1 + mansard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5    Rekonstrueeritava üksikelamu suurim  kõrgus: kuni 8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6 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4.7    Projekteeritavate hoonete katusekalle: viilkat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4.8    Arhitektuur: kaasaegne, esteetiline, piirkonna elukvaliteeti parandav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Arial" w:ascii="Times New Roman" w:hAnsi="Times New Roman"/>
          <w:sz w:val="24"/>
          <w:szCs w:val="24"/>
          <w:u w:val="none"/>
        </w:rPr>
        <w:t>Kujunev 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9    Välisviimistlus: kasutada ajas kestvaid kvaliteetmaterjale (laudis, kivi, krohv jne)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sobitades linnaehituslikku miljöösse. Mitte kasutada plekki ja plastikmaterja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rvilahendus sobitada naaberkinnistutega. Välisviimistluse ja värvilahenduse pass esitad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. 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0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1  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2 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3 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4 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5 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6 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7 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5.1   Vajadusel projekti koosseisus esitada insener-tehniline projektlahendus elektrivarustusele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veele, kanalisatsioonile ja küttele. Eesti Standardiga ettenähtud mahus,vastavalt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 Eriosadele taotleda tehnilised tingimused ja projektid kooskõlastada vastavat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</w:t>
      </w:r>
      <w:r>
        <w:rPr/>
        <w:t xml:space="preserve">.3    Narva Linnavalitsuse Arhitektuuri- ja Linnaplaneerimise Amet.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7.1    Kohustada pr. </w:t>
      </w:r>
      <w:r>
        <w:rPr/>
        <w:t xml:space="preserve">Natalja Savello </w:t>
      </w:r>
      <w:r>
        <w:rPr>
          <w:lang w:val="et-EE"/>
        </w:rPr>
        <w:t>'t enne projekteerimist kooskõlastama</w:t>
      </w:r>
    </w:p>
    <w:p>
      <w:pPr>
        <w:pStyle w:val="Normal"/>
        <w:rPr>
          <w:bCs/>
          <w:iCs/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naaberkinnistute omanikega projekteerimistingimusi </w:t>
      </w:r>
      <w:r>
        <w:rPr>
          <w:bCs/>
          <w:iCs/>
          <w:lang w:val="et-EE"/>
        </w:rPr>
        <w:t>Narva linn, Õhu tn. 4 üksikelamu</w:t>
      </w:r>
    </w:p>
    <w:p>
      <w:pPr>
        <w:pStyle w:val="Normal"/>
        <w:rPr>
          <w:lang w:val="et-EE"/>
        </w:rPr>
      </w:pPr>
      <w:r>
        <w:rPr>
          <w:bCs/>
          <w:iCs/>
          <w:lang w:val="et-EE"/>
        </w:rPr>
        <w:t xml:space="preserve">         </w:t>
      </w:r>
      <w:r>
        <w:rPr>
          <w:bCs/>
          <w:iCs/>
          <w:lang w:val="et-EE"/>
        </w:rPr>
        <w:t xml:space="preserve">rekonstrueerimise ja laiendamise </w:t>
      </w:r>
      <w:r>
        <w:rPr>
          <w:lang w:val="et-EE"/>
        </w:rPr>
        <w:t>ehitusprojekti koostamiseks ilma detailplaneeringut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koostamata ( ehitiste kõrgused, ehitiste vahelised tuleohutuskujad, piire ).</w:t>
      </w:r>
    </w:p>
    <w:p>
      <w:pPr>
        <w:pStyle w:val="Normal"/>
        <w:rPr/>
      </w:pPr>
      <w:r>
        <w:rPr>
          <w:lang w:val="et-EE"/>
        </w:rPr>
        <w:t>7.2    Korraldus jõustub teatavaks tegemisest.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8.3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9:00Z</dcterms:created>
  <dc:creator>Veera Sošneva</dc:creator>
  <dc:description/>
  <cp:keywords/>
  <dc:language>en-US</dc:language>
  <cp:lastModifiedBy>Veera Sošneva</cp:lastModifiedBy>
  <cp:lastPrinted>2007-12-05T14:45:00Z</cp:lastPrinted>
  <dcterms:modified xsi:type="dcterms:W3CDTF">2007-12-06T09:08:00Z</dcterms:modified>
  <cp:revision>3</cp:revision>
  <dc:subject/>
  <dc:title>                                                                                                              eelnõu</dc:title>
</cp:coreProperties>
</file>