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1.1.  Osaühing  ESTARARAT,</w:t>
      </w:r>
      <w:r>
        <w:rPr>
          <w:lang w:val="et-EE"/>
        </w:rPr>
        <w:t xml:space="preserve"> registrikood  11435652, kauplemisek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tubakatoodetega  aadressil Rahu  34, 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Müügiaeg: 07.00 – 23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1.2.  Osaühing  ZOIA  VASILEVSKAIA,</w:t>
      </w:r>
      <w:r>
        <w:rPr>
          <w:lang w:val="et-EE"/>
        </w:rPr>
        <w:t xml:space="preserve"> registrikood  11434960 kauplemiseks 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tubakatoodetega  aadressil  Kreenholmi  12, 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Müügiaeg: 07.00 – 23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/>
  <dc:description/>
  <cp:keywords/>
  <dc:language>en-US</dc:language>
  <cp:lastModifiedBy>Niina Ivanova</cp:lastModifiedBy>
  <cp:lastPrinted>2007-12-06T09:43:00Z</cp:lastPrinted>
  <dcterms:modified xsi:type="dcterms:W3CDTF">2007-12-06T07:47:00Z</dcterms:modified>
  <cp:revision>77</cp:revision>
  <dc:subject/>
  <dc:title/>
</cp:coreProperties>
</file>