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b/>
          <w:b/>
          <w:bCs/>
          <w:lang w:val="et-EE"/>
        </w:rPr>
      </w:pPr>
      <w:r>
        <w:rPr>
          <w:b/>
          <w:bCs/>
          <w:lang w:val="et-EE"/>
        </w:rPr>
        <w:t>Spordiklubidele toetuste eraldamise komisjoni moodustamine</w:t>
      </w:r>
    </w:p>
    <w:p>
      <w:pPr>
        <w:pStyle w:val="TextBody"/>
        <w:tabs>
          <w:tab w:val="clear" w:pos="720"/>
          <w:tab w:val="left" w:pos="1845" w:leader="none"/>
        </w:tabs>
        <w:rPr>
          <w:rFonts w:ascii="Times New Roman" w:hAnsi="Times New Roman" w:cs="Times New Roman"/>
          <w:sz w:val="24"/>
          <w:lang w:val="et-EE"/>
        </w:rPr>
      </w:pPr>
      <w:r>
        <w:rPr/>
        <w:tab/>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pPr>
      <w:r>
        <w:rPr>
          <w:rFonts w:cs="Times New Roman" w:ascii="Times New Roman" w:hAnsi="Times New Roman"/>
          <w:sz w:val="24"/>
          <w:lang w:val="et-EE"/>
        </w:rPr>
        <w:t xml:space="preserve">Narva linna eelarvest spordiklubidele toetuse eraldamise korra raames Narva linna spordiklubid toetuse saamiseks esitavad taotlused Narva Linnavalitsuse Kultuuriosakonda. Spordiklubide laekunud taotluste läbivaatamiseks toetuse saamiseks 2008. aastaks vastavalt Narva linna eelarvest spordiklubidele toetuse eraldamise korra punktile 2.4 moodustatakse Linnavalitsuse korraldusega komisjon.  </w:t>
      </w:r>
    </w:p>
    <w:p>
      <w:pPr>
        <w:pStyle w:val="Normal"/>
        <w:jc w:val="both"/>
        <w:rPr>
          <w:lang w:val="et-EE"/>
        </w:rPr>
      </w:pPr>
      <w:r>
        <w:rPr>
          <w:lang w:val="et-EE"/>
        </w:rPr>
        <w:t xml:space="preserve">Kõikidelt antud korralduse punktis 3 nimetatud isikutelt on saadud nõusolek moodustatava komisjoni töös osalemiseks. </w:t>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Normal"/>
        <w:shd w:fill="FFFFFF" w:val="clear"/>
        <w:spacing w:lineRule="exact" w:line="278"/>
        <w:ind w:right="19" w:hanging="0"/>
        <w:jc w:val="both"/>
        <w:rPr>
          <w:lang w:val="et-EE"/>
        </w:rPr>
      </w:pPr>
      <w:r>
        <w:rPr>
          <w:color w:val="000000"/>
          <w:spacing w:val="-4"/>
          <w:lang w:val="et-EE"/>
        </w:rPr>
        <w:t xml:space="preserve">Narva linna põhimääruse punkti 5.7.3 alusel </w:t>
      </w:r>
      <w:r>
        <w:rPr>
          <w:lang w:val="et-EE"/>
        </w:rPr>
        <w:t>linnavalitsuse ajutisi komisjone moodustatakse linnavalitsuse korraldusega üksikküsimuste läbitöötamiseks. Narva Linnavolikogu 12.01.2006.a. määruse nr 1 „Narva linna eelarvest spordiklubidele toetuse eraldamise korra“ punkti 2.4 alusel esitatud taotluste läbivaatamiseks moodustatakse Linnavalitsuse korraldusega komisjon, mille koosseisu kuuluvad kaks Linnavolikogu liiget, üks Linnavalitsuse esindaja, üks spordiklubi esindaja ja kultuuriosakonna esindaja</w:t>
      </w:r>
      <w:r>
        <w:rPr>
          <w:color w:val="000000"/>
          <w:spacing w:val="-4"/>
          <w:lang w:val="et-EE"/>
        </w:rPr>
        <w:t>.</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Moodustada Narva Linnavalitsuse komisjon spordiklubide taotluste läbivaatamiseks toetuste saamiseks 2008. aastaks Narva linna eelarvest ja kinnitada selle koosseisu:</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Pjotr Nyakk</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pPr>
            <w:r>
              <w:rPr>
                <w:rFonts w:cs="Times New Roman" w:ascii="Times New Roman" w:hAnsi="Times New Roman"/>
                <w:sz w:val="24"/>
                <w:lang w:val="et-EE"/>
              </w:rPr>
              <w:t>Narva Linnavalitsuse esindaja, komisjoni 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arissa Olenina</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ladimir Butuzov</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esinda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Jevgeni Sokolov</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pPr>
            <w:r>
              <w:rPr>
                <w:rFonts w:cs="Times New Roman" w:ascii="Times New Roman" w:hAnsi="Times New Roman"/>
                <w:sz w:val="24"/>
                <w:lang w:val="et-EE"/>
              </w:rPr>
              <w:t xml:space="preserve">Spordiklubi esindaja                          </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0:00Z</dcterms:created>
  <dc:creator>Lidija Sergejenko</dc:creator>
  <dc:description/>
  <cp:keywords/>
  <dc:language>en-US</dc:language>
  <cp:lastModifiedBy>Iljin</cp:lastModifiedBy>
  <cp:lastPrinted>2007-03-13T12:56:00Z</cp:lastPrinted>
  <dcterms:modified xsi:type="dcterms:W3CDTF">2007-12-10T07:58:00Z</dcterms:modified>
  <cp:revision>4</cp:revision>
  <dc:subject/>
  <dc:title>NARVA LINNAVALITSUS</dc:title>
</cp:coreProperties>
</file>