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/>
      </w:pPr>
      <w:r>
        <w:rPr/>
        <w:t>EELNÕU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>
          <w:sz w:val="28"/>
        </w:rPr>
      </w:pPr>
      <w:r>
        <w:rPr>
          <w:sz w:val="28"/>
        </w:rPr>
        <w:t>NARVA LINN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2"/>
        <w:jc w:val="left"/>
        <w:rPr/>
      </w:pPr>
      <w:r>
        <w:rPr/>
        <w:t xml:space="preserve">Narva 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>“…</w:t>
      </w:r>
      <w:r>
        <w:rPr>
          <w:sz w:val="24"/>
          <w:lang w:val="et-EE"/>
        </w:rPr>
        <w:t>..”………….2005.a. nr……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rPr/>
      </w:pPr>
      <w:r>
        <w:rPr/>
        <w:t>Sportlase ja treeneri autasustamine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Võttes aluseks Kohaliku omavalitsuse korralduse seaduse (RT I 1993, 37, 558; 1999, 82, 755; 2000, 51, 322; 2001, 24, 133; 82, 489; 100, 642; 2002, 29, 174; 36, 220; 50, 313; 53, 336; 58, 362; 61, 375; 63, 387; 64, 390; 393; 82, 480; 96, 565; 99, 579; 2003, 1, 1; 4, 22; 23, 141; 88, 588;2004,41,277; 56, 399; 81, 542; 89, 610; 2005, 15, 87) § 30 lõike 1 punkti 3 ning valla –ja linnaeelarve seaduse (RT I 1993, 42, 615; 1995, 17, 234; 1997, 40, 619; 2000, 7, 40; 2001, 56, 323; 2002, 64, 393; 2003, 88, 588; 2004, 41,277; 56, 399) § 17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</w:t>
      </w:r>
      <w:r>
        <w:rPr>
          <w:b/>
          <w:sz w:val="24"/>
          <w:lang w:val="et-EE"/>
        </w:rPr>
        <w:t>Narva Linnavalitsus annab korralduse: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Autasustada sõudmise maailmameistrivõistlustel osalenud Narva linna sportlast ja tema treenerit järgmiselt: 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Leonid Gulov – 20 000 krooni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Sergei Gluško – 10 000 krooni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t-EE"/>
        </w:rPr>
        <w:t xml:space="preserve">Eraldada Narva Linnavalitsuse reservfondist Narva Linnakantseleile </w:t>
      </w:r>
      <w:r>
        <w:rPr>
          <w:b/>
          <w:bCs/>
          <w:sz w:val="24"/>
          <w:lang w:val="et-EE"/>
        </w:rPr>
        <w:t xml:space="preserve">30 000 krooni </w:t>
      </w:r>
      <w:r>
        <w:rPr>
          <w:sz w:val="24"/>
          <w:lang w:val="et-EE"/>
        </w:rPr>
        <w:t xml:space="preserve">käesoleva korralduse punktis 1. nimetatud sportlase ja tema treeneri autasustamiseks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orraldust võib vaidlustada halduskohus 30 päeva jooksul arvates korralduse teatavakstegemis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Vladimir Kalatšov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bilinnapea linnapea ülesannetes</w:t>
        <w:tab/>
        <w:tab/>
        <w:tab/>
        <w:t>Ants Liimet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36:00Z</dcterms:created>
  <dc:creator>Urve Remmel</dc:creator>
  <dc:description/>
  <dc:language>en-US</dc:language>
  <cp:lastModifiedBy>Bronislava Pupkevits</cp:lastModifiedBy>
  <cp:lastPrinted>2005-09-13T16:13:00Z</cp:lastPrinted>
  <dcterms:modified xsi:type="dcterms:W3CDTF">2005-09-13T13:32:00Z</dcterms:modified>
  <cp:revision>5</cp:revision>
  <dc:subject/>
  <dc:title>EELNÕU</dc:title>
</cp:coreProperties>
</file>