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t-EE"/>
        </w:rPr>
      </w:pPr>
      <w:r>
        <w:rPr>
          <w:sz w:val="20"/>
          <w:lang w:val="et-EE"/>
        </w:rPr>
        <w:t>EELNÕU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ing2"/>
        <w:rPr>
          <w:b/>
          <w:b/>
          <w:bCs/>
        </w:rPr>
      </w:pPr>
      <w:r>
        <w:rPr>
          <w:b/>
        </w:rPr>
        <w:t>NARVA   LINNAVALITSU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 O R R A L D U 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                                                                                       ____2007 nr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bookmarkStart w:id="0" w:name="OLE_LINK2"/>
      <w:bookmarkStart w:id="1" w:name="OLE_LINK1"/>
      <w:r>
        <w:rPr>
          <w:b/>
          <w:bCs/>
          <w:lang w:val="et-EE"/>
        </w:rPr>
        <w:t>Klassi täituvuse piirnormi kehtestamine</w:t>
      </w:r>
    </w:p>
    <w:p>
      <w:pPr>
        <w:pStyle w:val="Normal"/>
        <w:jc w:val="both"/>
        <w:rPr>
          <w:b/>
          <w:b/>
          <w:bCs/>
          <w:lang w:val="et-EE"/>
        </w:rPr>
      </w:pPr>
      <w:bookmarkStart w:id="2" w:name="OLE_LINK2"/>
      <w:bookmarkStart w:id="3" w:name="OLE_LINK1"/>
      <w:r>
        <w:rPr>
          <w:b/>
          <w:bCs/>
          <w:lang w:val="et-EE"/>
        </w:rPr>
        <w:t>Narva Soldino Gümnaasiumi klassides</w:t>
      </w:r>
      <w:bookmarkEnd w:id="2"/>
      <w:bookmarkEnd w:id="3"/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1.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Asjaolud ja menetluse käik.</w:t>
      </w:r>
    </w:p>
    <w:p>
      <w:pPr>
        <w:pStyle w:val="Normal"/>
        <w:jc w:val="both"/>
        <w:rPr/>
      </w:pPr>
      <w:r>
        <w:rPr>
          <w:lang w:val="et-EE"/>
        </w:rPr>
        <w:t>Narva Soldino Gümnaasium on Narva linna munitsipaalasutus, mis loob võimalused põhi- ning üldkeskhariduse omandamiseks. Põhikoolis on 1.-9. klass, gümnaasiumis on 10.-12. klas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Kultuuriosakonda saabus Narva Soldino Gümnaasiumi direktori 25.10.2007.a. taotlus nr 264 ja 13.12.2007.a. taotlus nr 42 palvega lubada klassi täituvuse piirnormi suurendamist asutuse 1.-4. klassides kuni 26 õpilaseni. Klasside täituvuse piirnormide suurendamine on heakskiidetud Narva Soldino Gümnaasiumi hoolekogu poolt 12.12.2007.a. istungil. Sotsiaalministri 29.08.2003.a. määrusega nr 109 „Tervisekaitsenõuded koolidele“ sätestatut täidetakse muudatuste tegemise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Õiguslikud alused.</w:t>
      </w:r>
    </w:p>
    <w:p>
      <w:pPr>
        <w:pStyle w:val="BodyText3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stavalt Põhikooli- ja gümnaasiumiseaduse § 25 lõikele 1 klassi täituvuse ülemine piirnorm on põhikooliastmes 24 õpilast. Vastavalt Põhikooli- ja gümnaasiumiseaduse § 25 lõikele 1² kooli pidaja võib direktori ettepanekul ning hoolekogu nõusolekul kehtestada Põhikooli- ja gümnaasiumiseaduse § 25 lõikega 1 sätestatud piirnormist suurema klassi täituvuse ülemise piirnormi.</w:t>
      </w:r>
    </w:p>
    <w:p>
      <w:pPr>
        <w:pStyle w:val="BodyText3"/>
        <w:jc w:val="both"/>
        <w:rPr/>
      </w:pPr>
      <w:r>
        <w:rPr>
          <w:sz w:val="24"/>
          <w:szCs w:val="24"/>
          <w:lang w:val="et-EE"/>
        </w:rPr>
        <w:t>Narva Linnavolikogu 16.08.2007.a. määruse nr 30 kohaselt delegeeris Narva Linnavolikogu Põhikooli-ja gümnaasiumiseaduse § 25 lõigetega 1</w:t>
      </w:r>
      <w:r>
        <w:rPr>
          <w:sz w:val="24"/>
          <w:szCs w:val="24"/>
          <w:vertAlign w:val="superscript"/>
          <w:lang w:val="et-EE"/>
        </w:rPr>
        <w:t xml:space="preserve">1 </w:t>
      </w:r>
      <w:r>
        <w:rPr>
          <w:sz w:val="24"/>
          <w:szCs w:val="24"/>
          <w:lang w:val="et-EE"/>
        </w:rPr>
        <w:t>ja 1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ettenähtud küsimuste lahendamise Narva Linnavalitsusele. 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1 Kehtestada 1.-4. klasside täituvuse ülemiseks piirnormiks Narva Soldino  Gümnaasiumis 26 õpilast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 Korraldust võib vaidlustada Tartu Halduskohtu Jõhvi kohtumajas 30 päeva jooksul Narva Linnavalitsuse poolt korralduse teatavakstegemise päevast arvate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   Korraldus jõustub seadusega 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Tarmo Tammiste                                                   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                                                                                     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59:00Z</dcterms:created>
  <dc:creator>Natalja Vergun</dc:creator>
  <dc:description/>
  <cp:keywords/>
  <dc:language>en-US</dc:language>
  <cp:lastModifiedBy>Natalja Vergun</cp:lastModifiedBy>
  <dcterms:modified xsi:type="dcterms:W3CDTF">2007-12-17T08:05:00Z</dcterms:modified>
  <cp:revision>1</cp:revision>
  <dc:subject/>
  <dc:title>EELNÕU</dc:title>
</cp:coreProperties>
</file>