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lkohoolsete jookide jaemüügi reguleerimise kinnitamine  muutm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avalt  Kohaliku omavalitsus korralduse seaduse 22 lõike 1 punktile 37;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lkoholiseaduse §42 lõikele 1, §48 punktile 2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Narva linna kriminogeense olukorra vältimiseks on vajalik muuta Narva Linnavolikogu 29.05.2003 määrust nr 27/17, reguleerides alkohoolsete jookide müümise ae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innaelanikud  ja politsei  on  pöördunud  kohaliku  omavalitsuse  poole  kirjalike  ning  suuliste  avaldusega  piirata  alkoholi müügi  öisel  aja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eera Leitsinger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renduse ja Ökonoomika Ameti spetsialis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6:00Z</dcterms:created>
  <dc:creator>Veera Leitsinger</dc:creator>
  <dc:description/>
  <cp:keywords/>
  <dc:language>en-US</dc:language>
  <cp:lastModifiedBy>Veera Leitsinger</cp:lastModifiedBy>
  <cp:lastPrinted>2007-12-17T11:34:00Z</cp:lastPrinted>
  <dcterms:modified xsi:type="dcterms:W3CDTF">2007-12-18T08:18:00Z</dcterms:modified>
  <cp:revision>5</cp:revision>
  <dc:subject/>
  <dc:title>ÕIEND</dc:title>
</cp:coreProperties>
</file>