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oses AÜ Ivuška, Malle tn 45 krundi kasutaja õigusega kasutada lapsesoodustust , teeme ettepaneku muuta  Narva Linnavalitsuse 04.05.1999 a  korralduse nr 802-k. preambula ja  p 4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/>
      </w:pPr>
      <w:r>
        <w:rPr>
          <w:sz w:val="24"/>
          <w:lang w:val="et-EE"/>
        </w:rPr>
        <w:t>Arhitektuuri-ja Linnaplaneerimise Ameti direktor</w:t>
      </w:r>
      <w:r>
        <w:rPr>
          <w:lang w:val="et-E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0:00Z</dcterms:created>
  <dc:creator>ST</dc:creator>
  <dc:description/>
  <dc:language>en-US</dc:language>
  <cp:lastModifiedBy>Olga Rogozina</cp:lastModifiedBy>
  <cp:lastPrinted>2004-02-03T09:50:00Z</cp:lastPrinted>
  <dcterms:modified xsi:type="dcterms:W3CDTF">2005-09-13T07:00:00Z</dcterms:modified>
  <cp:revision>2</cp:revision>
  <dc:subject/>
  <dc:title>ÕIEND</dc:title>
</cp:coreProperties>
</file>