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 Narva linn, Olginski AÜ, Kajaka tn. 3 üksikelamu laiendamine ja majandushoonete ehitamine 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TextBody"/>
        <w:rPr/>
      </w:pPr>
      <w:r>
        <w:rPr/>
        <w:t xml:space="preserve">Vastavalt Kohaliku omavalitsuse korralduse seaduse § 30 lõike1 punktile 2, Ehitusseaduse §19  lõikele 3, Planeerimisseaduse § 3 lõike 2 punktile 2 ning Narva Linnavolikogu 09.02.2006   määrusele nr 6 “ Narva Linnavalitsuse projekteerimistingimuste ilma detailplaneeringuta määramise delegeerimise õigus”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12.12.2007 a. proua Diana Tsar taotles Narva Linnavalitsuse Arhitektuuri-ja Linnaplaneerimise Ametilt projekteerimistingimusi</w:t>
      </w:r>
      <w:r>
        <w:rPr>
          <w:bCs/>
          <w:iCs/>
        </w:rPr>
        <w:t xml:space="preserve"> Narva linn, Olginski AÜ, Kajaka tn.3 üksikelamu laiendamise ja majandushoonete ehitamise </w:t>
      </w:r>
      <w:r>
        <w:rPr/>
        <w:t>ehitusprojekti koostamiseks. Narva linnas</w:t>
      </w:r>
      <w:r>
        <w:rPr>
          <w:bCs/>
          <w:iCs/>
        </w:rPr>
        <w:t>, Olginski AÜ,Kajaka tn.3</w:t>
      </w:r>
      <w:r>
        <w:rPr/>
        <w:t>, pindalaga 711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on elamumaa</w:t>
      </w:r>
      <w:r>
        <w:rPr>
          <w:rFonts w:cs="Tahoma"/>
          <w:bCs/>
        </w:rPr>
        <w:t>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Heading1"/>
        <w:ind w:left="360" w:hanging="0"/>
        <w:rPr/>
      </w:pPr>
      <w:r>
        <w:rPr/>
        <w:t>ÕIGUSLIKUD JÄRELD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seaduse §19 lõikel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ks millega kohalik omavalitsus võib lubada ilma detailplaneeringut koostamata rekonstrueerimise ehitusprojekti koostami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</w:t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Määrata projekteerimistingimused Narva linn, Olginski AÜ, Kajaka tn. 3 üksikelamu laiendamise ja majandushoonete ehitamise ehitusprojekti koostamiseks ilma detailplaneeringut koostamata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numPr>
                <w:ilvl w:val="1"/>
                <w:numId w:val="2"/>
              </w:numPr>
              <w:spacing w:lineRule="auto" w:line="360"/>
              <w:ind w:left="420" w:right="-816" w:hanging="42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Diana Tsa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Puškini tn.14-4</w:t>
            </w:r>
            <w:r>
              <w:rPr>
                <w:rFonts w:cs="Tahoma"/>
                <w:bCs/>
              </w:rPr>
              <w:t xml:space="preserve">, 20608   Narva linn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/>
              <w:t xml:space="preserve"> </w:t>
            </w:r>
            <w:r>
              <w:rPr>
                <w:b/>
                <w:bCs/>
                <w:iCs/>
              </w:rPr>
              <w:t>Narva linn, Olginski AÜ, Kajaka tn. 3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12</w:t>
            </w:r>
            <w:r>
              <w:rPr>
                <w:rFonts w:cs="Arial"/>
              </w:rPr>
              <w:t xml:space="preserve">.12.07.a avaldus nr. 2042/1-11     </w:t>
            </w:r>
            <w:r>
              <w:rPr/>
              <w:t xml:space="preserve">Diana Tsar,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üksikelamu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laiendamine koos mansardkorruse väljaehitamisega ja sauna ning garaaži ehit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5  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7    Esitada Arhitektuuri-ja planeerimise osakonnale hoone välisviimistluse ja arhitektuurse osa eskiis heakskiidu saamiseks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eastAsia="Verdana"/>
          <w:u w:val="none"/>
        </w:rPr>
      </w:pPr>
      <w:r>
        <w:rPr>
          <w:rFonts w:eastAsia="Verdana"/>
          <w:u w:val="none"/>
        </w:rPr>
        <w:t xml:space="preserve">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iste arv krundil 3: ( 1 olemasolev + 2 uut)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ala:  </w:t>
      </w:r>
      <w:r>
        <w:rPr>
          <w:rFonts w:cs="Times New Roman" w:ascii="Times New Roman" w:hAnsi="Times New Roman"/>
          <w:i/>
          <w:sz w:val="24"/>
          <w:szCs w:val="24"/>
        </w:rPr>
        <w:t>mitte ületada tänava ehitusjoont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oonestuse kaugus piiridest: tagades normatiivsed kujad naaberkinnistute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Rekonstrueeritava üksikelamu kõrgus: kuni 8m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Üksikelamu korruste arv: 1+ mansardkorrus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eeritava sauna ja garaaži korruste arv 1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Lubatud suurim sauna ja  garaaži kõrgus: kuni 6,0 m planeeritud maapinnast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Arhitektuur: kaasaegne, esteetiline, piirkonna elukvaliteeti parandav. Üksikelamu ja majandushoonete arhitektuur ja välisviimistlus peavad harmoneeruma teineteisega. Kujunev kompleks peab moodustama professionaalselt lahendatud arhitektuurse terviku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kasutada ajas kestvaid kvaliteetmaterjale (laudis, kivi, krohv jne), sobitades piirkonna miljöösse. Mitte kasutada plekki ja plastikmaterjale. Värvilahendus sobitada naaberkinnistutega. Esitada vähemalt 2 värvilahendust parima tulemuse saavutamiseks. Välisviimistluse ja värvilahenduse pass esitada projekti koosseisus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iirded: vajadusel lahendada piire kõrgusega 1,5 m sobilikuna  piirkonna miljöösse ning hoone kooskõlas olevaks. Piire peab olema ažuurne. </w:t>
      </w:r>
      <w:r>
        <w:rPr>
          <w:rFonts w:cs="Tahoma" w:ascii="Times New Roman" w:hAnsi="Times New Roman"/>
          <w:sz w:val="24"/>
          <w:szCs w:val="24"/>
          <w:u w:val="none"/>
        </w:rPr>
        <w:t>Piirde tüüp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>, võrkpiire, aiapaneelid jne.</w:t>
      </w:r>
      <w:r>
        <w:rPr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>Esitada piirde vaade ja tehnilised näitajad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Haljastus: põhimõtteline kujunduslik-funktsionaalne lahendus näidata asendiplaanil. Kõvakattega pind ei tohi protsentuaalselt ületada haljastatavat pind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ed ja juurdepääsud: kõvakate, teekattekivid, teekatteplaadid, murukivi või puistkate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, prügikonteiner soovitavalt piirata dekoratiivsete elementide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algustus: lahendada sissepääsudel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 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 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Lahendada projekti koosseisus tualeti rajamine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pacing w:val="-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-20"/>
          <w:sz w:val="24"/>
          <w:szCs w:val="24"/>
          <w:u w:val="none"/>
        </w:rPr>
        <w:t>- teekatete põhimõttelõiked jne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Vajadusel projekti koosseisus esitada insener-tehniline projektlahendus elektrivarustusele, veele, kanalisatsioonile ja kütte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Narva Linnavalitsuse Arhitektuuri- ja Linnaplaneerimise Ame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rPr/>
      </w:pPr>
      <w:r>
        <w:rPr>
          <w:lang w:val="et-EE"/>
        </w:rPr>
        <w:t>Kohustada</w:t>
      </w:r>
      <w:r>
        <w:rPr/>
        <w:t xml:space="preserve"> pr. Diana Tsar</w:t>
      </w:r>
      <w:r>
        <w:rPr>
          <w:lang w:val="et-EE"/>
        </w:rPr>
        <w:t xml:space="preserve">'it enne projekteerimist kooskõlastama naaberkinnistute omanikega projekteerimistingimusi </w:t>
      </w:r>
      <w:r>
        <w:rPr>
          <w:bCs/>
          <w:iCs/>
          <w:lang w:val="et-EE"/>
        </w:rPr>
        <w:t xml:space="preserve">Narva linn, Olginski AÜ, Kajaka tn. 3 üksikelamu laiendamise ja majandushoonete ehitamise </w:t>
      </w:r>
      <w:r>
        <w:rPr>
          <w:lang w:val="et-EE"/>
        </w:rPr>
        <w:t>ehitusprojekti koostamiseks (ehitiste kõrgused, ehitiste vahelised tuleohutuskujad, piire 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rPr/>
      </w:pPr>
      <w:r>
        <w:rPr>
          <w:lang w:val="et-EE"/>
        </w:rPr>
        <w:t>Korraldus jõustub teatavaks tegemisest.</w:t>
      </w:r>
    </w:p>
    <w:p>
      <w:pPr>
        <w:pStyle w:val="Normal"/>
        <w:numPr>
          <w:ilvl w:val="1"/>
          <w:numId w:val="6"/>
        </w:numPr>
        <w:ind w:left="540" w:hanging="540"/>
        <w:rPr/>
      </w:pPr>
      <w:r>
        <w:rPr>
          <w:szCs w:val="27"/>
          <w:lang w:val="et-EE"/>
        </w:rPr>
        <w:t xml:space="preserve">   </w:t>
      </w: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58:00Z</dcterms:created>
  <dc:creator>Veera Sošneva</dc:creator>
  <dc:description/>
  <cp:keywords/>
  <dc:language>en-US</dc:language>
  <cp:lastModifiedBy>Veera Sošneva</cp:lastModifiedBy>
  <dcterms:modified xsi:type="dcterms:W3CDTF">2007-12-19T13:02:00Z</dcterms:modified>
  <cp:revision>3</cp:revision>
  <dc:subject/>
  <dc:title>                                                                                                              eelnõu</dc:title>
</cp:coreProperties>
</file>