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Võidu pr.6a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Võidu pr.6a korterelamu fassaadide osalise rekonstrueeri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Võidu 6a Korteriühistu,  reg.kood 800381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Võidu pr.6a-37,  21007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 xml:space="preserve">Narva linn, </w:t>
            </w:r>
            <w:r>
              <w:rPr>
                <w:b/>
              </w:rPr>
              <w:t>Võidu pr.6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 xml:space="preserve">Maakasutuse </w:t>
            </w:r>
            <w:r>
              <w:rPr>
                <w:rFonts w:cs="Tahoma"/>
                <w:bCs/>
                <w:lang w:val="de-DE"/>
              </w:rPr>
              <w:t>sihtotstarve: k</w:t>
            </w:r>
            <w:r>
              <w:rPr>
                <w:rFonts w:cs="Tahoma"/>
                <w:lang w:val="de-DE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0</w:t>
            </w:r>
            <w:r>
              <w:rPr>
                <w:rFonts w:cs="Arial"/>
              </w:rPr>
              <w:t xml:space="preserve">.12.07.a avaldus nr.2017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ikolai Tabunov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 Mitte kasutada asbesti sisaldavaid materjal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värvitoon: hall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otsafassaadide soojustamine: vastavalt soojustehnilistele arvutustel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Välisviimistluse ja värvilahenduse pass esitada projekti koosseisus. Sokli ja maja otsafassaadide värvimise korral esitada kooskõlastamiseks vähemalt 2 värvilahendust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18  Jäätmekäitlus: lahendada projekti mahus, näidates asendiplaanil, prügikonteiner soovitavalt piirata dekoratiivsete elementidega </w:t>
      </w:r>
      <w:r>
        <w:rPr>
          <w:lang w:val="et-EE"/>
        </w:rPr>
        <w:t>(näiteks prügimajad, jäätmeaedik)</w:t>
      </w:r>
      <w:r>
        <w:rPr>
          <w:rFonts w:cs="Arial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rFonts w:cs="Arial"/>
          <w:lang w:val="et-EE"/>
        </w:rPr>
        <w:t xml:space="preserve">4.19  </w:t>
      </w: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 ja põõsad, väikevormi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20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 ning nende haljastuslik väärtus. 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10T19:18:00Z</cp:lastPrinted>
  <dcterms:modified xsi:type="dcterms:W3CDTF">2007-12-20T07:34:00Z</dcterms:modified>
  <cp:revision>291</cp:revision>
  <dc:subject/>
  <dc:title>NARVA LINNAVALITSUS</dc:title>
</cp:coreProperties>
</file>