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Tallinna mnt. 4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Tallinna mnt. 4 korterelamu fassaadide osalise rekonstrueeri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Narv-Keskring,  reg.kood 8018039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erese tn.2-14,  203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 xml:space="preserve">Narva linn, </w:t>
            </w:r>
            <w:r>
              <w:rPr>
                <w:b/>
              </w:rPr>
              <w:t>Tallinna mnt.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n-US"/>
              </w:rPr>
              <w:t xml:space="preserve">Maakasutuse </w:t>
            </w:r>
            <w:r>
              <w:rPr>
                <w:rFonts w:cs="Tahoma"/>
                <w:bCs/>
                <w:lang w:val="de-DE"/>
              </w:rPr>
              <w:t>sihtotstarve: k</w:t>
            </w:r>
            <w:r>
              <w:rPr>
                <w:rFonts w:cs="Tahoma"/>
                <w:lang w:val="de-DE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4</w:t>
            </w:r>
            <w:r>
              <w:rPr>
                <w:rFonts w:cs="Arial"/>
              </w:rPr>
              <w:t xml:space="preserve">.12.07.a avaldus nr.2068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Tatiana Semenova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 Mitte kasutada asbesti sisaldavaid materjale. Esitada kooskõlastamiseks vähemalt 2 katusekatte värvilahendust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Välisviimistlus: krohvitud pind. Välisviimistluse ja värvilahenduse pass esitada projekti koosseisus. Sokli ja maja fassaadide värvimise korral esitada kooskõlastamiseks vähemalt 2 värvilahendust. 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adetel esitada korterite, trepikodade, keldriruumide ja olemasolevate mitteeluruumide akende ja uste värvitoonid.</w:t>
      </w:r>
    </w:p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Keldri aknaavade osaline kinnimüürimine </w:t>
      </w:r>
      <w:r>
        <w:rPr>
          <w:rFonts w:cs="Times New Roman" w:ascii="Times New Roman" w:hAnsi="Times New Roman"/>
          <w:sz w:val="24"/>
          <w:szCs w:val="24"/>
          <w:u w:val="none"/>
        </w:rPr>
        <w:t>on lubatud vaid Ida-Eesti Päästekeskuse Narva Keskkomando loa alusel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  <w:lang w:val="de-DE"/>
        </w:rPr>
        <w:t>Heakorrastus ja haljastus: lahendada projekti koosseisus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 (näiteks prügimajad, jäätmeaedik).</w:t>
      </w:r>
    </w:p>
    <w:p>
      <w:pPr>
        <w:pStyle w:val="Normal"/>
        <w:ind w:left="540" w:hanging="540"/>
        <w:rPr>
          <w:lang w:val="et-EE"/>
        </w:rPr>
      </w:pPr>
      <w:r>
        <w:rPr>
          <w:rFonts w:cs="Arial"/>
          <w:lang w:val="et-EE"/>
        </w:rPr>
        <w:t xml:space="preserve">4.15  </w:t>
      </w: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 ja põõsad, väikevormid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16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katuse plaan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uude likvideerimise korral esitada raiete plaan ning kooskõlastada Linnavara-j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8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ametiga</w:t>
      </w:r>
      <w:r>
        <w:rPr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 ning nende haljastuslik väärtus. 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2-20T10:24:00Z</cp:lastPrinted>
  <dcterms:modified xsi:type="dcterms:W3CDTF">2007-12-20T08:26:00Z</dcterms:modified>
  <cp:revision>294</cp:revision>
  <dc:subject/>
  <dc:title>NARVA LINNAVALITSUS</dc:title>
</cp:coreProperties>
</file>