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>(Tähe tn.24 üksikelamu laiendamine ilma detailplaneeringut koostamat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0.12.2007 a. proua Anfissa Stolbova, härra Ilja Stolbov ja härra Andrei Stolbov taotlesid Narva Linnavalitsuse Arhitektuuri-ja Linnaplaneerimise Ametilt projekteerimistingimusi</w:t>
      </w:r>
      <w:r>
        <w:rPr>
          <w:bCs/>
          <w:iCs/>
        </w:rPr>
        <w:t xml:space="preserve"> Tähe tn.24 üksikelamu laiendamise </w:t>
      </w:r>
      <w:r>
        <w:rPr/>
        <w:t>ehitusprojekti koostamiseks</w:t>
      </w:r>
      <w:r>
        <w:rPr>
          <w:szCs w:val="18"/>
        </w:rPr>
        <w:t xml:space="preserve"> ilma detailplaneeringut koostamata</w:t>
      </w:r>
      <w:r>
        <w:rPr/>
        <w:t xml:space="preserve">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üksikelamu rekonstrueerimise ehitusprojekti koostamist.</w:t>
      </w:r>
    </w:p>
    <w:p>
      <w:pPr>
        <w:pStyle w:val="Normal"/>
        <w:jc w:val="both"/>
        <w:rPr/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projekteerimistingimused </w:t>
      </w:r>
      <w:r>
        <w:rPr>
          <w:bCs/>
          <w:iCs/>
        </w:rPr>
        <w:t xml:space="preserve">Tähe tn.24 üksikelamu laiendamise </w:t>
      </w:r>
      <w:r>
        <w:rPr/>
        <w:t>ehitusprojekti koostamiseks</w:t>
      </w:r>
      <w:r>
        <w:rPr>
          <w:szCs w:val="18"/>
        </w:rPr>
        <w:t xml:space="preserve"> ilma detailplaneeringut koostamata</w:t>
      </w:r>
      <w:r>
        <w:rPr>
          <w:lang w:val="et-EE"/>
        </w:rPr>
        <w:t xml:space="preserve"> järgnevalt:        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Anfissa Stolbova</w:t>
            </w:r>
            <w:r>
              <w:rPr>
                <w:bCs/>
                <w:iCs/>
                <w:lang w:val="en-US"/>
              </w:rPr>
              <w:t xml:space="preserve"> , </w:t>
            </w:r>
            <w:r>
              <w:rPr/>
              <w:t>Ilja Stolbov, Andrei Stolbov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bCs/>
                <w:iCs/>
              </w:rPr>
              <w:t>Tähe tn.24</w:t>
            </w:r>
            <w:r>
              <w:rPr>
                <w:rFonts w:cs="Tahoma"/>
                <w:bCs/>
                <w:lang w:val="en-US"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</w:rPr>
            </w:pPr>
            <w:r>
              <w:rPr/>
              <w:t xml:space="preserve">Narva linn,  </w:t>
            </w:r>
            <w:r>
              <w:rPr>
                <w:b/>
                <w:bCs/>
                <w:iCs/>
              </w:rPr>
              <w:t>Tähe tn.24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 xml:space="preserve">Olemasoleva elumaja </w:t>
            </w:r>
            <w:r>
              <w:rPr/>
              <w:t>ehitisalune pindala: 134,0 m</w:t>
            </w:r>
            <w:r>
              <w:rPr>
                <w:vertAlign w:val="superscript"/>
              </w:rPr>
              <w:t>2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 xml:space="preserve">Krundi pindala: </w:t>
            </w:r>
            <w:r>
              <w:rPr/>
              <w:t>1044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väike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0</w:t>
            </w:r>
            <w:r>
              <w:rPr>
                <w:rFonts w:cs="Arial"/>
              </w:rPr>
              <w:t xml:space="preserve">.12.07.a avaldus nr.2029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lang w:val="en-US"/>
              </w:rPr>
              <w:t>Anfissa Stolbova</w:t>
            </w:r>
            <w:r>
              <w:rPr>
                <w:bCs/>
                <w:iCs/>
                <w:lang w:val="en-US"/>
              </w:rPr>
              <w:t xml:space="preserve"> , </w:t>
            </w:r>
            <w:r>
              <w:rPr/>
              <w:t>Ilja Stolbov, Andrei Stolbov</w:t>
            </w:r>
            <w:r>
              <w:rPr>
                <w:rFonts w:cs="Tahoma"/>
                <w:bCs/>
              </w:rPr>
              <w:t xml:space="preserve"> – krundi kaasomanikud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Planeerimisseadus, Asjaõigu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laiendamine ilma detailplaneeringut te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/>
        <w:t>3.7    Esitada Arhitektuuri-ja planeerimise osakonnale hoone välisviimistluse ja arhitektuurse osa eskiis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joone kaugus Tähe tn.24 kinnistu tänavapoolsest piirist: olemasolev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agada normatiivsed ehitiste vahelised tuleohutuskujad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Üksikelamu korruste arv: kuni 2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ubatud suurim üksikelamu kõrgus: kuni 9,0 m (maapinnast harjajooneni)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: kaasaegne, esteetiline, piirkonna elukvaliteeti parandav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lamekatus või viilkatus. Lamekatuse juures soovitavalt kasutada 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mitte kasutada plekki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Elumajade fassaadide soojustamine: vastavalt soojustehnilistele arvutustel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iirded ja parkimiskohad: lahendada Tähe tn.24 krundi piire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tänavapoolne piire lahendada kõrgusega 1,5 m sobilikuna piirkonna miljöösse ning 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puitpiire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 xml:space="preserve">Esitada piirde vaade ja tehnilised näitajad </w:t>
      </w:r>
      <w:r>
        <w:rPr>
          <w:rFonts w:cs="Times New Roman" w:ascii="Times New Roman" w:hAnsi="Times New Roman"/>
          <w:sz w:val="24"/>
          <w:szCs w:val="24"/>
          <w:u w:val="none"/>
        </w:rPr>
        <w:t>(rajatise ehitisalune pind, kõrgus, pikkus)</w:t>
      </w:r>
      <w:r>
        <w:rPr>
          <w:rFonts w:cs="Tahoma" w:ascii="Times New Roman" w:hAnsi="Times New Roman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sitada kooskõlastamiseks vähemalt 2 piirde eskiislahendus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runtidevaheliste piirde rekonstrueerimine on lubatud vaid naaberkruntide omanike nõusoleku alusel (Asjaõigusseadus § 151. Piirirajatis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eekatete põhimõttelõiked</w:t>
      </w:r>
      <w:r>
        <w:rPr>
          <w:u w:val="none"/>
        </w:rPr>
        <w:t>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põhilised pinnakatete tööde mahu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 xml:space="preserve">Hoone siseruumide tehnosüsteemide projekteerimine: vajadusel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sitada insener-tehnilised osad Eesti Standardiga ettenähtud mahus, vastavalt ehitusprojekti staadiumil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lang w:val="et-EE"/>
        </w:rPr>
        <w:t xml:space="preserve">Hoone varustamine välisvõrkudega: vajadusel esitada välistrasside tööprojektid. </w:t>
      </w:r>
      <w:r>
        <w:rPr>
          <w:rFonts w:cs="Tahoma"/>
          <w:lang w:val="et-EE"/>
        </w:rPr>
        <w:t>K</w:t>
      </w:r>
      <w:r>
        <w:rPr>
          <w:lang w:val="et-EE"/>
        </w:rPr>
        <w:t xml:space="preserve">asutada eraldi kausta (tiitelleht, seletuskiri, trassi plaan, montaaži skeem, sõlmed, materjalide tellimisspetsifikatsioon, pikiprofiil, katete taastamine jne.) Eriosadele taotleda tehnilised tingimused ja projektid kooskõlastada vastavate võrguvaldajatega. </w:t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arindite tehnilise seisukorra ekspertiis, välja selgitades katusekorruse juurdeehitamise võimalused. Otsus lisada projekti kausta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pool krunti projekteerimise korral esitada seletuskirjas viide maakasutuse kohta ja lisada maakasutamise õigust tõendav dokume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7.2    Linnavara ja-Majandusameti kommunaalmajanduse osakond (tänavapoolse piire, uue juurdepääsu ja välisvõrkude projekteerimise korral) 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Naaberkinnistute omanikud (ehitiste vahelised tuleohutuskujad, kruntidevahelised piirded 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4    Krundi kaasomanikud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5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8.1   Korraldus jõustub teatavaks tegemisest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8.2   Korralduse võib vaidlustada Tartu Halduskohtu Jõhvi kohtumajas 30 päeva jooksul arvates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ahom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lang w:val="et-E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6-21T18:46:00Z</cp:lastPrinted>
  <dcterms:modified xsi:type="dcterms:W3CDTF">2007-12-20T08:29:00Z</dcterms:modified>
  <cp:revision>502</cp:revision>
  <dc:subject/>
  <dc:title>NARVA LINNAVALITSUS</dc:title>
</cp:coreProperties>
</file>