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26 Juuli tn 4 piire püstitamiseks. Riigilõiv – 500 EEK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Peterburi mnt.2 Narva Linnuse tualetiruumides tehnosüsteemide muutmiseks. Riigilõiv – 500 EEK ;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erese tn 40i gaasikatlamaja ja  juhtimis- pultiruumi hoone püstitamiseks. Riigilõiv – 1000 EEK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t-EE"/>
        </w:rPr>
        <w:t>Kerese tn 40i betoonisõlme elektrimaakaabli ehitamiseks. Riigilõiv – 500 EEK;;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erese tn 40i administratiiv-hoone gaasi-, vee- ja kanalisatsiooni torustike ehitamiseks. Riigilõiv 1500 - EEK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b/>
          <w:lang w:val="et-EE"/>
        </w:rPr>
        <w:t>Kokku: 3000 EEK</w:t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4:00Z</dcterms:created>
  <dc:creator> Ellen Uuskula</dc:creator>
  <dc:description/>
  <cp:keywords/>
  <dc:language>en-US</dc:language>
  <cp:lastModifiedBy>Ellen Uuskyla</cp:lastModifiedBy>
  <cp:lastPrinted>2007-12-20T10:42:00Z</cp:lastPrinted>
  <dcterms:modified xsi:type="dcterms:W3CDTF">2007-12-20T08:42:00Z</dcterms:modified>
  <cp:revision>96</cp:revision>
  <dc:subject/>
  <dc:title>ÕIEND</dc:title>
</cp:coreProperties>
</file>