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7.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Kerese 36 korterelamu fassaadid, katus ja sillutisriba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1000 EEK, kasutusloa taotlused, v.a. korterite nr.  2; 32; 62; 63; 67; 78; 80; 103; 164 omanikelt. Ehitisregistri andmetel need on krt 2  pr Natalia Stepanova, isikukood 47211203722, krt 32 pr Lidia Pastushok, isikukood 44107023722, krt 62 hr Aleksandr Bogdanov, isikukood 35906063734, krt 63 pr Svetlana Kabanova, isikukood 46607253727, krt 67 hr Roman Snegurov, isikukood 38307122233, krt 78 pr Zinaida Bagrjantseva, isikukood 43610173720, krt 80 pr Anna Vysotskaya, isikukood 42508153748, krt 103 hr Andrei Lessin, isikukood 36209013739, krt 164 pr Olga Tarkanovskaja, isikukood 46804142239. Kasutusloa taotlusele allkirja andmise keeldumise korterite nr 2; 32; 62; 63; 67; 78; 80; 103; 164  omanikud jätsid põhjendamata.</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Kerese 36 korterelamu rekonstrueeritud fassadidele, sillutisribale ja katus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2:00Z</dcterms:created>
  <dc:creator>Zanna Petrova</dc:creator>
  <dc:description/>
  <cp:keywords/>
  <dc:language>en-US</dc:language>
  <cp:lastModifiedBy>Zanna Petrova</cp:lastModifiedBy>
  <cp:lastPrinted>2007-11-27T14:27:00Z</cp:lastPrinted>
  <dcterms:modified xsi:type="dcterms:W3CDTF">2007-12-18T11:49:00Z</dcterms:modified>
  <cp:revision>3</cp:revision>
  <dc:subject/>
  <dc:title>                                                                                                                                                                              Eelnõu                                                                          </dc:title>
</cp:coreProperties>
</file>