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8.12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Rootsi lõv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4, Kohaliku omavalitsuse korralduse seaduse § 30 lõige 1 punkti 3 ning lähtudes Ida-Viru Maavanema 02.11.2007.a korraldusest </w:t>
      </w:r>
    </w:p>
    <w:p>
      <w:pPr>
        <w:pStyle w:val="Index2"/>
        <w:rPr/>
      </w:pPr>
      <w:r>
        <w:rPr/>
        <w:t>nr 1427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Rootsi lõvi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07, alusplaani number: NARVA 27A, 27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5 sotsiaalmaa (Ü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4 303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sellest ehitise alune maa 77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30 100 ( Kolmkümmend  tuhat üks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>Korraldus jõustub teatavaks 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astriüksus Rootsi lõvi moodustatakse Ida-Viru maavanema 02</w:t>
      </w:r>
      <w:r>
        <w:rPr>
          <w:lang w:val="fi-FI"/>
        </w:rPr>
        <w:t>.11.2007</w:t>
      </w:r>
      <w:r>
        <w:rPr>
          <w:lang w:val="et-EE"/>
        </w:rPr>
        <w:t>.a korralduse nr 1427 alusel.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26.04.2007.a otsuse nr 129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Rootsi lõvi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2:00Z</dcterms:created>
  <dc:creator>Olga Svitskar</dc:creator>
  <dc:description/>
  <cp:keywords/>
  <dc:language>en-US</dc:language>
  <cp:lastModifiedBy>Olga Svitškar</cp:lastModifiedBy>
  <cp:lastPrinted>2007-12-19T16:37:00Z</cp:lastPrinted>
  <dcterms:modified xsi:type="dcterms:W3CDTF">2007-12-19T14:41:00Z</dcterms:modified>
  <cp:revision>3</cp:revision>
  <dc:subject/>
  <dc:title>projekt</dc:title>
</cp:coreProperties>
</file>