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/>
        <w:t>NARVA  LINN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OLLILINE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28.12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Lääne tänava lõik 2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Lääne tänava lõik 2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…01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Lääne tänava lõik 2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„Kerese tn 46 ja Kerese tn 72 vahelise maa-ala” detailplaneeringust, mis on kehtestatud Narva Linnavolikogu 17.03.2005.a otsusega nr 42/52, olemasolevate kinnistute piiridest moodustatakse maaüksus </w:t>
      </w:r>
      <w:r>
        <w:rPr>
          <w:bCs/>
          <w:lang w:val="et-EE"/>
        </w:rPr>
        <w:t xml:space="preserve">Lääne tänava lõik 2 </w:t>
      </w:r>
      <w:r>
        <w:rPr>
          <w:lang w:val="et-EE"/>
        </w:rPr>
        <w:t>pindalaga  8 63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ehtestatud  detailplaneeringule </w:t>
      </w:r>
      <w:r>
        <w:rPr>
          <w:bCs/>
          <w:lang w:val="et-EE"/>
        </w:rPr>
        <w:t xml:space="preserve">Lääne tänava lõik 2 </w:t>
      </w:r>
      <w:r>
        <w:rPr>
          <w:lang w:val="et-EE"/>
        </w:rPr>
        <w:t xml:space="preserve">maaüksuse </w:t>
      </w:r>
      <w:r>
        <w:rPr>
          <w:bCs/>
          <w:lang w:val="et-EE"/>
        </w:rPr>
        <w:t xml:space="preserve">sihtotstarve on transpordimaa. </w:t>
      </w:r>
      <w:r>
        <w:rPr>
          <w:lang w:val="et-EE"/>
        </w:rPr>
        <w:t xml:space="preserve">Maa-alal planeeritud avalikult kasutatav tänav maaüksustele Kerese tn 48 ja 48a (hulkuvate koduloomade varjupaik) ning kõrval asuvate kinnistute teenind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v maaüksus haarab enda alla maa aadressiga Kerese tn 48b, mille kohta on 14.12.2006.a vastuvõetud Narva Linnavolikogu otsus nr 228 „Kerese 48b maaüksuse munitsipaalomandisse taotlemine”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otsuse eelnõu ettevalmistamise aluseks on Kohaliku omavalitsuse korralduse seaduse § 22 lõike 1 punkt 37, Haldusmenetluse seaduse § 64 lõige 2, § 68 lõige 2, Maareformi seaduse § 25 lõige 1, § 28 lõige 2, 02.06.2006.a  määrus nr 133 “Maa munitsipaalomandisse andmise kord”.</w:t>
      </w:r>
    </w:p>
    <w:p>
      <w:pPr>
        <w:pStyle w:val="Normal"/>
        <w:jc w:val="both"/>
        <w:rPr/>
      </w:pPr>
      <w:r>
        <w:rPr>
          <w:lang w:val="et-EE"/>
        </w:rPr>
        <w:t>Maareformi seaduse § 25 lõige 1 sätestab, et munitsipaalomandisse antakse tasuta Maareformi seaduse paragrahvis 28 nimetatud maa. Maareformi seaduse  28 lõike 2 kohaselt antakse munitsipaalomandisse maa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1. Taotleda üleandmist Narva linna munitsipaalomandisse Lääne tänava lõik 2 maaüksus (lisa1), pindalaga 8 63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transpordimaa.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3.2   Tunnistada kehtetuks Narva Linnavolikogu 14.12.2006.a otsus nr 228 „Kerese 48b maaüksuse munitsipaalomandisse taotlemine”.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Otsus jõustub vastuvõt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0:00Z</dcterms:created>
  <dc:creator>Olga Svichkar</dc:creator>
  <dc:description/>
  <cp:keywords/>
  <dc:language>en-US</dc:language>
  <cp:lastModifiedBy>Olga Svitškar</cp:lastModifiedBy>
  <cp:lastPrinted>2007-12-20T09:50:00Z</cp:lastPrinted>
  <dcterms:modified xsi:type="dcterms:W3CDTF">2007-12-20T08:18:00Z</dcterms:modified>
  <cp:revision>4</cp:revision>
  <dc:subject/>
  <dc:title>NARVA  LINNAVALITSUSS</dc:title>
</cp:coreProperties>
</file>