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14.12.2006. a   </w:t>
      </w:r>
      <w:r>
        <w:rPr>
          <w:b/>
          <w:bCs/>
          <w:lang w:val="et-EE"/>
        </w:rPr>
        <w:t>nr 22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erese 48b maaüksuse munitsipaalomandisse taotlemine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lang w:val="et-EE"/>
        </w:rPr>
      </w:pPr>
      <w:r>
        <w:rPr>
          <w:b/>
          <w:color w:val="000000"/>
          <w:sz w:val="2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Vastavalt Narva Linnavolikogu 28.11.2001.a määrusega nr 92/49 kehtestatud üldplaneeringule moodustatakse maaüksus</w:t>
      </w:r>
      <w:r>
        <w:rPr>
          <w:bCs/>
          <w:lang w:val="et-EE"/>
        </w:rPr>
        <w:t xml:space="preserve"> Kerese tn 48b </w:t>
      </w:r>
      <w:r>
        <w:rPr>
          <w:lang w:val="et-EE"/>
        </w:rPr>
        <w:t>pindalaga 305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transpordimaa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Maa-alal asub tee, mis on ettenähtud maaüksuste 48 ja 48a (hulkuvate koduloomade varjupaik)  ning kõrval asuvate kinnistute teeni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astriüksuse sihtotstarvete liigid ja nende määramise aluste kohaselt transpordimaa on liikluseks ja transpordiks (maantee-, raudtee-, vee-, õhu- ja torutransport) ettenähtud maa koos ohutuse tagamiseks ja selle maa korrashoiuks ettenähtud ehitiste aluse ning nende ehitiste teenindusmaaga.</w:t>
      </w:r>
    </w:p>
    <w:p>
      <w:pPr>
        <w:pStyle w:val="Normal"/>
        <w:jc w:val="both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 </w:t>
      </w:r>
      <w:r>
        <w:rPr>
          <w:b/>
          <w:caps/>
          <w:lang w:val="et-EE"/>
        </w:rPr>
        <w:t>Õiguslikud järeldused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Linnavolikogu otsuse eelnõu ettevalmistamise aluseks on Maareformi seaduse § 25 lõige 1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8 lõike 1 punkt 1, Narva Linnavolikogu 28.novenbri 2001 määrusega nr 92/49 kehtestatud linna üldplaneering, Kohaliku omavalitsuse korralduse seaduse § 22 lõike 1 punkt 37, 2. juuni 2006 määrus nr 133 “Maa munitsipaalomandisse andmise kord”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§-s 28 nimetatud ma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reformi seaduse § 28 lõike 1 punkti 1 kohaselt antakse linna omandisse munitsipaalomandisse jäävate hoonete ja rajatiste alune ning neid teenindav ma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28.novenbri 2001 määrusega nr 92/49 kehtestatud linna üldplaneering </w:t>
      </w:r>
      <w:r>
        <w:rPr>
          <w:szCs w:val="18"/>
          <w:lang w:val="et-EE"/>
        </w:rPr>
        <w:t>määrab territooriumi kasutamise juhtfunktsi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Taotleda üleandmist Narva linna munitsipaalomandisse Kerese tn 48b maaüksus (lisa1), pindalaga 3 051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12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44:00Z</dcterms:created>
  <dc:creator>Olga Svichkar</dc:creator>
  <dc:description/>
  <dc:language>en-US</dc:language>
  <cp:lastModifiedBy>Igor Shirai</cp:lastModifiedBy>
  <cp:lastPrinted>2006-12-14T14:43:00Z</cp:lastPrinted>
  <dcterms:modified xsi:type="dcterms:W3CDTF">2006-12-14T12:44:00Z</dcterms:modified>
  <cp:revision>2</cp:revision>
  <dc:subject/>
  <dc:title>NARVA  LINNAVALITSUSS</dc:title>
</cp:coreProperties>
</file>