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7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Gerassimovi tn.9a hoone rekonstrueerimine koos katusekorruse väljaehitamisega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büroohooneks ilma detailplaneeringut koostamata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Vastavalt Kohaliku omavalitsuse korralduse seaduse § 30 lõike1 punktile 2, Planeerimisseaduse § 3 lõike 2 punktile 2, Ehitusseaduse §19  lõikele 3 ning Narva Linnavolikogu 26.08.2004 määrusele nr 42/38 “Narva Linnavalitsuse projekteerimistingimuste määramise delegeerimise õigus”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rPr/>
      </w:pPr>
      <w:r>
        <w:rPr>
          <w:lang w:val="et-EE"/>
        </w:rPr>
        <w:br/>
      </w:r>
      <w:r>
        <w:rPr>
          <w:b/>
          <w:lang w:val="et-EE"/>
        </w:rPr>
        <w:t>Narva Linnavalitsus annab korralduse</w:t>
      </w:r>
      <w:r>
        <w:rPr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Määrata projekteerimistingimused Gerassimovi tn.9a </w:t>
      </w:r>
      <w:r>
        <w:rPr>
          <w:rFonts w:cs="Tahoma"/>
          <w:bCs/>
          <w:lang w:val="et-EE"/>
        </w:rPr>
        <w:t>hoone</w:t>
      </w:r>
      <w:r>
        <w:rPr>
          <w:lang w:val="et-EE"/>
        </w:rPr>
        <w:t xml:space="preserve"> rekonstrueerimise ehitusprojekti koostamiseks koos katusekorruse väljaehitamisega büroohooneks ilma detailplaneeringut koostamata järgnevalt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S STV,  reg.kood: 1005938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Valge  6-4, 11413 Tal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Narva linn,</w:t>
            </w:r>
            <w:r>
              <w:rPr/>
              <w:t xml:space="preserve"> </w:t>
            </w:r>
            <w:r>
              <w:rPr>
                <w:b/>
              </w:rPr>
              <w:t>Gerassimovi tn.9a</w:t>
            </w:r>
            <w:r>
              <w:rPr>
                <w:rFonts w:cs="Tahoma"/>
                <w:b/>
                <w:bCs/>
              </w:rPr>
              <w:t xml:space="preserve">,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Tahoma"/>
                <w:bCs/>
              </w:rPr>
              <w:t>Ehitisregistrikood 11800198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: 444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Hoone maht: 2739,0 m</w:t>
            </w:r>
            <w:r>
              <w:rPr>
                <w:rFonts w:cs="Tahoma"/>
                <w:bCs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ärimaa 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11</w:t>
            </w:r>
            <w:r>
              <w:rPr>
                <w:rFonts w:cs="Arial"/>
              </w:rPr>
              <w:t>.12.07.a avaldus nr.2036/1-11,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 xml:space="preserve">Juri Kornejev </w:t>
            </w:r>
            <w:r>
              <w:rPr>
                <w:rFonts w:cs="Arial"/>
              </w:rPr>
              <w:t>– volitatud is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>
                <w:lang w:val="et-EE"/>
              </w:rPr>
              <w:t xml:space="preserve">Planeerimisseadus, </w:t>
            </w:r>
            <w:r>
              <w:rPr/>
              <w:t>Teeseadus, Asjaõigusseadus,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hoone rekonstrueerimine koos katusekorruse väljaehitamisega büroohooneks ilma detailplaneeringut te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rvestada Muinsuskaitseameti 29.12.2005.a. kinnitatud muinsuskaitse eritingimustega Gerassimovi tn.9a hoone remondik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piirid kooskõlastada Arhitektuuriameti maakorralduse peaspetsialistiga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eskiisprojekt heakskiidu saamisek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hoone ehitusprojekti sõltumatu ekspertiis. (Narva linna ehitusmäärus § 23)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ise kasutamise otstarbe muutmine: büroohoo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orruse väljaehitamine: mitte ületada 33% olemasolevast Gerassimovi tn.9a maapealsest mahus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oone kõrgus, katusekalle ja kuju: olemasolevad. 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hoone fassaadide soojustamine: vastavalt soojustehnilistele arvutustele.</w:t>
      </w:r>
    </w:p>
    <w:p>
      <w:pPr>
        <w:pStyle w:val="NormalVerdana"/>
        <w:numPr>
          <w:ilvl w:val="1"/>
          <w:numId w:val="8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iimistlus: dekoratiivkrohv. Välisviimistluse ja värvilahenduse pass esit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Uksed: </w:t>
      </w:r>
      <w:r>
        <w:rPr>
          <w:rFonts w:cs="Arial" w:ascii="Times New Roman" w:hAnsi="Times New Roman"/>
          <w:sz w:val="24"/>
          <w:szCs w:val="24"/>
          <w:u w:val="none"/>
        </w:rPr>
        <w:t>tuldtõkestava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mittekandvate vaheseinte arvelt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 tehnosüsteemide rekonstrueeri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irded: ei ole lubatud. Lubatud on vaid madalhaljastuse kasutamine piireten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juurdepääs hoonele: olemasolev, Gerassimovi tänavapoolne. Haigla tänavapoolsete naaberkinnisasjade (erateede) kasutamise korral teostada maakasutuse vormistamine (Teeseaduse § 4 lõik 2</w:t>
      </w:r>
      <w:r>
        <w:rPr>
          <w:u w:val="non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</w:rPr>
        <w:t>Asjaõigusseaduse § 156). Seletuskirjas esitada viide maakasutuse kohta. Maakasutamise õigust tõendav dokument lisada ehitusprojekti kausta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arkimiskohad: lahendada Gerassimovi tn.9a  krundi piires, vastavalt Eesti Standardiga EVS 843:2003 ettemääratud normatiivile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Uute kinnistusiseste teede ja parkimisplatsi ehitamise korral teostada tee-ehitusprojekt (Teeseadus § 2 , § 19, § 25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). Tee-ehitusprojekt koostada kooskõlas Teede- ja Sideministri 28.09.1999.a. määrusega nr 54 “Teeprojekti suhtes esitatavad nõuded”. Teeprojekt kooskõlastada Narva Linnavalitsuse Linnavara-ja Majandusametiga, tehnovõrkude valdajatega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Maanteeameti peaspetsialisti arvam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innistusisesed teed: kõvakate, teekattekivid, teekatteplaadid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tte näha territooriumi tänavavalgust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eakorrastus, haljastus, jäätmekäitlus: lahendada projekti koosseisus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esitada mõõtkavas 1:500. Näidata tehnovõrgud, valgustimastide, </w:t>
      </w:r>
      <w:r>
        <w:rPr>
          <w:rFonts w:cs="Arial"/>
          <w:lang w:val="et-EE"/>
        </w:rPr>
        <w:t xml:space="preserve">sõidu- ja kõnniteede ning parkimiskohtade paiknemine, määratleda pinnakatted, lahendada sisse-ja väljasõit krundilt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näidata asendiplaanil likvideeritavad põõsad ja puud. Määrata likvideeritavate puittaimede liigiline kuuluvus ning nende haljastuslik väärtus. Likvideeritavate puude asemele määrata krundi piires asendusistut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Lahendada ehitusprahi utiliseerimine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"/>
        <w:ind w:left="540" w:hanging="0"/>
        <w:rPr/>
      </w:pPr>
      <w:r>
        <w:rPr/>
        <w:t>- situatsiooniskeem,</w:t>
      </w:r>
    </w:p>
    <w:p>
      <w:pPr>
        <w:pStyle w:val="Normal"/>
        <w:ind w:left="540" w:hanging="0"/>
        <w:rPr/>
      </w:pPr>
      <w:r>
        <w:rPr/>
        <w:t>- piirdekonstruktsioonide sooja- ja mürapidavused,</w:t>
      </w:r>
    </w:p>
    <w:p>
      <w:pPr>
        <w:pStyle w:val="NormalVerdana"/>
        <w:numPr>
          <w:ilvl w:val="0"/>
          <w:numId w:val="0"/>
        </w:numPr>
        <w:ind w:left="126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orruste inventeerimisjoonis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ärvivaated ja hoone püstlõig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vaheseinte spetsifikatsioon ja lõiked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evak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liiklusskeem,</w:t>
      </w:r>
    </w:p>
    <w:p>
      <w:pPr>
        <w:pStyle w:val="Normal"/>
        <w:ind w:left="540" w:hanging="0"/>
        <w:rPr/>
      </w:pPr>
      <w:r>
        <w:rPr>
          <w:lang w:val="et-EE"/>
        </w:rPr>
        <w:t>- reklaami asukoht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  <w:t xml:space="preserve">Hoone siseruumide tehnosüsteemide rekonstrueerimine: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sitada insener-tehnilised osad Eesti Standardiga ettenähtud mahus, vastavalt ehitusprojekti staadiumil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võtta nõusolek ehitustööde läbiviimiseks projekteeritaval alal olemasolevate, planeeritud ja projekteeritud tehnovõrkude kaitsevööndite valdajatel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sitada tänavavalgustuse tööprojek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arindite tehnilise seisukorra ekspertiis, välja selgitades katusekorruse väljaehitamise võimalused. Otsus lisada projekti kausta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 Otsus lisada projekti kaust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andvas seinas asendatava müüriava (või ukseava) tegemiseks anda tehniline hinnang tarinditele koos riskide välja toomise ning soovitavate tööde teostamisega. Otsus lisada projekti kausta. Projekti koosseisus esitada silluse lõig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Muinsuskaitse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3    Krundi omanik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4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</w:rPr>
  </w:style>
  <w:style w:type="character" w:styleId="WW8Num21z1">
    <w:name w:val="WW8Num21z1"/>
    <w:qFormat/>
    <w:rPr>
      <w:rFonts w:ascii="Times New Roman" w:hAnsi="Times New Roman" w:cs="Tahoma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ahoma"/>
    </w:rPr>
  </w:style>
  <w:style w:type="character" w:styleId="WW8Num35z1">
    <w:name w:val="WW8Num35z1"/>
    <w:qFormat/>
    <w:rPr>
      <w:rFonts w:ascii="Times New Roman" w:hAnsi="Times New Roman" w:cs="Tahoma"/>
      <w:sz w:val="24"/>
      <w:szCs w:val="24"/>
    </w:rPr>
  </w:style>
  <w:style w:type="character" w:styleId="WW8Num36z0">
    <w:name w:val="WW8Num36z0"/>
    <w:qFormat/>
    <w:rPr>
      <w:lang w:val="et-E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12-20T13:04:00Z</cp:lastPrinted>
  <dcterms:modified xsi:type="dcterms:W3CDTF">2007-12-20T12:07:00Z</dcterms:modified>
  <cp:revision>493</cp:revision>
  <dc:subject/>
  <dc:title>NARVA LINNAVALITSUS</dc:title>
</cp:coreProperties>
</file>