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õttes aluseks „Kohaliku omavalitsuse korralduse seaduse” § 30 lõike 1 punkti 2, „Ehitusseaduse” § 23, Narva Linnavolikogu 20. märtsi 2003. a määruse nr 10/12 "Narva Linnavalitsuse ehitusloa ja kasutusloa väljaandmine õiguse delegeerimine",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9.12.2007. a laekusid läbivaatamiseks Kerese tn 40i krundi omanikult ehitusloa taotlus administratiiv-garaaži hoone püstitamiseks, ehitusprojekt eelprojekti staadiumis töö nr. 3184, gaasitorustiku projekt töö nr 02-2007, veevarustuse ja kanalisatsiooni projekt ning makstud riigilõiv summas  4809,50 EEK. Puuduvad  hoone elektrivarustuse ja krundi piire projekt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 on kooskõlastatu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Ida-Eesti Päästekeskuse Insenertehnilise bürooga märkusteta, nr. 7-8,3/312, 13.09.2007. a; </w:t>
      </w:r>
    </w:p>
    <w:p>
      <w:pPr>
        <w:pStyle w:val="Normal"/>
        <w:rPr>
          <w:lang w:val="et-EE"/>
        </w:rPr>
      </w:pPr>
      <w:r>
        <w:rPr>
          <w:lang w:val="et-EE"/>
        </w:rPr>
        <w:t>2.Ida-Virumaa Keskkonnateenistusega, kiri nr. 32-12-3/51726-2</w:t>
      </w:r>
    </w:p>
    <w:p>
      <w:pPr>
        <w:pStyle w:val="Normal"/>
        <w:rPr/>
      </w:pPr>
      <w:r>
        <w:rPr>
          <w:lang w:val="et-EE"/>
        </w:rPr>
        <w:t xml:space="preserve">4. Arhitektuuri- ja Linnaplaneerimise Ameti peaarhitektiga nr. 1-11/1645, 15.10.2007 a märkusega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tada elektrivarustuse projekt ning kooskõlastatud naaberkruntide omanikega kooskõlastatud piirde ehitusprojek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1. Vastavalt ehitusseaduse: </w:t>
      </w:r>
    </w:p>
    <w:p>
      <w:pPr>
        <w:pStyle w:val="Normal"/>
        <w:rPr/>
      </w:pPr>
      <w:r>
        <w:rPr>
          <w:lang w:val="et-EE"/>
        </w:rPr>
        <w:t>§ 23 lõike 2 punktile 2 ehitusloa saamiseks tuleb esitada ehitusloa taotlus, ehitusprojekt, mis vastab ehitusloa taotlemisel ehitusprojektile esitatavatele nõuetele ja on koostatud või kontrollitud nimetatud seaduse §-is 47 nimetatud projekteerimises pädeva või kontrollitud seaduse §-is 47 nimetatud ehitusprojektide ekspertiiside tegemises pädeva vastutava spetsialisti poolt ja mis on seadustega ettenähtud juhtudel heaks kiidetud, tasuda riigilõiv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 xml:space="preserve">Ots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3.1. Anda välja ehitusloa taotlejale ehitusluba:</w:t>
      </w:r>
    </w:p>
    <w:p>
      <w:pPr>
        <w:pStyle w:val="Normal"/>
        <w:rPr>
          <w:lang w:val="et-EE"/>
        </w:rPr>
      </w:pPr>
      <w:r>
        <w:rPr>
          <w:lang w:val="et-EE"/>
        </w:rPr>
        <w:t>3.2. Kerese tn 40i administratiiv-garaaži hoone püstitamiseks;</w:t>
      </w:r>
    </w:p>
    <w:p>
      <w:pPr>
        <w:pStyle w:val="Normal"/>
        <w:rPr/>
      </w:pPr>
      <w:r>
        <w:rPr>
          <w:lang w:val="et-EE"/>
        </w:rPr>
        <w:t>3.3. Kohustada  Kerese tn 40i kruntide omanikku esitama ehitusloa väljastajale:</w:t>
      </w:r>
    </w:p>
    <w:p>
      <w:pPr>
        <w:pStyle w:val="Normal"/>
        <w:rPr/>
      </w:pPr>
      <w:r>
        <w:rPr>
          <w:lang w:val="et-EE"/>
        </w:rPr>
        <w:t>3.3.1. enne elektrikaabli ning krundipiire ehitamise alustamist seadusega ettenähtud korras taotlused elektrikaabli ning krundipiire ehitamiseks;</w:t>
      </w:r>
    </w:p>
    <w:p>
      <w:pPr>
        <w:pStyle w:val="Normal"/>
        <w:rPr/>
      </w:pPr>
      <w:r>
        <w:rPr>
          <w:lang w:val="et-EE"/>
        </w:rPr>
        <w:t>3.3.2. ühised taotlused kasutusloa saamiseks administratiiv-garaaži hoone ning teenindatavatele rajatis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4. Korraldus jõustub ehitusloa taotlejale korraldusest teatavakstegemisest.</w:t>
        <w:br/>
        <w:br/>
        <w:t xml:space="preserve">5. Korraldust on võimalik vaidlustada Tartu Halduskohtu Jõhvi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470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Tarmo Tammiste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Ants Liimets</w:t>
            </w:r>
          </w:p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Linnasekretär                                                                                 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3:00Z</dcterms:created>
  <dc:creator>Ellen Uuskyla</dc:creator>
  <dc:description/>
  <cp:keywords/>
  <dc:language>en-US</dc:language>
  <cp:lastModifiedBy>Ellen Uuskyla</cp:lastModifiedBy>
  <cp:lastPrinted>2007-12-20T11:47:00Z</cp:lastPrinted>
  <dcterms:modified xsi:type="dcterms:W3CDTF">2007-12-20T12:5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