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</w:t>
      </w:r>
      <w:r>
        <w:rPr>
          <w:lang w:val="de-DE"/>
        </w:rPr>
        <w:t>eelnõ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RVA LINNAVALITSU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KORRALD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Puškini tn.22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>Narva Linnavalitsus annab korraldus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  <w:t xml:space="preserve">Määrata projekteerimistingimused Puškini tn.22 korterelamu fassaadide osalise rekonstrueerimise ehitusprojekti koostamiseks järgnevalt:   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lang w:val="et-EE"/>
              </w:rPr>
              <w:t>Puškini tn.22</w:t>
            </w:r>
            <w:r>
              <w:rPr>
                <w:rFonts w:cs="Tahoma"/>
                <w:bCs/>
                <w:lang w:val="de-DE"/>
              </w:rPr>
              <w:t xml:space="preserve"> korteriühistu,  reg.kood 8018933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Puškini tn.22-58</w:t>
            </w:r>
            <w:r>
              <w:rPr>
                <w:rFonts w:cs="Tahoma"/>
                <w:bCs/>
              </w:rPr>
              <w:t xml:space="preserve">,  20307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 xml:space="preserve">Narva linn, </w:t>
            </w:r>
            <w:r>
              <w:rPr>
                <w:b/>
              </w:rPr>
              <w:t>Puškini tn.2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Korruste arv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en-US"/>
              </w:rPr>
              <w:t xml:space="preserve">Maakasutuse </w:t>
            </w:r>
            <w:r>
              <w:rPr>
                <w:rFonts w:cs="Tahoma"/>
                <w:bCs/>
                <w:lang w:val="de-DE"/>
              </w:rPr>
              <w:t>sihtotstarve: k</w:t>
            </w:r>
            <w:r>
              <w:rPr>
                <w:rFonts w:cs="Tahoma"/>
                <w:lang w:val="de-DE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20</w:t>
            </w:r>
            <w:r>
              <w:rPr>
                <w:rFonts w:cs="Arial"/>
              </w:rPr>
              <w:t xml:space="preserve">.12.07.a avaldus nr.2097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Jelena Krassilnikova –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Narva linna ehitusmäärus § 23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tuldtõkestav, keskkonda sobiv, vastav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 Mitte kasutada asbesti sisaldavaid materjale. Esitada kooskõlastamiseks vähemalt 2 katusekatte värvilahendust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laasimine: valged aknaraamid, vahetamine olemasolevates mõõtmetes. Esitada projektis fassaadide klaasistamispass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issepääsude uste vahetamine: olemasolevates mõõtmetes, tuldtõkestavad.</w:t>
      </w:r>
    </w:p>
    <w:p>
      <w:pPr>
        <w:pStyle w:val="NormalVerdana"/>
        <w:numPr>
          <w:ilvl w:val="1"/>
          <w:numId w:val="4"/>
        </w:numPr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Keldri aknaavade osaline kinnimüürimine </w:t>
      </w:r>
      <w:r>
        <w:rPr>
          <w:rFonts w:cs="Times New Roman" w:ascii="Times New Roman" w:hAnsi="Times New Roman"/>
          <w:sz w:val="24"/>
          <w:szCs w:val="24"/>
          <w:u w:val="none"/>
        </w:rPr>
        <w:t>on lubatud vaid Ida-Eesti Päästekeskuse Narva Keskkomando loa alusel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okli ja sillutisriba rekonstrueerimin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ajadusel terrassi katendi rekonstrueerimine. Esitada terrassi katte põhimõttelõige.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Peasissepääsu välistrepi rekonstrueerimine: kasutada sihtotstarbele vastavat kvaliteetmaterjali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maja otsafassaadide soojustamine: vastavalt soojustehnilistele arvutustele.</w:t>
      </w:r>
    </w:p>
    <w:p>
      <w:pPr>
        <w:pStyle w:val="NormalVerdana"/>
        <w:numPr>
          <w:ilvl w:val="1"/>
          <w:numId w:val="4"/>
        </w:numPr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Välisviimistlus: krohvitud pind. Välisviimistluse ja värvilahenduse pass esitada projekti koosseisus. Sokli ja maja otsafassaadide värvimise korral esitada kooskõlastamiseks vähemalt 2 värvilahendust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ind w:left="540" w:hanging="540"/>
        <w:rPr>
          <w:rFonts w:cs="Arial"/>
          <w:lang w:val="et-EE"/>
        </w:rPr>
      </w:pPr>
      <w:r>
        <w:rPr>
          <w:rFonts w:cs="Arial"/>
          <w:lang w:val="et-EE"/>
        </w:rPr>
        <w:t xml:space="preserve">4.18  Jäätmekäitlus: lahendada projekti mahus, näidates asendiplaanil, prügikonteiner soovitavalt piirata dekoratiivsete elementidega </w:t>
      </w:r>
      <w:r>
        <w:rPr>
          <w:lang w:val="et-EE"/>
        </w:rPr>
        <w:t>(näiteks prügimajad, jäätmeaedik)</w:t>
      </w:r>
      <w:r>
        <w:rPr>
          <w:rFonts w:cs="Arial"/>
          <w:lang w:val="et-EE"/>
        </w:rPr>
        <w:t>.</w:t>
      </w:r>
    </w:p>
    <w:p>
      <w:pPr>
        <w:pStyle w:val="Normal"/>
        <w:ind w:left="540" w:hanging="540"/>
        <w:rPr>
          <w:lang w:val="et-EE"/>
        </w:rPr>
      </w:pPr>
      <w:r>
        <w:rPr>
          <w:rFonts w:cs="Arial"/>
          <w:lang w:val="et-EE"/>
        </w:rPr>
        <w:t xml:space="preserve">4.19  </w:t>
      </w: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likvideeritavad puud ja põõsad, väikevormid, parkimiskohtade paiknemine, määratleda pinnakatted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4.20  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katuse plaan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uude likvideerimise korral esitada raiete plaan ning kooskõlastada Linnavara-ja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87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Majandusametiga</w:t>
      </w:r>
      <w:r>
        <w:rPr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</w:rPr>
        <w:t>Määrata likvideeritavate puittaimede liigiline kuuluvus ning nende haljastuslik väärtus. Võtta nõusolek raie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t-E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0-10T19:18:00Z</cp:lastPrinted>
  <dcterms:modified xsi:type="dcterms:W3CDTF">2007-12-21T08:27:00Z</dcterms:modified>
  <cp:revision>301</cp:revision>
  <dc:subject/>
  <dc:title>NARVA LINNAVALITSUS</dc:title>
</cp:coreProperties>
</file>